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820"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spacing w:lineRule="atLeast" w:line="240" w:before="0" w:after="0"/>
        <w:ind w:left="4820"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іністерства фінансів України від 02 жовтня 2015 року № 859</w:t>
      </w:r>
    </w:p>
    <w:p>
      <w:pPr>
        <w:pStyle w:val="Normal"/>
        <w:spacing w:lineRule="auto" w:line="240"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едакції наказу Міністерства </w:t>
      </w:r>
    </w:p>
    <w:p>
      <w:pPr>
        <w:pStyle w:val="Normal"/>
        <w:spacing w:lineRule="auto" w:line="240"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інансів України </w:t>
      </w:r>
    </w:p>
    <w:p>
      <w:pPr>
        <w:pStyle w:val="Normal"/>
        <w:spacing w:lineRule="auto" w:line="240" w:before="0" w:after="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___________2020 року № ____)</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ІНСТРУКЦІЯ</w:t>
        <w:br/>
        <w:t>щодо заповнення податкової декларації про майновий стан і доход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I. Загальні положення</w:t>
      </w:r>
    </w:p>
    <w:p>
      <w:pPr>
        <w:pStyle w:val="Normal"/>
        <w:spacing w:lineRule="auto" w:line="240" w:before="0" w:after="0"/>
        <w:ind w:firstLine="56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1. Ця Інструкція розроблена відповідно до пункту 179.9 статті 179 розділу IV Податкового кодексу України (далі  –  Кодекс) та пункту 4 частини другої статті 6 Закону України від 08 липня 2010 року № 2464 «Про збір та облік єдиного внеску на загальнообов'язкове державне соціальне страхування» (далі – Закон) та визначає процедуру, форму та строки подання податкової декларації про майновий стан і доходи (далі – декларація), що містить у своєму складі у формі додатків відомості про суми нарахованого єдиного внеску </w:t>
      </w:r>
      <w:r>
        <w:rPr>
          <w:rFonts w:eastAsia="Times New Roman" w:cs="Times New Roman" w:ascii="Times New Roman" w:hAnsi="Times New Roman"/>
          <w:sz w:val="28"/>
          <w:szCs w:val="28"/>
          <w:lang w:eastAsia="ar-SA"/>
        </w:rPr>
        <w:t>на загальнообов'язкове державне соціальне страхування</w:t>
      </w:r>
      <w:r>
        <w:rPr>
          <w:rFonts w:eastAsia="Times New Roman" w:cs="Times New Roman" w:ascii="Times New Roman" w:hAnsi="Times New Roman"/>
          <w:sz w:val="28"/>
          <w:szCs w:val="28"/>
          <w:lang w:eastAsia="uk-UA"/>
        </w:rPr>
        <w:t xml:space="preserve"> фізичних     осіб – підприємців (крім осіб, які обрали спрощену систему оподаткування), осіб, які провадять незалежну професійну діяльність, членів фермерських господарств, а також збільшення або зменшення сум зобов’язань з єдиного внеску </w:t>
      </w:r>
      <w:r>
        <w:rPr>
          <w:rFonts w:eastAsia="Times New Roman" w:cs="Times New Roman" w:ascii="Times New Roman" w:hAnsi="Times New Roman"/>
          <w:sz w:val="28"/>
          <w:szCs w:val="28"/>
          <w:lang w:eastAsia="ar-SA"/>
        </w:rPr>
        <w:t>на загальнообов'язкове державне соціальне страхування</w:t>
      </w:r>
      <w:r>
        <w:rPr>
          <w:rFonts w:eastAsia="Times New Roman" w:cs="Times New Roman" w:ascii="Times New Roman" w:hAnsi="Times New Roman"/>
          <w:sz w:val="28"/>
          <w:szCs w:val="28"/>
          <w:lang w:eastAsia="uk-UA"/>
        </w:rPr>
        <w:t xml:space="preserve"> за результатами проведеної документальної перевірк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 цій Інструкції терміни та скорочення вживаються в таких значеннях:</w:t>
      </w:r>
    </w:p>
    <w:p>
      <w:pPr>
        <w:pStyle w:val="Normal"/>
        <w:numPr>
          <w:ilvl w:val="0"/>
          <w:numId w:val="0"/>
        </w:numPr>
        <w:suppressAutoHyphens w:val="true"/>
        <w:spacing w:lineRule="auto" w:line="240" w:before="0" w:after="0"/>
        <w:ind w:firstLine="567"/>
        <w:jc w:val="both"/>
        <w:outlineLvl w:val="2"/>
        <w:rPr/>
      </w:pPr>
      <w:r>
        <w:rPr>
          <w:rFonts w:eastAsia="Times New Roman" w:cs="Times New Roman" w:ascii="Times New Roman" w:hAnsi="Times New Roman"/>
          <w:bCs/>
          <w:sz w:val="28"/>
          <w:szCs w:val="28"/>
          <w:lang w:eastAsia="uk-UA"/>
        </w:rPr>
        <w:t>відповідальна особа контролюючого органу – працівник контролюючого органу, який відповідно до своїх посадових обов’язків приймає та здійснює перевірку заповнення податкової декларації відповідно до статті 49 Кодексу та відповідає за достовірність внесених даних з паперового носі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єдиний внесок на загальнообов'язкове державне соціальне страхування (далі – єдиний внесок) – консолідований страховий внесок, збір якого здійснюється до системи загально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 застрахованих осіб на отримання страхових виплат (послуг) за діючими видами загальнообов'язкового державного соціального страхуванн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ржавний реєстр – Державний реєстр загальнообов’язкового державного соціального страхуванн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єстр страхувальників – автоматизований банк відомостей, створений для ведення обліку платників єдиного внеску – страхувальників;</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єстр застрахованих осіб – автоматизований банк відомостей, створений для ведення єдиного обліку фізичних осіб, які підлягають загальнообов’язковому державному соціальному страхуванню відповідно до Закону;</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платники єдиного внеску – платники, зазначені в пунктах 4, 5, 5</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xml:space="preserve"> частини першої статті 4 Закону, на яких покладено обов’язки нараховувати, обчислювати та сплачувати єдиний внесок;</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страхована особа (далі – ЗО) –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сплачувався) в установленому законом порядку єдиний внесок;</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 – підприємці – фізичні особи – підприємці, крім осіб, які обрали спрощену систему оподаткування;</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и, які провадять незалежну професійну діяльність,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лени фермерського господарства – громадяни, визначені статтею 3 Закону України «Про фермерське господарство», якщо вони не належать до осіб, які підлягають страхуванню на інших підставах;</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и, які беруть участь у добровільному страхуванні – особи, зазначені в частині першій статті 10 Закону;</w:t>
      </w:r>
    </w:p>
    <w:p>
      <w:pPr>
        <w:pStyle w:val="Normal"/>
        <w:tabs>
          <w:tab w:val="clear" w:pos="708"/>
          <w:tab w:val="left" w:pos="709"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Подання декларації передбачено Конституцією України, Кодексом та Законом.</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Фізична особа – платник податку (фізична особа – резидент, яка отримує доходи як із джерела їх походження в Україні, так і іноземні доходи; фізична особа – нерезидент, яка отримує доходи з джерела їх походження в Україні) подає декларацію за звітний (податковий) період в установлені Кодексом строки до контролюючого органу </w:t>
      </w:r>
      <w:bookmarkStart w:id="0" w:name="_Hlk43044983"/>
      <w:r>
        <w:rPr>
          <w:rFonts w:eastAsia="Times New Roman" w:cs="Times New Roman" w:ascii="Times New Roman" w:hAnsi="Times New Roman"/>
          <w:sz w:val="28"/>
          <w:szCs w:val="28"/>
          <w:lang w:eastAsia="uk-UA"/>
        </w:rPr>
        <w:t>за своєю податковою адресою (за якою її взято на облік як платника податку у контролюючому органі). Платники єдиного внеску подають розрахунок про нарахування єдиного внеску в складі декларації у випадках, визначених відповідно до Закону, у строки та порядку, встановлені Кодексом.</w:t>
      </w:r>
    </w:p>
    <w:p>
      <w:pPr>
        <w:pStyle w:val="Normal"/>
        <w:spacing w:lineRule="auto" w:line="240" w:before="0" w:after="0"/>
        <w:ind w:firstLine="567"/>
        <w:jc w:val="both"/>
        <w:rPr>
          <w:rFonts w:ascii="Times New Roman" w:hAnsi="Times New Roman" w:eastAsia="Times New Roman" w:cs="Times New Roman"/>
          <w:sz w:val="28"/>
          <w:szCs w:val="28"/>
          <w:lang w:eastAsia="uk-UA"/>
        </w:rPr>
      </w:pPr>
      <w:bookmarkEnd w:id="0"/>
      <w:r>
        <w:rPr>
          <w:rFonts w:eastAsia="Times New Roman" w:cs="Times New Roman" w:ascii="Times New Roman" w:hAnsi="Times New Roman"/>
          <w:sz w:val="28"/>
          <w:szCs w:val="28"/>
          <w:lang w:eastAsia="uk-UA"/>
        </w:rPr>
        <w:t>5. Декларація подається до контролюючого органу в один із таких способів на вибір платника податк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особисто платником податку або уповноваженою на це особою;</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надсилається поштою з повідомленням про вручення та з описом вкладення;</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3) в електронній формі засобами електронного зв’язку з дотриманням вимог Законів України «Про електронні документи та електронний документообіг» та «Про електронні довірчі послуг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Декларації подаються за звітний (податковий) період, що дорівнює:</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календарному року для платників податку на доходи фізичних осіб – до 01 травня року, що настає за звітним, крім випадків, передбачених розділом IV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календарному року для платників податку на доходи фізичних осіб - підприємців – протягом 40 календарних днів, що настають за останнім календарним днем звітного (податкового) року;</w:t>
      </w:r>
    </w:p>
    <w:p>
      <w:pPr>
        <w:pStyle w:val="Normal"/>
        <w:spacing w:lineRule="auto" w:line="240" w:before="0" w:after="0"/>
        <w:ind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 xml:space="preserve">3) календарному місяцю – протягом 20 календарних днів, що настають за останнім календарним днем календарного місяця, в якому проведено державну реєстрацію припинення підприємницької діяльності, або в якому подано заяву про ліквідацію у разі припинення незалежної професійної діяльності, або в якому подано заяву про зняття з обліку платника єдиного внеску у разі виходу зі складу членів фермерського господарства;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4) календарному місяцю – з 01 числа місяця узгодження збільшення або зменшення зобов’язання з єдиного внеску за результатами проведеної документальної перевірки або місяця подання декларації для призначення пенсії, або місяця подання декларації, в якому закінчився строк дії договору про добровільну участь у системі загальнообов’язкового державного соціального страхування.</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Якщо останній день строку подання декларації припадає на вихідний або святковий день, останнім днем строку вважається операційний (банківський) день, що настає за вихідним або святковим днем, крім випадків, передбачених розділом IV Кодекс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7. У разі надсилання декларації поштою платник податку зобов'язаний здійснити таке відправлення на адресу відповідного контролюючого органу у строки, встановлені пунктом 49.5 статті 49 глави 2 розділу II Кодекс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8. Платник податку має право звернутися до відповідного контролюючого органу з проханням надати консультативну допомогу з питань заповнення його декларації, а контролюючий орган зобов'язаний надати безоплатні послуги за таким зверненням.</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9. </w:t>
      </w:r>
      <w:r>
        <w:rPr>
          <w:rFonts w:eastAsia="Times New Roman" w:cs="Times New Roman" w:ascii="Times New Roman" w:hAnsi="Times New Roman"/>
          <w:sz w:val="28"/>
          <w:szCs w:val="28"/>
          <w:lang w:eastAsia="ar-SA"/>
        </w:rPr>
        <w:t xml:space="preserve">ФО – підприємці </w:t>
      </w:r>
      <w:r>
        <w:rPr>
          <w:rFonts w:eastAsia="Times New Roman" w:cs="Times New Roman" w:ascii="Times New Roman" w:hAnsi="Times New Roman"/>
          <w:sz w:val="28"/>
          <w:szCs w:val="28"/>
          <w:lang w:eastAsia="uk-UA"/>
        </w:rPr>
        <w:t>та особи, які здійснюють незалежну професійну діяльність, подають річну декларацію, в якій, крім доходів від підприємницької діяльності, має бути зазначено інші доходи з джерел їх походження в Україні та іноземні доход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Такий розрахунок подається лише один раз за один звітний період.</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II. Порядок оформлення декларації</w:t>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1. Декларація складається з восьми розділів, які подаються на одному двосторонньому аркуші формату A4, та  семи додатків до неї (далі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uk-UA"/>
        </w:rPr>
        <w:t xml:space="preserve"> додатки), які подаються на одно-, двосторонніх аркушах формату A4, що містять розрахунки окремих видів доходів (витрат) та сум нарахованого єдиного внеск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Додатки є складовою частиною декларації і без декларації не є дійсними. Додатки заповнюються та подаються виключно за наявності доходів (витрат), розрахунок яких міститься у цих додатках.</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У декларації та додатках зазначаються усі передбачені в них відомості (показники), крім випадків, прямо визначених у декларації та/або додатках. Якщо будь-який рядок декларації та/або додатка не заповнюється через відсутність інформації (операції, суми), у разі заповнення декларації в паперовій формі такий рядок прокреслюється, крім випадків, прямо визначених у декларації та/або додатках.</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4. Показники у розділах II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uk-UA"/>
        </w:rPr>
        <w:t xml:space="preserve"> VII декларації, додатках проставляються у гривнях із копійкам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Декларація та додатки заповнюються таким чином, щоб забезпечити вільне читання тексту (цифр) та збереження цих записів протягом установленого терміну зберігання звітності (друкованим способом, чорнильними або кульковими ручками синього або чорного кольору). Заповнення олівцем не дозволяєтьс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У декларації та додатках не має бути підчисток, помарок, виправлень, дописок і закреслень. У декларації та додатках не повинно бути тексту або цифр, які неможливо прочитати внаслідок пошкодження аркушів, їх потертості, залиття чорнилом або іншою рідиною.</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7. Достовірність даних декларації та додатків підтверджується підписом фізичної особ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uk-UA"/>
        </w:rPr>
        <w:t xml:space="preserve"> платника податку або особи, уповноваженої на заповнення деклараці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III. Порядок заповнення декларації</w:t>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1. У розділі I декларації «Загальні відомості»:</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1) у рядку 1 позначкою «х» вказується тип декларації («звітна» або «звітна нова» або «уточнююча») та, за потреби, додаткова позначка «довідков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uk-UA"/>
        </w:rPr>
        <w:t xml:space="preserve">Декларація типу «звітна» або «звітна нова» із одночасним зазначенням додаткової позначки «довідкова» – це декларація, що подається: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латниками єдиного внеску, визначеними пунктами 4, 5, 5</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xml:space="preserve"> частини першої статті 4 Закону за себе за період до дати формування заяви на призначення пенсії;</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uk-UA"/>
        </w:rPr>
        <w:t>особами, які беруть участь у добровільному страхуванні;</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латниками єдиного внеску, визначеними пунктами 4, 5, 5</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xml:space="preserve"> частини першої статті 4 Закону за себе, якщо за результатами проведеної документальної перевірки збільшено або зменшено зоб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язання з єдиного внеску таким платникам.</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екларації типу «звітна» або «звітна нова» із зазначенням додаткової позначки «довідкова», що містить додаток ЄСВ 2 з типом форми «добровільна участь» або ЄСВ 3 з типом форми «після документальної перевірки», обов’язковим є заповнення всіх розділів декларації;</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 рядку 2 вказується арабськими цифрами звітний (податковий) період (календарний рік), а у разі виправлення самостійно виявлених помилок у раніше поданій декларації вказується також звітний (податковий) період, що уточнюється. Для декларації з типом «уточнююча» звітний (податковий) період та звітний (податковий) період, що уточнюється, заповнються однаково.</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 разі проведення державної реєстрації припинення підприємницької діяльності ФО – підприємця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припинення незалежної діяльності, за наявності документально підтвердженої інформації відповідного державного органу, що реєструє таку діяльність або видає документи про право на заняття такою діяльністю (свідоцтва, дозволи, сертифікати тощо), та поданої до контролюючого органу заяви про ліквідацію або реорганізацію платника податків останнім базовим податковим (звітним) періодом є період з дня, наступного за днем закінчення попереднього базового податкового (звітного) періоду до останнього дня календарного місяця, в якому подано заяву про ліквідацію.</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разі виходу із складу членів фермерського господарства або звільнення від сплати єдиного внеску відповідно до підпункту 15 пункту 1 частини першої статті 4 Закону останнім базовим податковим (звітним) періодом є період з дня, наступного за днем закінчення попереднього базового податкового (звітного) періоду до останнього дня календарного місяця, в якому подано заяву про зняття з обліку платника єдиного внеску.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ФО – підприємці, особи, які провадять незалежну професійну діяльність, та члени фермерських господарств, яким за результатами проведеної перевірки збільшено або зменшено зобов'язання з єдиного внеску, формують і подають декларацію та розрахунок з єдиного внеску за календарний місяць, в якому узгоджено зобов’язання з єдиного внеску на підставі акта документальної перевірки. При цьому Розрахунок з єдиного внеску формується виключно на підставі акта документальної перевірки (з обов’язковим зазначенням номера і дати акта) і містить суми, на які збільшено або зменшено зобов’язання (у такому разі допускається внесення від’ємного значення).</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ізичні особи, стосовно яких проведено державну реєстрацію припинення підприємницької діяльності ФО – підприємця за її рішенням, або особи, які провадять незалежну професійну діяльність, або члени фермерського господарства у разі зняття з обліку в контролюючому органі вказують номер відповідного  місяця арабською цифрою від 1 до 12.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О – підприємці, які відповідно до статті 50 розділу ІІ Кодексу самостійно виявляють помилки, що містяться у раніше поданих ними податкових деклараціях, поданих за звітний (податковий) період – квартал, подають декларацію типу «уточнююча» із зазначенням відповідного кварталу арабською цифрою від 1 до 3 та року; </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3) у рядку 3 вказуються прізвище, ім'я, по батькові платника податку (згідно з даними паспортного документа). Якщо протягом звітного періоду, за який здійснюється декларування, або в наступному за ним році платник податку змінив прізвище (ім'я, по батькові), у рядку 3 слід зазначити спочатку нове прізвище (ім'я, по батькові), а в дужках – попереднє прізвище (ім'я, по батькові). Реєстраційний номер облікової картки платника податків зазначається відповідно до документа, що засвідчує реєстрацію фізичних осіб у Державному реєстрі фізичних осіб – платників податків, або внесених до паспорта громадянина України даних про реєстраційний номер облікової картки платника податків. Серія (за наявності) та номер паспорта зазначаються особою,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відмітку в паспорті громадянина України у формі книжечки «Має право здійснювати будь-які платежі за серією та номером паспорта» або в паспорті громадянина України у формі картки проставлено слово «Відмова»;</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4) у рядку 4 вказується податкова адреса (місце проживання) платника податку: поштовий індекс, область, район, населений пункт (місто, село, селище), вулиця, номер будинку, корпус, номер квартири, а також, за бажанням платника податку, – контактні телефони (робочий, домашній, мобільний) та адреса електронної поштової скриньк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у рядку 5 вказується найменування контролюючого органу, до якого подається декларація;</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у рядку 6 позначкою «х» позначається резидентський статус платника податку (резидент, нерезидент) відповідно до підпункту «в» підпункту 14.1.213 пункту 14.1 статті 14 розділу I Кодекс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значкою «х» позначається, ким заповнена декларація (самостійно платником податку або уповноваженою на це особою).</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 xml:space="preserve">7) у рядку 7 позначкою «х» позначається одна з категорій платника: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тегорія «громадянин» обирається громадянином, який не зареєстрований самозайнятою особою в межах підприємницької або незалежної професійної діяльності;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тегорія «особа, яка декларує право на податкову знижку» обирається фізичною особою, яка в декларації відображає підстави для нарахування податкової знижки відповідно до статті 166 розділу IV Кодексу; </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категорія «особа, яка провадить незалежну професійну діяльність/член фермерського господарства» обирається фізичною особою, яка перебуває на обліку як самозайнята особа та провадить незалежну професійну діяльність або є членом фермерського господарства;</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категорія «підприємець» обирається фізичною особою, яка перебуває на обліку як самозайнята особа та провадить підприємницьку діяльність, крім осіб, які обрали спрощену систему оподаткування;</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категорія «</w:t>
      </w:r>
      <w:r>
        <w:rPr>
          <w:rFonts w:cs="Times New Roman" w:ascii="Times New Roman" w:hAnsi="Times New Roman"/>
          <w:sz w:val="28"/>
          <w:szCs w:val="28"/>
        </w:rPr>
        <w:t>особа, стосовно якої проведено реєстрацію припинення підприємницької або незалежної – професійної діяльності протягом звітного року»</w:t>
      </w:r>
      <w:r>
        <w:rPr>
          <w:sz w:val="28"/>
          <w:szCs w:val="28"/>
        </w:rPr>
        <w:t xml:space="preserve"> </w:t>
      </w:r>
      <w:r>
        <w:rPr>
          <w:rFonts w:eastAsia="Times New Roman" w:cs="Times New Roman" w:ascii="Times New Roman" w:hAnsi="Times New Roman"/>
          <w:sz w:val="28"/>
          <w:szCs w:val="28"/>
          <w:lang w:eastAsia="uk-UA"/>
        </w:rPr>
        <w:t>обирається:</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фізичною особою, яка перебувала на обліку як ФО – підприємець (крім осіб, які обрали спрощену систему оподаткування) та стосовно якої проведено державну реєстрацію припинення підприємницької діяльності ФО – підприємця за її рішенням протягом звітного (податкового) рок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зичною особою, яка перебувала на обліку як особа, яка провадить незалежну професійну діяльність та яка подала до контролюючого органу заяву про зняття з обліку протягом звітного (податкового) рок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ізичною особою, яка перебувала на обліку як член фермерського господарства та яка подала до контролюючого органу заяву про зняття з обліку платника єдиного внеску протягом звітного (податкового) року. </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8) у рядку 8 ставиться позначка «х», що свідчить про те, що декларація містить відомості про суми нарахованого єдиного внеску та передбачає наявність заповнених додатків ЄСВ 1 або ЄСВ 2 або ЄСВ 3.</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9) у рядку 9 вказуються прізвище, ім'я, по батькові уповноваженої особи платника податку (згідно з даними паспортного документа); реєстраційний номер облікової картки платника податків уповноваженої особи або серія (за наявності) та номер паспортного докумен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2. У розділі II декларації «Доходи, які включаються до загального річного оподатковуваного доход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у рядку 10 вказується загальна сума доходів, які включаються до загального річного оподатковуваного доходу, що обчислюється як сума рядків декларації:</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ядок 10.1 + рядок 10.2 + рядок 10.3 + рядок 10.4 + рядок 10.5 + рядок 10.6 + рядок 10.7 + рядок 10.8 + рядок 10.9 + рядок 10.10;</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у графі 3 вказується сума річного оподатковуваного доходу, нарахованого (виплаченого) на користь платника податку протягом звітного (податкового) періоду, з урахуванням податків і внесків, які відповідно до Закону утримуються з таких доходів;</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4 вказується сплачена до бюджету сума податку на доходи фізичних осіб, обов'язок щодо нарахування, утримання та сплати (перерахування) до бюджету якого згідно з нормами розділу IV Кодексу покладається на податкового агента, та/або сплачена самостійно протягом звітного (податкового) року під час вчинення нотаріальних дій;</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5 вказується сума військового збору, обов'язок щодо нарахування, утримання та сплати (перерахування) до бюджету якого згідно з нормами розділу IV Кодексу покладається на податкового агента;</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6 вказується сума податку на доходи фізичних осіб, обов'язок щодо сплати (перерахування) до бюджету якого згідно з нормами розділу IV Кодексу покладається на платника податк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7 вказується сума військового збору, обов'язок щодо сплати (перерахування) до бюджету якого згідно з нормами розділу IV Кодексу покладається на платника податк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 рядку 10.1 вказуються суми доходів, нарахованих (виплачених, наданих) у формі заробітної плати, інших заохочувальних та компенсаційних виплат відповідно до умов трудового договору (контракту), що включаються до загального місячного (річного) оподатковуваного доходу платника податку згідно з підпунктом 164.2.1 пункту 164.2 статті 164 розділу IV Кодексу;</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3) у рядку 10.2 вказуються суми доходів, нарахованих (виплачених, наданих) у формі винагород та інших виплат відповідно до умов цивільно-правового характеру, у тому числі у разі отримання таких доходів від фізичних осіб – платників єдиного податку четвертої групи, що включаються до загального місячного (річного) оподатковуваного доходу платника податку згідно з підпунктом 164.2.2 пункту 164.2 статті 164 розділу IV Кодекс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у рядку 10.3 вказується сума доходів від операцій з продажу (обміну) об'єктів рухомого та/або нерухомого майна, що включається до загального місячного (річного) оподатковуваного доходу платника податку згідно з підпунктом 164.2.4 пункту 164.2 статті 164 розділу IV Кодексу, розмір яких визначається згідно зі статтями 172, 173 розділу IV Кодекс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3 рядка 10.3 вказується загальний річний дохід, отриманий платником податку від продажу (обміну) об'єктів нерухомого та/або рухомого майна.</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хід від продажу об'єкта нерухомості визначається виходячи з ціни, зазначеної в договорі купівлі-продажу, але не нижче оціночної вартості такого об'єкта, розрахованої органом, уповноваженим здійснювати таку оцінку відповідно до закон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хід від продажу (обміну) об'єкта рухомого майна (крім легкових автомобілів, мотоциклів, мопедів) визначається виходячи з ціни, зазначеної в договорі купівлі-продажу (міни), але не нижче оціночної вартості цього об'єкта, визначеної згідно із законо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хід від продажу (обміну) легкового автомобіля, мотоцикла, мопеда визначається виходячи з ціни, зазначеної в договорі купівлі-продажу (міни), але не нижче середньоринкової вартості відповідного транспортного засобу або не нижче його оціночної вартості, визначеної згідно із законом (за вибором платника податк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4 рядка 10.3 вказується сума податку на доходи фізичних осіб,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5 рядка 10.3 вказується сума військового збору,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6 рядка 10.3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у графі 7 рядка 10.3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підпунктом 1.3 пункту 16</w:t>
      </w:r>
      <w:r>
        <w:rPr>
          <w:rFonts w:eastAsia="Times New Roman" w:cs="Times New Roman" w:ascii="Times New Roman" w:hAnsi="Times New Roman"/>
          <w:sz w:val="28"/>
          <w:szCs w:val="28"/>
          <w:vertAlign w:val="superscript"/>
          <w:lang w:eastAsia="uk-UA"/>
        </w:rPr>
        <w:t xml:space="preserve"> 1</w:t>
      </w:r>
      <w:r>
        <w:rPr>
          <w:rFonts w:eastAsia="Times New Roman" w:cs="Times New Roman" w:ascii="Times New Roman" w:hAnsi="Times New Roman"/>
          <w:sz w:val="28"/>
          <w:szCs w:val="28"/>
          <w:lang w:eastAsia="uk-UA"/>
        </w:rPr>
        <w:t xml:space="preserve"> підрозділу 10 розділу XX Кодексу;</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5) у рядку 10.4 вказується сума доходів від надання рухомого та/або нерухомого майна в лізинг, оренду або суборенду (строкове володіння та/або користування).</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отримання таких доходів заповнюється графа 7 відомостей про власне нерухоме (рухоме) майно та/або майно, яке надається в оренду (суборенду, емфітевзис), житловий найм (піднайм);</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3 рядка 10.4 вказується загальна річна сума доходу, отриманого від надання нерухомого та/або рухомого майна в лізинг, оренду (суборенду, емфітевзис), житловий найм (піднай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мір доходів від надання нерухомого майна в оренду (суборенду, емфітевзис), житловий найм (піднайм) визначається згідно з пунктом 170.1 статті 170 розділу IV Кодексу. Об'єкт оподаткування від надання в оренду земельної ділянки сільськогосподарського призначення, земельної частки (паю), майнового паю визначається виходячи з розміру орендної плати, зазначеного в договорі оренди, але не менше ніж мінімальна сума орендного платежу, встановлена законодавством з питань оренди землі.</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Об'єкт оподаткування від надання в оренду інших об'єктів нерухомості визначається виходячи з розміру орендної плати, зазначеного в договорі оренди, але не менше ніж мінімальна сума орендного платежу за повний чи неповний місяць оренди. Мінімальна сума орендного платежу обчислюється за Методикою визначення мінімальної суми орендного платежу за нерухоме майно фізичних осіб, затвердженою постановою Кабінету Міністрів України від 29 грудня 2010 року № 1253,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яка оприлюднена у спосіб, найдоступніш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4 рядка 10.4 вказується сума податку на доходи фізичних осіб, утриманого (сплаченого) податковим агентом з доходів, отриманих від надання нерухомого та/або рухомого майна в лізинг, оренду (суборенду, емфітевзис), житловий найм (піднай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5 рядка 10.4 вказується сума військового збору, утриманого (сплаченого) податковим агентом з доходів, отриманих від надання нерухомого та/або рухомого майна в лізинг, оренду (суборенду, емфітевзис), житловий найм (піднай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6 рядка 10.4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у графі 7 рядка 10.4 вказується сума військового збору, що підлягає сплаті платником податку самостійно за результатами річного декларування, обчислена за ставкою 1,5 %, визначеною підпунктом 1.3 пункту 16</w:t>
      </w:r>
      <w:r>
        <w:rPr>
          <w:rFonts w:eastAsia="Times New Roman" w:cs="Times New Roman" w:ascii="Times New Roman" w:hAnsi="Times New Roman"/>
          <w:sz w:val="28"/>
          <w:szCs w:val="28"/>
          <w:vertAlign w:val="superscript"/>
          <w:lang w:eastAsia="uk-UA"/>
        </w:rPr>
        <w:t xml:space="preserve"> 1</w:t>
      </w:r>
      <w:r>
        <w:rPr>
          <w:rFonts w:eastAsia="Times New Roman" w:cs="Times New Roman" w:ascii="Times New Roman" w:hAnsi="Times New Roman"/>
          <w:sz w:val="28"/>
          <w:szCs w:val="28"/>
          <w:lang w:eastAsia="uk-UA"/>
        </w:rPr>
        <w:t xml:space="preserve"> підрозділу 10 розділу XX Кодексу;</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6) у рядку 10.4.1 вказується сума доходу, отриманого від фізичної особи - платника податку (орендаря), який не є податковим агентом, за оренду (суборенду, емфітевзи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платника податку (орендодавця), відповідно до підпункту «в» підпункту 168.4.5 пункту 168.4 статті 168 розділу IV Кодекс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6 рядка 10.4.1 вказується сума податку на доходи фізичних осіб, яка підлягає сплаті платником податку (орендодавцем) самостійно за результатами річного декларування згідно з підпунктом 170.1.5 пункту 170.1 статті 170 розділу IV Кодексу;</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у графі 7 рядка 10.4.1 вказується сума військового збору, що підлягає сплаті платником податку (орендодавцем) самостійно за результатами річного декларування згідно з підпунктом 170.1.5 пункту 170.1 статті 170 розділу IV Кодексу, розрахована за ставкою 1,5 %, визначеною підпунктом 1.3 пункту 16</w:t>
      </w:r>
      <w:r>
        <w:rPr>
          <w:rFonts w:eastAsia="Times New Roman" w:cs="Times New Roman" w:ascii="Times New Roman" w:hAnsi="Times New Roman"/>
          <w:sz w:val="28"/>
          <w:szCs w:val="28"/>
          <w:vertAlign w:val="superscript"/>
          <w:lang w:eastAsia="uk-UA"/>
        </w:rPr>
        <w:t xml:space="preserve"> 1</w:t>
      </w:r>
      <w:r>
        <w:rPr>
          <w:rFonts w:eastAsia="Times New Roman" w:cs="Times New Roman" w:ascii="Times New Roman" w:hAnsi="Times New Roman"/>
          <w:sz w:val="28"/>
          <w:szCs w:val="28"/>
          <w:lang w:eastAsia="uk-UA"/>
        </w:rPr>
        <w:t xml:space="preserve"> підрозділу 10 розділу XX Кодекс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у рядку 10.5 вказується сума інвестиційних прибутків, отриманих від проведення платником податку операцій з цінними паперами, деривативами та корпоративними правами, випущеними в інших, ніж цінні папери, формах, розмір яких визначається згідно з пунктом 170.2 статті 170 розділу IV Кодексу. У разі отримання таких прибутків разом із декларацією заповнюється та подається додаток Ф1 до декларації;</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3 рядка 10.5 вказується значення рядка 3.1 додатка Ф1 до декларації;</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ах 4 та 5 рядка 10.5 вказується значення рядків 4.1 та 5.1 додатка Ф1 до декларації;</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ах 6 та 7 рядка 10.5 вказується значення рядків 4.2 та 5.2 додатка Ф1 до декларації;</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у рядку 10.6 вказується сума доходу у вигляді вартості успадкованого чи отриманого у дарунок майна у межах, що оподатковується згідно з розділом IV Кодексу, розмір якого визначається згідно зі статтею 174 розділу IV Кодекс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3 рядка 10.6 вказується сума доходу у вигляді вартості успадкованого чи отриманого у дарунок майна (кошти, майно, майнові чи немайнові права) у межах, що підлягає оподаткуванню згідно з розділом IV Кодекс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но до пункту 174.7 статті 174 розділу IV Кодексу вартість легкових автомобілів, мотоциклів, мопедів, отриманих у спадщину чи дарунок, які підлягають оподаткуванню згідно зі статтею 174 розділу IV Кодексу, визначається у порядку, встановленому абзацом третім пункту 173.1 статті 173 розділу IV Кодексу.</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Відповідно до пункту 174.8 статті 174 розділу IV Кодексу у випадках отримання доходів у вигляді об'єктів спадщини/дарунків, що оподатковуються за ставкою, іншою ніж нульова, об'єктом оподаткування є оціночна вартість таких об'єктів, визначена згідно із законо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4 рядка 10.6 вказується сума податку на доходи фізичних осіб, сплаченого (утриманого) з таких доходів податковим агентом або платником податку самостійно до нотаріального посвідчення договор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5 рядка 10.6 вказується сума військового збору, утриманого (сплаченого) з таких доходів податковим агентом або платником податку самостійно до нотаріального посвідчення договор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6 рядка 10.6 вказується сума податку на доходи фізичних осіб, що підлягає сплаті платником податку самостійно за результатами річного декларування;</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у графі 7 рядка 10.6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підпунктом 1.3 пункту 16</w:t>
      </w:r>
      <w:r>
        <w:rPr>
          <w:rFonts w:eastAsia="Times New Roman" w:cs="Times New Roman" w:ascii="Times New Roman" w:hAnsi="Times New Roman"/>
          <w:sz w:val="28"/>
          <w:szCs w:val="28"/>
          <w:vertAlign w:val="superscript"/>
          <w:lang w:eastAsia="uk-UA"/>
        </w:rPr>
        <w:t xml:space="preserve"> 1</w:t>
      </w:r>
      <w:r>
        <w:rPr>
          <w:rFonts w:eastAsia="Times New Roman" w:cs="Times New Roman" w:ascii="Times New Roman" w:hAnsi="Times New Roman"/>
          <w:sz w:val="28"/>
          <w:szCs w:val="28"/>
          <w:lang w:eastAsia="uk-UA"/>
        </w:rPr>
        <w:t xml:space="preserve"> підрозділу 10 розділу XX Кодекс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у рядку 10.7 вказується сума іноземних доходів, розмір яких визначається відповідно до пункту 170.11 статті 170 розділу IV Кодекс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гідно з пунктом 164.4 статті 164 розділу IV Кодексу доходи, отримані у вигляді валютних цінностей або інших активів (вартість яких виражена в іноземній валюті або міжнародних розрахункових одиницях), перераховуються у гривнях за валютним курсом Національного банку України, що діє на момент нарахування (отримання) таких доходів;</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3 рядка 10.7 вказується сума іноземних доходів, перерахована у гривнях, з урахуванням норм пункту 164.4 статті 164 розділу IV Кодекс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6 рядка 10.7 вказується сума податку на доходи фізичних осіб, що підлягає сплаті до бюджету, розрахована за ставкою 18 %, визначеною пунктом 167.1 статті 167 розділу IV Кодексу;</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у графі 7 рядка 10.7 вказується сума військового збору, що підлягає сплаті до бюджету, розрахована за ставкою 1,5 %, визначеною підпунктом 1.3 пункту 16</w:t>
      </w:r>
      <w:r>
        <w:rPr>
          <w:rFonts w:eastAsia="Times New Roman" w:cs="Times New Roman" w:ascii="Times New Roman" w:hAnsi="Times New Roman"/>
          <w:sz w:val="28"/>
          <w:szCs w:val="28"/>
          <w:vertAlign w:val="superscript"/>
          <w:lang w:eastAsia="uk-UA"/>
        </w:rPr>
        <w:t xml:space="preserve"> 1</w:t>
      </w:r>
      <w:r>
        <w:rPr>
          <w:rFonts w:eastAsia="Times New Roman" w:cs="Times New Roman" w:ascii="Times New Roman" w:hAnsi="Times New Roman"/>
          <w:sz w:val="28"/>
          <w:szCs w:val="28"/>
          <w:lang w:eastAsia="uk-UA"/>
        </w:rPr>
        <w:t xml:space="preserve"> підрозділу 10 розділу XX Кодексу;</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10) у рядку 10.8 вказується сума чистого оподатковуваного доходу, отриманого ФО – підприємцем від провадження господарської діяльності, крім осіб, які обрали спрощену систему оподаткування. У разі отримання таких доходів разом із декларацією заповнюється та подається додаток Ф2 до декларації;</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у графі 3 рядка 10.8 вказується додатне значення графи 9 рядка 1 «Усього» розділу I додатка Ф2 до декларації;</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6 рядка 10.8 вказується сума податку на доходи фізичних осіб, що підлягає сплаті до бюджету, розрахована за ставкою 18 %, визначеною пунктом 167.1 статті 167 розділу IV Кодексу, та відображена у рядку 1.5 розділу III додатка Ф2 до декларації;</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у графі 7 рядка 10.8 вказується сума військового збору, що підлягає сплаті до бюджету, розрахована за ставкою 1,5 %, визначеною підпунктом 1.3 пункту 16</w:t>
      </w:r>
      <w:r>
        <w:rPr>
          <w:rFonts w:eastAsia="Times New Roman" w:cs="Times New Roman" w:ascii="Times New Roman" w:hAnsi="Times New Roman"/>
          <w:sz w:val="28"/>
          <w:szCs w:val="28"/>
          <w:vertAlign w:val="superscript"/>
          <w:lang w:eastAsia="uk-UA"/>
        </w:rPr>
        <w:t xml:space="preserve"> 1 </w:t>
      </w:r>
      <w:r>
        <w:rPr>
          <w:rFonts w:eastAsia="Times New Roman" w:cs="Times New Roman" w:ascii="Times New Roman" w:hAnsi="Times New Roman"/>
          <w:sz w:val="28"/>
          <w:szCs w:val="28"/>
          <w:lang w:eastAsia="uk-UA"/>
        </w:rPr>
        <w:t>підрозділу 10 розділу XX Кодексу, та відображена у рядку 2.3 розділу III додатка Ф2 до декларації;</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у рядку 10.9 вказується сума чистого оподатковуваного доходу, отриманого фізичною особою, яка провадить незалежну професійну діяльність згідно зі статтею 178 розділу IV Кодексу. У разі отримання таких доходів разом із декларацією заповнюється та подається додаток Ф2 до декларації;</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у графі 3 рядка 10.9 вказується сума чистого оподатковуваного доходу, отриманого фізичною особою протягом календарного року від провадження незалежної професійної діяльності та відображеного як додатне значення графи 9 рядка «Усього» розділу IV додатка Ф2 до декларації;</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6 рядка 10.9 вказується сума податку, що підлягає сплаті до бюджету, розрахована за ставкою 18 %, визначеною пунктом 167.1 статті 167 розділу IV Кодексу, та відображена в рядку 3.1 розділу V додатка Ф2 до декларації;</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у графі 7 рядка 10.9 вказується сума військового збору, що підлягає сплаті до бюджету, розрахована за ставкою 1,5 %, визначеною підпунктом 1.3 пункту 16</w:t>
      </w:r>
      <w:r>
        <w:rPr>
          <w:rFonts w:eastAsia="Times New Roman" w:cs="Times New Roman" w:ascii="Times New Roman" w:hAnsi="Times New Roman"/>
          <w:sz w:val="28"/>
          <w:szCs w:val="28"/>
          <w:vertAlign w:val="superscript"/>
          <w:lang w:eastAsia="uk-UA"/>
        </w:rPr>
        <w:t xml:space="preserve"> 1</w:t>
      </w:r>
      <w:r>
        <w:rPr>
          <w:rFonts w:eastAsia="Times New Roman" w:cs="Times New Roman" w:ascii="Times New Roman" w:hAnsi="Times New Roman"/>
          <w:sz w:val="28"/>
          <w:szCs w:val="28"/>
          <w:lang w:eastAsia="uk-UA"/>
        </w:rPr>
        <w:t xml:space="preserve"> підрозділу 10 розділу XX Кодексу, та відображена в рядку 4.1 розділу V додатка Ф2 до декларації;</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у рядку 10.10 вказується загальна сума інших оподатковуваних доходів, не зазначених у попередніх рядках декларації, у тому числі дохід, отриманий платником податку як додаткове благо згідно з підпунктом 164.2.17 пункту 164.2 статті 164 розділу IV Кодексу (крім випадків, передбачених статтею 165 Кодексу);</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у графах 3 – 7 рядка 10.10 вказуються значення сум річного оподатковуваного доходу, не зазначені у попередніх рядках декларації, а також суми податку та збору, утримані (сплачені)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13) у графах 3 – 7 рядка 10.10.1 вказуються значення суми доходу, отриманого у вигляді додаткового блага відповідно до абзаців другого та третього підпункту «д» підпункту 164.2.17 пункту 164.2 статті 164 розділу IV Кодексу за кредитом, отриманим на придбання житла (іпотечний кредит), 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розстрочення такої суми податку платник податку разом із декларацією подає до контролюючого органу заяву в довільній формі, що містить фактичні дані про суму прощеного (анульованого) кредитором боргу (кредиту та/або відсотків), підтверджену відповідними документами кредитора, та коротке пояснення обставин, що призвели до виникнення потреби здійснення розстрочення задекларованої суми податкового зобов'язання;</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4) у графі 3 рядка 10.11 вказується сума скоригованого прибутку контрольованої іноземної компанії, розрахованої відповідно до положень статті 39 </w:t>
      </w:r>
      <w:r>
        <w:rPr>
          <w:rFonts w:eastAsia="Times New Roman" w:cs="Times New Roman" w:ascii="Times New Roman" w:hAnsi="Times New Roman"/>
          <w:sz w:val="28"/>
          <w:szCs w:val="28"/>
          <w:vertAlign w:val="superscript"/>
          <w:lang w:eastAsia="uk-UA"/>
        </w:rPr>
        <w:t>2</w:t>
      </w:r>
      <w:r>
        <w:rPr>
          <w:rFonts w:eastAsia="Times New Roman" w:cs="Times New Roman" w:ascii="Times New Roman" w:hAnsi="Times New Roman"/>
          <w:sz w:val="28"/>
          <w:szCs w:val="28"/>
          <w:lang w:eastAsia="uk-UA"/>
        </w:rPr>
        <w:t xml:space="preserve"> статті 39 розділу I Кодексу та з урахуванням вимог </w:t>
      </w:r>
      <w:r>
        <w:rPr>
          <w:rFonts w:eastAsia="Times New Roman" w:cs="Times New Roman" w:ascii="Times New Roman" w:hAnsi="Times New Roman"/>
          <w:sz w:val="28"/>
          <w:szCs w:val="28"/>
          <w:lang w:eastAsia="ar-SA"/>
        </w:rPr>
        <w:t xml:space="preserve">пункту 170  </w:t>
      </w:r>
      <w:r>
        <w:rPr>
          <w:rFonts w:eastAsia="Times New Roman" w:cs="Times New Roman" w:ascii="Times New Roman" w:hAnsi="Times New Roman"/>
          <w:sz w:val="28"/>
          <w:szCs w:val="28"/>
          <w:lang w:eastAsia="uk-UA"/>
        </w:rPr>
        <w:t>статті 170 розділу IV Кодексу</w:t>
      </w:r>
      <w:r>
        <w:rPr>
          <w:rFonts w:eastAsia="Times New Roman" w:cs="Times New Roman" w:ascii="Times New Roman" w:hAnsi="Times New Roman"/>
          <w:sz w:val="28"/>
          <w:szCs w:val="28"/>
          <w:lang w:eastAsia="ar-SA"/>
        </w:rPr>
        <w:t>.</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графі 6 рядка 10.11 вказується сума податку на доходи фізичних осіб, що підлягає сплаті до бюджету із прибутку контрольованої іноземної компанії відповідно до вимог </w:t>
      </w:r>
      <w:r>
        <w:rPr>
          <w:rFonts w:eastAsia="Times New Roman" w:cs="Times New Roman" w:ascii="Times New Roman" w:hAnsi="Times New Roman"/>
          <w:sz w:val="28"/>
          <w:szCs w:val="28"/>
          <w:lang w:eastAsia="ar-SA"/>
        </w:rPr>
        <w:t xml:space="preserve">пункту 170  </w:t>
      </w:r>
      <w:r>
        <w:rPr>
          <w:rFonts w:eastAsia="Times New Roman" w:cs="Times New Roman" w:ascii="Times New Roman" w:hAnsi="Times New Roman"/>
          <w:sz w:val="28"/>
          <w:szCs w:val="28"/>
          <w:lang w:eastAsia="uk-UA"/>
        </w:rPr>
        <w:t>статті 170 розділу IV Кодексу та є сумарним значенням колонки 3 рядка 08 додатків КІК №</w:t>
      </w:r>
      <w:r>
        <w:rPr>
          <w:rFonts w:eastAsia="Times New Roman" w:cs="Times New Roman" w:ascii="Times New Roman" w:hAnsi="Times New Roman"/>
          <w:sz w:val="28"/>
          <w:szCs w:val="28"/>
          <w:lang w:eastAsia="ar-SA"/>
        </w:rPr>
        <w:t>.</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графі 7 рядка 10.11 вказується сума військового збору, що підлягає сплаті до бюджету із прибутку контрольованої іноземної компанії відповідно до вимог </w:t>
      </w:r>
      <w:r>
        <w:rPr>
          <w:rFonts w:eastAsia="Times New Roman" w:cs="Times New Roman" w:ascii="Times New Roman" w:hAnsi="Times New Roman"/>
          <w:sz w:val="28"/>
          <w:szCs w:val="28"/>
          <w:lang w:eastAsia="ar-SA"/>
        </w:rPr>
        <w:t xml:space="preserve">пункту 170  </w:t>
      </w:r>
      <w:r>
        <w:rPr>
          <w:rFonts w:eastAsia="Times New Roman" w:cs="Times New Roman" w:ascii="Times New Roman" w:hAnsi="Times New Roman"/>
          <w:sz w:val="28"/>
          <w:szCs w:val="28"/>
          <w:lang w:eastAsia="uk-UA"/>
        </w:rPr>
        <w:t>статті 170 розділу IV Кодексу та є сумарним значенням колонки 3 рядка 09 додатків за формою КІК №</w:t>
      </w:r>
      <w:r>
        <w:rPr>
          <w:rFonts w:eastAsia="Times New Roman" w:cs="Times New Roman" w:ascii="Times New Roman" w:hAnsi="Times New Roman"/>
          <w:sz w:val="28"/>
          <w:szCs w:val="28"/>
          <w:lang w:eastAsia="ar-SA"/>
        </w:rPr>
        <w:t>.</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3. У розділі III декларації «Доходи, які не включаються до загального річного оподатковуваного доходу»:</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1) у рядку 11.1 вказується загальний обсяг доходу фізичної особи – платника єдиного податку, отриманого від провадження господарської діяльності за спрощеною системою оподаткування згідно з розділом XIV Кодексу, станом на кінець звітного (податкового) рок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 рядку 11.2 вказуються доходи від операцій з продажу (обміну) об'єктів рухомого та/або нерухомого майна, які відповідно до абзацу першого пункту 173.2 статті 173 та пункту 172.1 статті 172 розділу IV Кодексу не підлягають оподаткуванню;</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у рядку 11.3 вказується загальна сума інших доходів, які не включаються до розрахунку загального річного оподатковуваного доходу відповідно до статті 165 розділу IV Кодексу.</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4. У розділі IV декларації «Загальна сума річного доход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ядку 12 вказується загальна сума річного доходу, до якого включаються доходи, отримані з джерел їх походження в Україні, та іноземні доход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ачення графи 3 рядка 12 обчислюється як сума рядків декларації:</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ядок 10 + рядок 11.</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5. У розділі V декларації «Податкові зобов'язання з податку на доходи фізичних осіб / військового збор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1) у рядку 13 вказується загальна сума податкових зобов'язань з податку на доходи фізичних осіб. Значення цього рядка дорівнює значенню графи 6                рядка 10;</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 рядку 14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 що відповідає значенню рядка 7 додатка Ф3 до деклараці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у рядку 15 вказується сума сплаченого податку за договором купівлі-продажу (міни) об'єкта нерухомості, нотаріальної дії щодо посвідчення якого не вчинено. Згідно з пунктом 172.6 статті 172 розділу IV Кодексу платник податку має право на повернення такої суми податку на підставі декларації, поданої в установленому порядку, та підтвердних документів про фактичну сплату податк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4) у рядку 16 вказується сума податків, сплачених за кордоном, на яку платник податку має право зменшити суму річного податкового зобов'язання згідно з підпунктом 170.11.2 пункту 170.11 статті 170 розділу IV Кодексу, згідно з яким сума податку з іноземного доходу платника податку – резидента, сплаченого за межами України, не може перевищувати суми податку, обчисленої на базі загального річного оподатковуваного доходу такого платника податку відповідно до законодавства Україн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ачення рядка 16 не повинно перевищувати значення рядка 13 декларації;</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5) у рядку 17 зазначається сума податку з доходів, отриманих від фізичної особи – платника податку (орендаря), який не є податковим агентом, за оренду (суборенду, емфітевзи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платника податку (орендодавця) (графа 6 рядка 10.4.1);</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у рядку 18.1 зазначається сума податкових зобов'язань з податку на доходи фізичних осіб, що підлягає сплаті до бюджету самостійно платником податків за результатами звітного (податкового) рок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Заповнюється у разі, якщо за результатами обчислення різниці між значеннями рядків 13 – 17 декларації отримано додатне значе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у рядку 18.2 вказується сума податку на доходи фізичних осіб, що підлягає поверненню з бюджету за результатами звітного (податкового) рок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Заповнюється у разі, якщо за результатами обчислення різниці між значеннями рядків 13 – 16 декларації отримано від'ємне значення, та вказується без знака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у рядку 19.1 вказується сума податкових зобов'язань з військового збору, що підлягає сплаті до бюджету самостійно платником податків за результатами звітного року (графа 7 рядка 10 декларації);</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9) у рядку 20.1 вказується сума зобов'язань з єдиного внеску, що підлягає обов'язковій сплаті, самостійно визначена платником податків за результатами звітного (податкового) року (графа 6 рядка «Усього» додатку ЄСВ 1);</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10) у рядку 20.2 вказується сума зобов'язань з єдиного внеску, що підлягає обов'язковій сплаті відповідно до договору про добровільну участь (графа 3 рядка «Усього» додатку ЄСВ 2).</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У розділі VI декларації «Розрахунок податкових зобов'язань у зв'язку з виправленням самостійно виявлених помилок у попередніх звітних періодах» значення сум податкових зобов'язань у зв'язку з виправленням самостійно виявлених помилок у попередніх звітних періодах відображаються окремо з податку на доходи фізичних осіб та військового збору в графах «податок на доходи фізичних осіб» та «військовий збір» розділу VI декларації, а саме:</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1) у рядку 21 вказуються сума податку та/або збору та/або єдиного внеску, які підлягали перерахуванню до бюджету або поверненню на небюджетні рахунки, за даними раніше поданої декларації за звітний (податковий) період, у якому виявлена помилка;</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2) у рядку 22 вказуються уточнені суми податкових зобов'язань або сума до повернення за звітний (податковий) період, у якому виявлена помилка, або сума зоб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язань з єдиного внеск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3) у рядку 23.1 вказується сума, на яку збільшується податкове зобов'язання та/або зоб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язання з єдиного внеску у зв'язку з виправленням самостійно виявлених помилок.</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Рядок 23.1 заповнюється у разі, якщо внаслідок виправлення самостійно виявлених помилок виявлено факт заниження податкових зобов'язань та/або заниження зоб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язань з єдиного внеску (значення рядка 22 декларації більше, ніж значення рядка 21 декларації).</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Значення рядка 23.1 обчислюється як різниця між значеннями рядка 22 та рядка 21.</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заповнення рядка 23.1 платник податку зобов'язаний відобразити суму штрафу у рядку 24 декларації;</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4) у рядку 23.2 вказується сума, на яку зменшується податкове зобов'язання та/або зоб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язання з єдиного внеску у зв'язку з виправленням самостійно виявлених помилок.</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Рядок 23.2 заповнюється у разі, якщо внаслідок виправлення самостійно виявлених помилок виявлено факт завищення податкових зобов'язань та/або зобов’язань з єдиного внеску (значення рядка 22 декларації менше ніж значення рядка 21 декларації).</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Значення рядка 23.2 обчислюється як різниця між значеннями рядка 22 та рядка 21, значення вказується без знака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5) у рядку 24 вказується сума штрафу, яка обчислюється платником податку самостійно у зв'язку з виправленням самостійно виявлених помилок згідно з пунктом 50.1 статті 50 глави 2 розділу II Кодексу та/або згідно з               статтею 25 Закон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Розмір штрафу 3 або 5 відсотків зазначається платником податку в рядку 24 декларації самостійно перед символом «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у рядку 25 вказується сума пені, нарахована платником податку самостійно відповідно до статті 129 глави 12 розділу II Кодексу та/або статті 25 Закон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У відомостях про реквізити банківського рахунку для перерахування коштів у разі повернення надміру утриманих (сплачених) сум податку, у тому числі у разі застосування права на податкову знижку, у рядку 26 вказуються номер рахунку, найменування банку, МФО банку та ідентифікаційний код банк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8. У відомостях про власне майно та/або майно, яке надається в лізинг, оренду (суборенду, емфітевзис):</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азначаються відомості про нерухоме (рухоме) майно, що перебуває у власності платника податку станом на кінець звітного (податкового) року як на території України, так і за її межами, відповідно до категорії об'єкта нерухомого майна.</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жній категорії об'єктів майна призначається окремий номер: 1 - земельні ділянки; 2 - житлові будинки; 3 - квартири; 4 - садові (дачні) будинки; 5 - гаражі; 6 - водойми; 7 - автомобілі легкові; 8 - автомобілі вантажні (спеціальні); 9 - водні транспортні засоби; 10 - повітряні судна; 11 - мотоцикли (мопеди); 12 - інше нерухоме (рухоме) майно;</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кожний об'єкт майна відображається платником податку окремо із зазначенням у граф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 коду рядка;</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 номера категорії об'єктів;</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 місцезнаходження об'єкта нерухомого майна (країна, адреса) або марки (моделі) рухомого майна;</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 року набуття права власності / року випуску (для рухомого майна);</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 загальної площі нерухомого майна (значення вказується у квадратних метрах);</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 значення власної частки в загальній площі нерухомого майна;</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7 - відмітки про надання майна в лізинг, оренду (суборенду, емфітевзис), житловий найм (піднайм) (вказується позначкою «х»).</w:t>
      </w:r>
    </w:p>
    <w:p>
      <w:pPr>
        <w:pStyle w:val="Style19"/>
        <w:spacing w:before="0" w:after="0"/>
        <w:ind w:firstLine="567"/>
        <w:jc w:val="both"/>
        <w:rPr/>
      </w:pPr>
      <w:r>
        <w:rPr>
          <w:sz w:val="28"/>
          <w:szCs w:val="28"/>
        </w:rPr>
        <w:t>9. У разі подання доповнення до декларації у випадках, визначених пунктом 46.4 статті 46 розділу II Кодексу, підпунктом 166.2.2 пункту 166.2 статті 166, пунктами 170.13, 170.13</w:t>
      </w:r>
      <w:r>
        <w:rPr>
          <w:sz w:val="28"/>
          <w:szCs w:val="28"/>
          <w:vertAlign w:val="superscript"/>
        </w:rPr>
        <w:t>1</w:t>
      </w:r>
      <w:r>
        <w:rPr>
          <w:sz w:val="28"/>
          <w:szCs w:val="28"/>
        </w:rPr>
        <w:t xml:space="preserve"> статті 170 та пунктом 176.1 статті 176                розділу IV Кодексу, у графі «Зміст доповнення» описується перелік доповнень до декларації й мотиви їх подання, а у графі «Кількість додатків» зазначається кількість таких доповнень (або для електронної форми декларації – кількість доданих додатків з документом довільного формат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10. У разі заповнення та подання додатків до декларації позначкою «х» позначаються відповідні форми поданих додатків до декларації (Ф1, Ф2, Ф3, КІК №, ЄСВ 1, ЄСВ 2, ЄСВ 3) та проставляється дата подання декларації.</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11. У кінці декларації проставляється підпис платника податку або особи, уповноваженої на заповнення декларації.</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IV. Порядок заповнення додатків до декларації</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У вступній частині додатків до декларації зазначаються реєстраційний номер облікової картки платника податків,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ачення вказаних полів вступної частини додатків до декларації мають збігатися зі значеннями відповідних рядків 1 - 3 розділу I декларації.</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сі додатки підписуються фізичною особою - платником податку або уповноваженою особою.</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2. У додатку Ф1 до декларації «Розрахунок податкових зобов'язань з податку на доходи фізичних осіб та військового збору з доходів, отриманих від операцій з інвестиційними активами»:</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1) зазначається розрахунок фінансового результату (інвестиційного прибутку або інвестиційного збитку) операцій за окремими інвестиційними активами, що відображається у відповідних рядках розділу I додатка Ф1 «Розрахунок інвестиційного прибутку» із зазначенням переліку операцій з інвестиційними активам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лік загального фінансового результату операцій з інвестиційними активами ведеться платником податку самостійно, окремо від інших доходів і витрат.</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У випадках, зазначених у підпунктах «а» і «б» підпункту 170.2.8 пункту 170.2 статті 170 розділу IV Кодексу, платник податку не включає до розрахунку загального фінансового результату операцій з інвестиційними активами суму доходів і витрат на придбання таких інвестиційних активів;</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 графі 2 рядка 1 зазначається вид інвестиційних активів відповідно до обраного переліку операцій з інвестиційними активам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 корпоративні права (інші, ніж цінні папер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 цінні папери чи деривативи, що перебувають в обігу на фондовій біржі;</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 цінні папери чи деривативи, що перебувають в обігу не на фондовій біржі;</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у графі 3 рядка 1 зазначаються найменування та характеристика інвестиційних активів;</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у графі 4 рядка 1 зазначається сума доходу, отриманого платником податку від продажу інвестиційних активів. Дохід обчислюється за кожним окремим видом інвестиційного активу з урахуванням курсової різниці (за наявност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у графі 5 рядка 1 зазначається сума витрат на придбання окремого інвестиційного актив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у графі 6 рядка 1 зазначається фінансовий результат за операціями з інвестиційними активами (інвестиційний прибуток (+) або інвестиційний збиток (-) за окремими інвестиційними активами відповідно до їх видів, зазначених у графі 2.</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вестиційний прибуток обчислюється як додатна різниця між значеннями графи 4 та графи 5.</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вестиційний збиток обчислюється як від'ємне значення різниці між значеннями графи 4 та графи 5.</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 рядку «Усього» графи 6 вказується сума інвестиційних прибутків або інвестиційних збитків поточного звітного року, яка обчислюється як сума значень графи 6 рядка 1 за видами інвестиційних активів, з урахуванням норм підпункту 170.2.5 пункту 170.2 статті 170 розділу IV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у рядку 2 зазначається сума від'ємного значення загального фінансового результату операцій з інвестиційними активами попереднього звітного період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ачення рядка 2 розділу I переноситься з відповідного додатка до декларації за попередній звітний (податковий) рік у разі, якщо загальний фінансовий результат операцій з інвестиційними активами попереднього звітного року мав від'ємне значення;</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8) у рядку 3 зазначається загальний фінансовий результат операцій з інвестиційними активами, який обчислюється як різниця між значеннями     графи 6 «Усього» рядка 1 та рядка 2 розділу I.</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що загальний фінансовий результат операцій з інвестиційними активами має від'ємне значення, його сума переноситься на зменшення загального фінансового результату операцій з інвестиційними активами наступних років до повного погаше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ядку 3.1 зазначається сума додатного значення загального фінансового результату операцій з інвестиційними активами (інвестиційний прибуток);</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 рядку 3.2 зазначається сума від'ємного значення загального фінансового результату операцій з інвестиційними активами (інвестиційний збиток), що вказується без знака «-»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9) у розділі II додатка Ф1 «Податкові зобов'язання з податку на доходи фізичних осіб/військового збору від операцій з інвестиційними активами» здійснюється розрахунок податкових зобов'язань за результатами операцій з інвестиційними активам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ядку 4 зазначається загальна сума податку на доходи фізичних осіб.</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ахунок значення податкових зобов'язань з податку на доходи фізичних осіб:</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рядок 3.1 </w:t>
      </w:r>
      <w:r>
        <w:rPr>
          <w:rFonts w:eastAsia="Times New Roman" w:cs="Symbol" w:ascii="Symbol" w:hAnsi="Symbol"/>
          <w:sz w:val="28"/>
          <w:szCs w:val="28"/>
          <w:lang w:eastAsia="uk-UA"/>
        </w:rPr>
        <w:t></w:t>
      </w:r>
      <w:r>
        <w:rPr>
          <w:rFonts w:eastAsia="Times New Roman" w:cs="Times New Roman" w:ascii="Times New Roman" w:hAnsi="Times New Roman"/>
          <w:sz w:val="28"/>
          <w:szCs w:val="28"/>
          <w:lang w:eastAsia="uk-UA"/>
        </w:rPr>
        <w:t xml:space="preserve"> на ставку податку 18 %, встановлену підпунктом 167.5.1 пункту 167.5 статті 167 розділу IV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ядку 4.1 вказується сума податку на доходи фізичних осіб, утриманого (сплаченого) податковим агентом з доходів, отриманих від операцій з інвестиційними активам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ядку 4.2 вказується сума податку на доходи фізичних осіб, що підлягає сплаті платником податку самостійно до бюджету за результатами річного декларування, яка обчислюється як додатне значення різниці між значеннями рядка 4 та рядка 4.1;</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у рядку 5 вказується загальна сума військового збор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ахунок значення податкових зобов'язань з військового збор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рядок 3.1 </w:t>
      </w:r>
      <w:r>
        <w:rPr>
          <w:rFonts w:eastAsia="Times New Roman" w:cs="Symbol" w:ascii="Symbol" w:hAnsi="Symbol"/>
          <w:sz w:val="28"/>
          <w:szCs w:val="28"/>
          <w:lang w:eastAsia="uk-UA"/>
        </w:rPr>
        <w:t></w:t>
      </w:r>
      <w:r>
        <w:rPr>
          <w:rFonts w:eastAsia="Times New Roman" w:cs="Times New Roman" w:ascii="Times New Roman" w:hAnsi="Times New Roman"/>
          <w:sz w:val="28"/>
          <w:szCs w:val="28"/>
          <w:lang w:eastAsia="uk-UA"/>
        </w:rPr>
        <w:t xml:space="preserve"> на ставку збору 1,5 %, встановлену підпунктом 1.3 пункту 16</w:t>
      </w:r>
      <w:r>
        <w:rPr>
          <w:rFonts w:eastAsia="Times New Roman" w:cs="Times New Roman" w:ascii="Times New Roman" w:hAnsi="Times New Roman"/>
          <w:sz w:val="28"/>
          <w:szCs w:val="28"/>
          <w:vertAlign w:val="superscript"/>
          <w:lang w:eastAsia="uk-UA"/>
        </w:rPr>
        <w:t xml:space="preserve"> 1</w:t>
      </w:r>
      <w:r>
        <w:rPr>
          <w:rFonts w:eastAsia="Times New Roman" w:cs="Times New Roman" w:ascii="Times New Roman" w:hAnsi="Times New Roman"/>
          <w:sz w:val="28"/>
          <w:szCs w:val="28"/>
          <w:lang w:eastAsia="uk-UA"/>
        </w:rPr>
        <w:t xml:space="preserve"> підрозділу 10 розділу XX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ядку 5.1 вказується сума військового збору, утриманого (сплаченого) податковим агентом із доходів, отриманих від операцій з інвестиційними активам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ядку 5.2 вказується сума військового збору, що підлягає сплаті платником податків самостійно до бюджету за результатами звітного року, яка обчислюється як додатне значення різниці між значеннями рядка 5 та рядка 5.1.</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3. У додатку Ф2 «Розрахунок податкових зобов'язань з податку на доходи фізичних осіб та військового збору з доходів, отриманих самозайнятою особою» до декларації:</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1) у розділі I «Доходи від провадження господарської діяльності», який заповнюється ФО – підприємцями, зазначаються:</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доходи, отримані від провадження кожного виду економічної діяльності, що відображаються в окремому рядку розділу I із зазначенням у графі 2 назви та у графі 3 –  коду виду економічної діяльності згідно з КВЕД, за провадження якого одержано дохід;</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 графі 4 – сума одержаного доходу від провадження окремого виду економічної діяльності;</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 графах 5 – 7 – сума документально підтверджених витрат, пов'язаних із провадженням господарської діяльності (вартість придбаних товарно-матеріальних цінностей, реалізованих або використаних у виробництві продукції, витрати на оплату праці та нарахування на заробітну плату, інші витрати, включаючи вартість виконаних робіт, наданих послуг, амортизаційні відрахува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ФО – підприємця, зареєстрованого як платник податку на додану вартість, не включаються до витрат і доходу суми податку на додану вартість, що входять до ціни придбаних або проданих товарів (робіт, послуг).</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Фізичні особи, стосовно яких проведено державну реєстрацію припинення підприємницької діяльності ФО – підприємця за її рішенням, відображають винятково доходи від проведення підприємницької діяльності за останній базовий звітний (податковий) період. Останнім базовим податковим (звітним) періодом для фізичних осіб, якими проведено державну реєстрацію припинення підприємницької діяльності, є період і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 графі 8 – сума амортизаційних відрахувань, обчислених відповідно до підпунктів 177.4.6 – 177.4.9 пункту 177.4 статті 177 розділу IV Кодекс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 графі 9 – сума чистого оподатковуваного доходу, яка обчислюється за такою формулою:</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афа 4 - графа 5 - графа 6 - графа 7 - графа 8;</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2) у розділі II «Інформація щодо нарахованої амортизації» зазначається:</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 графах 3 – 4 – вартість об'єкта основних засобів та/або нематеріальних активів;</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 графі 5 – розрахунок суми амортизаційних відрахувань за звітний (податковий) період відповідно до підпункту 177.4.9 пункту 177.4                     статті 177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у розділі III «Податкові зобов'язання з податку на доходи фізичних осіб/військового збору» ФО – підприємці обчислюють суми податкових зобов'язань з податку на доходи фізичних осіб та військового збору, а саме:</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ядку 1.1 вказується розрахована сума податку на доходи фізичних осіб, що підлягає сплаті до бюджету самостійно платником податку за результатами звітного (податкового) року, обчислена за такою формулою:</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додатне значення графи 9 рядка «Усього» розділу I </w:t>
      </w:r>
      <w:r>
        <w:rPr>
          <w:rFonts w:eastAsia="Times New Roman" w:cs="Symbol" w:ascii="Symbol" w:hAnsi="Symbol"/>
          <w:sz w:val="28"/>
          <w:szCs w:val="28"/>
          <w:lang w:eastAsia="uk-UA"/>
        </w:rPr>
        <w:t></w:t>
      </w:r>
      <w:r>
        <w:rPr>
          <w:rFonts w:eastAsia="Times New Roman" w:cs="Times New Roman" w:ascii="Times New Roman" w:hAnsi="Times New Roman"/>
          <w:sz w:val="28"/>
          <w:szCs w:val="28"/>
          <w:lang w:eastAsia="uk-UA"/>
        </w:rPr>
        <w:t xml:space="preserve"> на ставку податку             18 %, встановлену пунктом 167.1 статті 167 розділу IV Кодекс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 рядку 1.2 вказу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пункту 177.11 статті 177 Кодексу у разі припинення підприємницької діяльності ФО – підприємця протягом звітного (податкового) рок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 рядку 1.3 вказується загальна сума авансових платежів з податку на доходи фізичних осіб, обчислених платником податку самостійно згідно з фактичними даними обліку доходів і витрат, що ведеться згідно з пунктом 177.10 цієї статті, та сплачених до бюджету до 20 квітня, до 20 липня і                     до 20 жовтня звітного (податкового) року згідно з підпунктом 177.5.1 пункту 177.5 статті 177 розділу IV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ядку 1.4 вказується сума надміру сплаченого податку, що підлягає зарахуванню в рахунок майбутніх платежів або поверненню платнику згідно з підпунктом 177.5.3 пункту 177.5 статті 177 розділу IV Кодекс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Заповнюється у разі, якщо за результатами розрахунку різниці між значеннями рядка 1.1 і рядка 1.3 отримано від'ємне значення, що вказується без знака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ядку 1.5 вказується сума податку на доходи фізичних осіб, що підлягає сплаті до бюджету самостійно платником податку за результатами звітного (податкового) року, обчислена за такою формулою:</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рядок 1.1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рядок 1.2.</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ачення рядка 1.5 переноситься до графи 6 рядка 10.8 деклараці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ядку 2.1 вказується розрахункова сума військового збору, що підлягає сплаті до бюджету самостійно платником податків за результатами звітного (податкового) року, обчислена за такою формулою:</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додатне значення графи 9 рядка «Усього» розділу I </w:t>
      </w:r>
      <w:r>
        <w:rPr>
          <w:rFonts w:eastAsia="Times New Roman" w:cs="Symbol" w:ascii="Symbol" w:hAnsi="Symbol"/>
          <w:sz w:val="28"/>
          <w:szCs w:val="28"/>
          <w:lang w:eastAsia="uk-UA"/>
        </w:rPr>
        <w:t></w:t>
      </w:r>
      <w:r>
        <w:rPr>
          <w:rFonts w:eastAsia="Times New Roman" w:cs="Times New Roman" w:ascii="Times New Roman" w:hAnsi="Times New Roman"/>
          <w:sz w:val="28"/>
          <w:szCs w:val="28"/>
          <w:lang w:eastAsia="uk-UA"/>
        </w:rPr>
        <w:t xml:space="preserve"> на ставку збору </w:t>
        <w:br/>
        <w:t>1,5 %, встановлену підпунктом 1.3 пункту 16</w:t>
      </w:r>
      <w:r>
        <w:rPr>
          <w:rFonts w:eastAsia="Times New Roman" w:cs="Times New Roman" w:ascii="Times New Roman" w:hAnsi="Times New Roman"/>
          <w:sz w:val="28"/>
          <w:szCs w:val="28"/>
          <w:vertAlign w:val="superscript"/>
          <w:lang w:eastAsia="uk-UA"/>
        </w:rPr>
        <w:t xml:space="preserve"> 1</w:t>
      </w:r>
      <w:r>
        <w:rPr>
          <w:rFonts w:eastAsia="Times New Roman" w:cs="Times New Roman" w:ascii="Times New Roman" w:hAnsi="Times New Roman"/>
          <w:sz w:val="28"/>
          <w:szCs w:val="28"/>
          <w:lang w:eastAsia="uk-UA"/>
        </w:rPr>
        <w:t xml:space="preserve"> підрозділу 10 розділу XX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ядку 2.2 вказу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пункту 177.11 статті 177 Кодексу у разі припинення підприємницької діяльності фізичної особи - підприємця протягом звітного (податкового) рок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ядку 2.3 вказується сума військового збору, що підлягає сплаті до бюджету самостійно платником податку за результатами звітного (податкового) року, обчислена за такою формулою:</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ядок 2.1 - рядок 2.2.</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ачення рядка 2.3 переноситься до графи 7 рядка 10.8 декларації;</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4) у розділі IV «Доходи від провадження незалежної професійної діяльності», що заповнюється фізичною особою, яка здійснює незалежну професійну діяльність:</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2 вказується номер категорії незалежної професійної діяльності відповідно до перелік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 приватний нотаріус;</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 адвокат;</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 арбітражний керуючий (розпорядник майна, керуючий санацією, ліквідатор);</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 приватний виконавець;</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 судовий експерт;</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 аудитор;</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 бухгалтер;</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 оцінювач</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 інженер;</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 архітектор;</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 особа, зайнята релігійною (місіонерською) діяльністю;</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 науковий, літературний, артистичний, художній, освітній або викладацький діяч;</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 лікар;</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 інша діяльність;</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3 вказується назва виду економічної діяльності, за провадження якої одержано дохід;</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4 вказується код виду економічної діяльності згідно з КВЕД;</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5 вказується сума одержаного доходу від провадження окремого виду незалежної професійної діяльності;</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 графах 6 – 8 вказується сума документально підтверджених витрат, необхідних для провадження певного виду незалежної професійної діяльності (вартість придбаних товарно-матеріальних цінностей, реалізованих або використаних під час провадження незалежної професійної діяльності, витрати на оплату праці та нарахування на заробітну плату, інші витрати, включаючи вартість виконаних робіт, наданих послуг).</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Значення граф 6 – 8 дорівнюють значенням відповідних граф Книги обліку доходів і витрат, яку ведуть фізичні особи, які провадять незалежну професійну діяльність згідно з пунктом 178.6 статті 178 розділу IV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9 вказується сума чистого оподатковуваного доходу, яка обчислюється за такою формулою:</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афа 5 - графа 6 - графа 7 - графа 8;</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5) у розділі V «Розрахунок податкових зобов'язань»:</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ядку 3.1 вказується сума податку на доходи фізичних осіб, що підлягає сплаті до бюджету та обчислюється за такою формулою:</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додатне значення графи 9 рядка «Усього» розділу IV </w:t>
      </w:r>
      <w:r>
        <w:rPr>
          <w:rFonts w:eastAsia="Times New Roman" w:cs="Symbol" w:ascii="Symbol" w:hAnsi="Symbol"/>
          <w:sz w:val="28"/>
          <w:szCs w:val="28"/>
          <w:lang w:eastAsia="uk-UA"/>
        </w:rPr>
        <w:t></w:t>
      </w:r>
      <w:r>
        <w:rPr>
          <w:rFonts w:eastAsia="Times New Roman" w:cs="Times New Roman" w:ascii="Times New Roman" w:hAnsi="Times New Roman"/>
          <w:sz w:val="28"/>
          <w:szCs w:val="28"/>
          <w:lang w:eastAsia="uk-UA"/>
        </w:rPr>
        <w:t xml:space="preserve"> на ставку податку 18 %, встановлену пунктом 167.1 статті 167 розділу IV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ачення рядка 3.1 переноситься до графи 6 рядка 10.9 деклараці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таточний розрахунок податку на доходи фізичних осіб за звітний (податковий) рік платники здійснюють самостійно;</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ядку 4.1 вказується сума військового збору, що підлягає сплаті до бюджету самостійно платником податків за результатами звітного (податкового) рок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Податкове зобов'язання з військового збору визначається як додатне значення графи 9 рядка «Усього» розділу IV </w:t>
      </w:r>
      <w:r>
        <w:rPr>
          <w:rFonts w:eastAsia="Times New Roman" w:cs="Symbol" w:ascii="Symbol" w:hAnsi="Symbol"/>
          <w:sz w:val="28"/>
          <w:szCs w:val="28"/>
          <w:lang w:eastAsia="uk-UA"/>
        </w:rPr>
        <w:t></w:t>
      </w:r>
      <w:r>
        <w:rPr>
          <w:rFonts w:eastAsia="Times New Roman" w:cs="Times New Roman" w:ascii="Times New Roman" w:hAnsi="Times New Roman"/>
          <w:sz w:val="28"/>
          <w:szCs w:val="28"/>
          <w:lang w:eastAsia="uk-UA"/>
        </w:rPr>
        <w:t xml:space="preserve"> на ставку збору 1,5 %, встановлену підпунктом 1.3 пункту 16</w:t>
      </w:r>
      <w:r>
        <w:rPr>
          <w:rFonts w:eastAsia="Times New Roman" w:cs="Times New Roman" w:ascii="Times New Roman" w:hAnsi="Times New Roman"/>
          <w:sz w:val="28"/>
          <w:szCs w:val="28"/>
          <w:vertAlign w:val="superscript"/>
          <w:lang w:eastAsia="uk-UA"/>
        </w:rPr>
        <w:t xml:space="preserve"> 1</w:t>
      </w:r>
      <w:r>
        <w:rPr>
          <w:rFonts w:eastAsia="Times New Roman" w:cs="Times New Roman" w:ascii="Times New Roman" w:hAnsi="Times New Roman"/>
          <w:sz w:val="28"/>
          <w:szCs w:val="28"/>
          <w:lang w:eastAsia="uk-UA"/>
        </w:rPr>
        <w:t xml:space="preserve"> підрозділу 10 розділу XX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ачення рядка 4.1 переноситься до графи 7 рядка 10.9 декларації.</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4. У додатку Ф3 «Розрахунок суми податку, на яку зменшуються податкові зобов'язання з податку на доходи фізичних осіб у зв'язку з використанням права на податкову знижку» до деклараці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у розділі І «Розрахунок понесених витрат згідно зі статтею 166 розділу IV Податкового кодексу України» зазначаються фактично здійснені протягом звітного (податкового) року витрати, підтверджені відповідними платіжними та розрахунковими документами, а саме:</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афі 5 вказується сума документально підтверджених фактично понесених протягом звітного (податкового) року витрат у розрізі категорій понесених витрат;</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ядку 2 графи 1 вказується загальна сума фактично понесених протягом звітного (податкового) року витрат, яка обчислюється як сумарне значення графи 5 розділу I;</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2) у розділі ІІ «Розрахунок суми податку на доходи фізичних осіб, що підлягає поверненню з бюджету у з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язку із використанням права на податкову знижку» зазначаєтьс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ядку 3 загальна сума фактично здійснених протягом звітного (податкового) року витрат, понесених платником податку за наслідками звітного (податкового) року, у граничних розмірах, дозволених до включення до податкової знижки відповідно до пункту 166.3 статті 166 розділу IV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застосування витрат відповідно до підпункту 166.3.1 пункту 166.3 статті 166 розділу IV Кодексу до податкової знижки включаються фактично понесені витрати у вигляді частини суми процентів, сплачених платником податку за користування іпотечним житловим кредитом, що визначається відповідно до статті 175 розділу IV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но до підпункту 166.3.2 пункту 166.3 статті 166 розділу IV Кодексу до податкової знижки включається сума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унктом 133.4 статті 133 розділу III Кодексу, у розмірі, що не перевищує 4 % суми його загального оподатковуваного доходу такого звітного рок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но до підпункту 166.3.5 пункту 166.3 статті 166 розділу IV Кодексу до податкової знижки включається сума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і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такі показники (у розрахунку за кожний з повних чи неповних місяців звітного податкового року, протягом яких діяв договір страхува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 час страхування платника податку або за пенсійним контрактом і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а, визначена в абзаці першому підпункту 169.4.1 пункту 169.4 статті 169 розділу IV Кодекс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під час страхування члена сім'ї платника податку першого ступеня споріднення або за пенсійним контрактом і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 суми, визначеної в абзаці першому підпункту 169.4.1 пункту 169.4 статті 169 розділу IV Кодексу, в розрахунку на кожного застрахованого члена сім'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но до підпункту 166.3.6 пункту 166.3 статті 166 розділу IV Кодексу до податкової знижки включається сума витрат платника податку на:</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лату вартості державних послуг, пов'язаних з усиновленням дитини, разом зі сплатою державного мита.</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но до підпункту 166.3.9 пункту 166.3 статті 166 розділу IV Кодексу до податкової знижки включається сума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латник податку має право скористатися зазначеною податковою знижкою винятково за умови, що він та/або члени його сім'ї першого ступеня спорідне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мають у власності придатної для проживання житлової нерухомості, розташованої поза межами тимчасово окупованої території Україн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отримують передбачених законодавством України бюджетних виплат для покриття витрат на прожива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Для підтвердження достовірності даних щодо дотримання вищезазначених умов у відомостях «**Підтверджую достовірність даних під час застосування права на податкову знижку відповідно до підпункту 166.3.9 пункту 166.3 статті 166 розділу IV ПКУ, що я та/або члени моєї сім'ї першого ступеня споріднення не мають у власності придатної для проживання житлової нерухомості, розташованої поза межами тимчасово окупованої території України, а також не отримують передбачених законодавством України бюджетних виплат для покриття витрат на проживання» зазначається позначка «х»;</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ядку 4 сума нарахованої заробітної плати, зменшена на суму обов'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відповідно до пункту 164.6 статті 164 розділу IV Кодекс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у рядку 5 сума утриманого із заробітної плати податку на доходи фізичних осіб, зменшеного з урахуванням положень пункту 164.6 статті 164 розділу IV Кодексу. Значення рядка 5 відповідає значенню графи 4 рядка 10.1 декларації, але не менше ніж значення, обчислене за формулою: рядок 4 додатка                    Ф3 </w:t>
      </w:r>
      <w:r>
        <w:rPr>
          <w:rFonts w:eastAsia="Times New Roman" w:cs="Symbol" w:ascii="Symbol" w:hAnsi="Symbol"/>
          <w:sz w:val="28"/>
          <w:szCs w:val="28"/>
          <w:lang w:eastAsia="uk-UA"/>
        </w:rPr>
        <w:t></w:t>
      </w:r>
      <w:r>
        <w:rPr>
          <w:rFonts w:eastAsia="Times New Roman" w:cs="Times New Roman" w:ascii="Times New Roman" w:hAnsi="Times New Roman"/>
          <w:sz w:val="28"/>
          <w:szCs w:val="28"/>
          <w:lang w:eastAsia="uk-UA"/>
        </w:rPr>
        <w:t xml:space="preserve"> 18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 рядку 6 сума (вартість) витрат платника податку – резидента, дозволених до включення до складу податкової знижки з урахуванням обмеження, встановленого підпунктом 166.4.2 пункту 166.4 статті 166 розділу IV Кодексу, згідно з яким 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розділу IV Кодекс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ачення рядка 6 менше або дорівнює значенню рядка 3, але не більше ніж значення рядка 4 розділу II;</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ядку 7 сума податку на доходи фізичних осіб, на яку зменшуються податкові зобов'язання з цього податку у зв'язку з використанням права на податкову знижк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ачення рядка 7 обчислюється як:</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рядок 5 - (рядок 4 - рядок 6 додатка Ф3)) </w:t>
      </w:r>
      <w:r>
        <w:rPr>
          <w:rFonts w:eastAsia="Times New Roman" w:cs="Symbol" w:ascii="Symbol" w:hAnsi="Symbol"/>
          <w:sz w:val="28"/>
          <w:szCs w:val="28"/>
          <w:lang w:eastAsia="uk-UA"/>
        </w:rPr>
        <w:t></w:t>
      </w:r>
      <w:r>
        <w:rPr>
          <w:rFonts w:eastAsia="Times New Roman" w:cs="Times New Roman" w:ascii="Times New Roman" w:hAnsi="Times New Roman"/>
          <w:sz w:val="28"/>
          <w:szCs w:val="28"/>
          <w:lang w:eastAsia="uk-UA"/>
        </w:rPr>
        <w:t xml:space="preserve"> на ставку податку, визначену пунктом 167.1 статті 167 розділу IV Кодексу. Значення рядка 7 переноситься до рядка 14 декларації.</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З урахуванням норм підпункту 166.2.2 пункту 166.2 статті 166 розділу IV Кодексу  копії зазначених у підпункті 166.2.1 пункту 166.2 статті 166 розділу IV Кодексу документів (крім електронних розрахункових документів) надаються разом з податковою декларацією, а оригінали цих документів не надсилаються контролюючому орган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5. У додатку ЄСВ 1 до декларації «Розрахунок сум нарахованого доходу застрахованих осіб та суми нарахованого єдиного внеск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1) у рядку 2 – для ідентифікації платника єдиного внеску в Пенсійному фонді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ється: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для власників паспорта у формі книжечки –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власників паспорта у формі пластикової картки у форматі ПХХХХХХХХХ, де П – константа, що вказує на реєстрацію в Пенсійному фонді України за паспортними даними; ХХХХХХХХХ – дев’ять цифр номера паспорта;</w:t>
      </w:r>
    </w:p>
    <w:p>
      <w:pPr>
        <w:pStyle w:val="Style18"/>
        <w:numPr>
          <w:ilvl w:val="0"/>
          <w:numId w:val="1"/>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uk-UA"/>
        </w:rPr>
        <w:t>у рядку 4 – зазначається необхідний тип декларації «звітна», «звітна нова» або «уточнююча» та зазначається звітний період за який подається декларація або період що потребує уточнення.</w:t>
      </w:r>
    </w:p>
    <w:p>
      <w:pPr>
        <w:pStyle w:val="Style18"/>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поданні розрахунку «після припинення» платнику необхідно одночасно зазначити:</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eastAsia="uk-UA"/>
        </w:rPr>
        <w:t>необхідний тип декларації «звітна» або «звітна нова», або «уточнююча»;</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eastAsia="uk-UA"/>
        </w:rPr>
        <w:t>рік та номер календарного місяця (числове значення), в якому подається така деклараці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поданні розрахунку «призначення пенсії» платнику необхідно одночасно зазначити позначкою «х»:</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обхідний 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додаткову позначку «довідкова»;</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мер календарного місяця (числове значення), в якому подається така деклараці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п декларації «уточнююча» при поданні розрахунку «призначення пенсії» не застосовується;</w:t>
      </w:r>
    </w:p>
    <w:p>
      <w:pPr>
        <w:pStyle w:val="Style18"/>
        <w:numPr>
          <w:ilvl w:val="0"/>
          <w:numId w:val="1"/>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у рядку 7 – зазначається порядковий номер зазначеного розрахунку (числове значення від 2 до 9) поданого за один і той самий звітний період у разі повторної державної реєстрації припинення або повторного подання до контролюючого органу заяви про зняття з обліку платника єдиного внеску протягом одного звітного періоду. В інших випадках зазначений реквізит не заповнюється;</w:t>
      </w:r>
    </w:p>
    <w:p>
      <w:pPr>
        <w:pStyle w:val="Style18"/>
        <w:numPr>
          <w:ilvl w:val="0"/>
          <w:numId w:val="1"/>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у рядку 8 – зазначається тип платника та період його перебування на обліку в контролюючому органі як платника єдиного внеску;</w:t>
      </w:r>
    </w:p>
    <w:p>
      <w:pPr>
        <w:pStyle w:val="Normal"/>
        <w:numPr>
          <w:ilvl w:val="0"/>
          <w:numId w:val="1"/>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рядку 9 у разі необхідності впродовж року призначення пенсії позначкою «х» зазначається тип форми «призначення пенсії». Розрахунок з такою позначкою повинен містити дані</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актуальні до дати формування заяви на призначення пенсії.</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атники єдиного внеску, які подали впродовж звітного року розрахунок з типом форми «призначення пенсії», зобов’язані в терміни</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визначені Кодексом і цією Інструкцією</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подати розрахунок за звітний (податковий) період;</w:t>
      </w:r>
    </w:p>
    <w:p>
      <w:pPr>
        <w:pStyle w:val="Normal"/>
        <w:numPr>
          <w:ilvl w:val="0"/>
          <w:numId w:val="1"/>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сі графи таблиці розрахунку заповнюються в розрізі календарних місяців;</w:t>
      </w:r>
    </w:p>
    <w:p>
      <w:pPr>
        <w:pStyle w:val="Normal"/>
        <w:numPr>
          <w:ilvl w:val="0"/>
          <w:numId w:val="1"/>
        </w:numPr>
        <w:suppressAutoHyphens w:val="true"/>
        <w:spacing w:lineRule="auto" w:line="240" w:before="0" w:after="0"/>
        <w:jc w:val="both"/>
        <w:rPr/>
      </w:pPr>
      <w:r>
        <w:rPr>
          <w:rFonts w:eastAsia="Times New Roman" w:cs="Times New Roman" w:ascii="Times New Roman" w:hAnsi="Times New Roman"/>
          <w:sz w:val="28"/>
          <w:szCs w:val="28"/>
          <w:lang w:val="ru-RU" w:eastAsia="ar-SA"/>
        </w:rPr>
        <w:t>у</w:t>
      </w:r>
      <w:r>
        <w:rPr>
          <w:rFonts w:eastAsia="Times New Roman" w:cs="Times New Roman" w:ascii="Times New Roman" w:hAnsi="Times New Roman"/>
          <w:sz w:val="28"/>
          <w:szCs w:val="28"/>
          <w:lang w:eastAsia="ar-SA"/>
        </w:rPr>
        <w:t xml:space="preserve"> графі 2 вказується необхідний код ЗО відповідно до переліку:</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 члени колективних та орендних підприємств, сільськогосподарських кооперативів та фермерських господарств, у тому числі тих, які обрали особливий спосіб оподаткування (фіксований податок, єдиний податок, фіксований сільськогосподарський податок, придбали спеціальний торговий патент) (член колективного та орендного підприємства, сільськогосподарського  кооперативу);</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5 – ФО – підприємці, які сплачують внески від суми доходу (прибутку), отриманого від цієї діяльності, що підлягає оподаткуванню податком на доходи фізичних осіб;</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 особи, які забезпечують себе роботою самостійно, займаються адвокатською, нотаріальною, творчою та іншою діяльністю, пов’язаною з отриманням доходу безпосередньо від цієї діяльності (особа, яка отримує дохід від незалежної професійної діяльності);</w:t>
      </w:r>
    </w:p>
    <w:p>
      <w:pPr>
        <w:pStyle w:val="Normal"/>
        <w:numPr>
          <w:ilvl w:val="0"/>
          <w:numId w:val="1"/>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графі 3 відображаютьс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для ФО – підприємців, та для осіб, які провадять незалежну професійну діяльність, – фактична сума чистого доходу за відповідний місяць за себе, яка повинна відповідати сумам чистого доходу, згідно з пунктом 177.2 статті 177 розділу IV Кодексу та згідно з пунктом 178.3 статті 178 177 розділу IV Кодексу відповідно;</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для членів фермерських господарств – розподілений дохід (прибуток), отриманий від чистого прибутку фермерського господарства у звітному році за відповідний місяць.</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У разі відсутності у платника чистого доходу (прибутку) або частки розподіленого доходу у звітному періоді або окремому місяці звітного періоду рядок прокреслюється;</w:t>
      </w:r>
    </w:p>
    <w:p>
      <w:pPr>
        <w:pStyle w:val="Style18"/>
        <w:numPr>
          <w:ilvl w:val="0"/>
          <w:numId w:val="1"/>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eastAsia="ar-SA"/>
        </w:rPr>
        <w:t>у графі 4 відображається дохід, зазначений у графі 3, але в межах максимальної величини, на яку нараховується єдиний внесок.</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При цьому сума єдиного внеску</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зазначена в розрізі місяців в цій колонці</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не може бути меншою за розмір мінімального страхового внеску за місяць, у якому отримано дохід (прибуток).</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разі якщо таким платником не отримано дохід (прибуток) у звітному періоді або окремому місяці звітного періоду, такий платник має право самостійно визначити базу нарахування, але не більше максимальної величини бази нарахування єдиного внеску, встановленої Законом. При цьому сума єдиного внеску не може бути меншою за розмір мінімального страхового внеску;</w:t>
      </w:r>
    </w:p>
    <w:p>
      <w:pPr>
        <w:pStyle w:val="Normal"/>
        <w:numPr>
          <w:ilvl w:val="0"/>
          <w:numId w:val="1"/>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графі 5 відображається розмір єдиного внеску, встановлений Законом;</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у графі 6 відображається сума нарахованого єдиного внеску, розрахована шляхом множення суми, зазначеної у рядку 4 таблиці, на розмір єдиного внеску в розрізі кожного місяця, зазначений у графі 5;</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12) у разі припинення або зняття з обліку в контролюючих органах платники єдиного внеску зобов’язані у терміни</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визначені Кодексом і цією Інструкцією</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подати додаток ЄСВ 1 за останній звітний період з типом форми «після припинення», включаючи місяць, в якому:</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дійснено державну реєстрацію припинення підприємницької діяльності;</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припинено незалежну професійну діяльність згідно з даними реєстру самозайнятих осіб;</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трачено статус члена фермерського господарств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13) </w:t>
      </w:r>
      <w:r>
        <w:rPr>
          <w:rFonts w:eastAsia="Times New Roman" w:cs="Times New Roman" w:ascii="Times New Roman" w:hAnsi="Times New Roman"/>
          <w:sz w:val="28"/>
          <w:szCs w:val="28"/>
          <w:lang w:eastAsia="uk-UA"/>
        </w:rPr>
        <w:t>ФО – підприємці</w:t>
      </w:r>
      <w:r>
        <w:rPr>
          <w:rFonts w:eastAsia="Times New Roman" w:cs="Times New Roman" w:ascii="Times New Roman" w:hAnsi="Times New Roman"/>
          <w:sz w:val="28"/>
          <w:szCs w:val="28"/>
          <w:lang w:eastAsia="ar-SA"/>
        </w:rPr>
        <w:t xml:space="preserve">, які зареєстровані протягом року в установленому законом порядку або переходять на спрощену систему оподаткування, обліку та звітності, або перейшли із спрощеної системи оподаткування, обліку та звітності, відображають у додатку ЄСВ 1 за результатами звітного року період, в якому розпочата така діяльність або відбувся перехід на (перехід із) спрощену систему оподаткування, обліку та звітності. </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6. У додатку ЄСВ 2 до декларації «Розрахунок сум нарахованого доходу застрахованих осіб та суми нарахованого єдиного внеску»:</w:t>
      </w:r>
    </w:p>
    <w:p>
      <w:pPr>
        <w:pStyle w:val="Normal"/>
        <w:tabs>
          <w:tab w:val="clear" w:pos="708"/>
          <w:tab w:val="left" w:pos="151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у рядку 2 – для ідентифікації платника єдиного внеску у Пенсійному фонді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ється: </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для власників паспорта у формі книжечки –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для власників паспорта у формі пластикової картки у форматі ПХХХХХХХХХ, де П – константа, що вказує на реєстрацію в Пенсійному фонді України за паспортними даними; ХХХХХХХХХ – дев’ять цифр номера паспорта;</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2) у рядку 4 – зазначається позначкою «х»:</w:t>
      </w:r>
    </w:p>
    <w:p>
      <w:pPr>
        <w:pStyle w:val="Normal"/>
        <w:tabs>
          <w:tab w:val="clear" w:pos="708"/>
          <w:tab w:val="left" w:pos="151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обхідний тип декларації «звітна» або «звітна нова»</w:t>
      </w:r>
      <w:r>
        <w:rPr/>
        <w:t xml:space="preserve"> </w:t>
      </w:r>
      <w:r>
        <w:rPr>
          <w:rFonts w:eastAsia="Times New Roman" w:cs="Times New Roman" w:ascii="Times New Roman" w:hAnsi="Times New Roman"/>
          <w:sz w:val="28"/>
          <w:szCs w:val="28"/>
          <w:lang w:eastAsia="ar-SA"/>
        </w:rPr>
        <w:t>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додаткова позначка «довідкова» незалежно від типу декларації;</w:t>
      </w:r>
    </w:p>
    <w:p>
      <w:pPr>
        <w:pStyle w:val="Normal"/>
        <w:tabs>
          <w:tab w:val="clear" w:pos="708"/>
          <w:tab w:val="left" w:pos="151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ік та номер календарного місяця (числове значення), в якому подається така декларація;</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3) у рядку 6 зазначається </w:t>
      </w:r>
      <w:r>
        <w:rPr>
          <w:rFonts w:eastAsia="Times New Roman" w:cs="Times New Roman" w:ascii="Times New Roman" w:hAnsi="Times New Roman"/>
          <w:sz w:val="28"/>
          <w:szCs w:val="28"/>
          <w:lang w:val="ru-RU" w:eastAsia="ar-SA"/>
        </w:rPr>
        <w:t xml:space="preserve">номер </w:t>
      </w:r>
      <w:r>
        <w:rPr>
          <w:rFonts w:eastAsia="Times New Roman" w:cs="Times New Roman" w:ascii="Times New Roman" w:hAnsi="Times New Roman"/>
          <w:sz w:val="28"/>
          <w:szCs w:val="28"/>
          <w:lang w:eastAsia="ar-SA"/>
        </w:rPr>
        <w:t xml:space="preserve">договору про добровільну участь у системі загальнообов'язкового державного соціального страхування (далі – договір), а також обов’язково заповнюються </w:t>
      </w:r>
      <w:r>
        <w:rPr>
          <w:rFonts w:eastAsia="Times New Roman" w:cs="Times New Roman" w:ascii="Times New Roman" w:hAnsi="Times New Roman"/>
          <w:sz w:val="28"/>
          <w:szCs w:val="28"/>
          <w:lang w:val="ru-RU" w:eastAsia="ar-SA"/>
        </w:rPr>
        <w:t xml:space="preserve"> такі </w:t>
      </w:r>
      <w:r>
        <w:rPr>
          <w:rFonts w:eastAsia="Times New Roman" w:cs="Times New Roman" w:ascii="Times New Roman" w:hAnsi="Times New Roman"/>
          <w:sz w:val="28"/>
          <w:szCs w:val="28"/>
          <w:lang w:eastAsia="ar-SA"/>
        </w:rPr>
        <w:t>поля:</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дата укладання договору;</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дата закінчення дії договору;</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дата розірвання договору – зазначається у разі дострокового розірвання договору безпосередньо застрахованою особою або контролюючим органом у випадках, передбачених частиною восьмою статті 10 Закону, в іншому випадку зазначене поле не заповнюється;</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попередній період, згідно з договором, за який сплачується єдиний внесок – зазначається попередній період, якщо особа здійснює одноразову сплату єдиного внеску із застосуванням коефіцієнта 2, у випадку, коли особа  страхується добровільно, зазначене поле не заповнюється;</w:t>
      </w:r>
    </w:p>
    <w:p>
      <w:pPr>
        <w:pStyle w:val="Normal"/>
        <w:tabs>
          <w:tab w:val="clear" w:pos="708"/>
          <w:tab w:val="left" w:pos="151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та здійснення сплати – зазначається дата, коли особа здійснює одноразову сплату єдиного внеску та нею сплачено такий внесок однією сумою протягом 10 календарних днів з моменту підписання договору;</w:t>
      </w:r>
    </w:p>
    <w:p>
      <w:pPr>
        <w:pStyle w:val="Normal"/>
        <w:tabs>
          <w:tab w:val="clear" w:pos="708"/>
          <w:tab w:val="left" w:pos="151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 рядку 7 – зазначається позначкою «х» тип форми «добровільна участь»;</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5) у рядку 8 – зазначається позначка «х» залежно від обраного виду страхування або у загальнообов'язковому державному пенсійному страхуванні, або у загальнообов'язковому державному соціальному страхуванні, при цьому в іншому полі позначка не проставляється;</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6) у рядку 9 – вноситься позначка «х», тільки у разі, якщо особа здійснює одноразову сплату єдиного внеску. Якщо особа страхується добровільно, така позначка не проставляється;</w:t>
      </w:r>
    </w:p>
    <w:p>
      <w:pPr>
        <w:pStyle w:val="Normal"/>
        <w:tabs>
          <w:tab w:val="clear" w:pos="708"/>
          <w:tab w:val="left" w:pos="151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у рядку 10 – зазначається загальна сума, яка була добровільно сплачена на загальнообов'язкове державне соціальне страхування та з якої сплачено єдиний внесок і яка використовується для обчислення пенсії;</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8) всі графи таблиці розрахунку заповнюються в розрізі календарних місяців.</w:t>
      </w:r>
    </w:p>
    <w:p>
      <w:pPr>
        <w:pStyle w:val="Normal"/>
        <w:tabs>
          <w:tab w:val="clear" w:pos="708"/>
          <w:tab w:val="left" w:pos="151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я, що стосуються відомостей про суми добровільних внесків, передбачених договором, є обов’язковими для заповнення;</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9) у таблиці розрахунку в розрізі календарних місяців зазначаються:</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у графі 2 – зазначається код ЗО відповідно до переліку:</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16 – для осіб, які беруть добровільну участь у системі загальнообов’язкового державного  соціального  страхування (особа, яка страхується добровільно);</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65 – для осіб, які беруть добровільну участь у системі загальнообов’язкового державного  соціального  страхування  та які одноразово сплачують суму єдиного внеску за попередні періоди, в яких особа не підлягала загальнообов’язковому державному соціальному страхуванню (особа, яка здійснює одноразову сплату єдиного внеску);</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у графі 3 – загальна сума, яка була добровільно сплачена на загальнообов'язкове державне соціальне страхування відповідно до укладеного договору та з якої сплачено страхові внески, що використовується для обчислення пенсії за звітний місяць;</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у графі 4 –- сума єдиного внеску, що підлягає обов’язковій сплаті, не менше суми мінімального страхового внеску та не більше максимального розміру страхового внеску.</w:t>
      </w:r>
    </w:p>
    <w:p>
      <w:pPr>
        <w:pStyle w:val="Normal"/>
        <w:tabs>
          <w:tab w:val="clear" w:pos="708"/>
          <w:tab w:val="left" w:pos="151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цьому сума єдиного внеску не може бути меншою за розмір мінімального страхового внеску та не може бути більше максимальної величини бази нарахування єдиного внеску, встановленої Законом;</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10) у графі 5 зазначається кількість календарних днів у відповідності з даними про дію договору у звітному році.</w:t>
      </w:r>
    </w:p>
    <w:p>
      <w:pPr>
        <w:pStyle w:val="Normal"/>
        <w:tabs>
          <w:tab w:val="clear" w:pos="708"/>
          <w:tab w:val="left" w:pos="151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разі якщо розрахунок  подається за декілька років одночасно, подається одна декларація і окремо за кожен рік розрахунок.</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7. У додатку ЄСВ 3 до декларації «Розрахунок  збільшення або зменшення сум зобов'язань по єдиному внеску за результатами проведеної документальної перевірк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у рядку 2 для ідентифікації платника єдиного внеску у Пенсійному фонді України зазначає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ються: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для власників паспорта у формі книжечки серія та номер паспорта у форматі БКNNXXXXXX, де БК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uk-UA"/>
        </w:rPr>
        <w:t xml:space="preserve"> константа, що вказує на реєстрацію в Пенсійному фонді України за паспортними даними; NN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uk-UA"/>
        </w:rPr>
        <w:t xml:space="preserve"> дві українські літери серії паспорта (верхній регістр); XXXXXX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uk-UA"/>
        </w:rPr>
        <w:t xml:space="preserve"> шість цифр номера паспорта                   (з ведучими нулям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для власників паспорта у формі пластикової картки у форматі ПХХХХХХХХХ, де П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uk-UA"/>
        </w:rPr>
        <w:t xml:space="preserve"> константа, що вказує на реєстрацію в Пенсійному фонді України за паспортними даними; ХХХХХХХХХ – дев’ять цифр номера паспорта;</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2) у рядку 4 – одночасно зазначається позначкою «х»:</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додаткову позначку «довідкова»;</w:t>
      </w:r>
    </w:p>
    <w:p>
      <w:pPr>
        <w:pStyle w:val="Normal"/>
        <w:tabs>
          <w:tab w:val="clear" w:pos="708"/>
          <w:tab w:val="left" w:pos="151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ік та номер календарного місяця (числове значення), в якому подається така декларація;</w:t>
      </w:r>
    </w:p>
    <w:p>
      <w:pPr>
        <w:pStyle w:val="Normal"/>
        <w:spacing w:lineRule="auto" w:line="240" w:before="0" w:after="0"/>
        <w:ind w:firstLine="567"/>
        <w:rPr/>
      </w:pPr>
      <w:r>
        <w:rPr>
          <w:rFonts w:eastAsia="Times New Roman" w:cs="Times New Roman" w:ascii="Times New Roman" w:hAnsi="Times New Roman"/>
          <w:sz w:val="28"/>
          <w:szCs w:val="28"/>
          <w:lang w:eastAsia="ar-SA"/>
        </w:rPr>
        <w:t>звітний період, за який подається декларація;</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3) у рядку 6 – вносяться відомості щодо акта документальної перевірки (дата та номер акта);</w:t>
      </w:r>
    </w:p>
    <w:p>
      <w:pPr>
        <w:pStyle w:val="Normal"/>
        <w:tabs>
          <w:tab w:val="clear" w:pos="708"/>
          <w:tab w:val="left" w:pos="151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 рядку 7 – зазначається позначкою «х» тип форми «після документальної перевірки»;</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5) у таблиці розрахунку в розрізі календарних місяців зазначаються:</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у графі 1 – зазначається місяць, за який особа доплачує суми або сторнує зайво сплачені суми єдиного внеску;</w:t>
      </w:r>
    </w:p>
    <w:p>
      <w:pPr>
        <w:pStyle w:val="Normal"/>
        <w:tabs>
          <w:tab w:val="clear" w:pos="708"/>
          <w:tab w:val="left" w:pos="151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графі 2 – зазначається необхідний код категорії застрахованої особи відповідно до переліку:</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4 – для членів колективних та орендних підприємств, сільськогосподарських кооперативів та фермерських господарств, у тому числі тих, які обрали особливий спосіб оподаткування (фіксований податок, єдиний податок, фіксований сільськогосподарський податок, придбали спеціальний торговий патент) (далі – член колективного та орендного підприємства, сільськогосподарського  кооперативу);</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5 – для ФО – підприємців, які сплачують внески від суми доходу (прибутку), отриманого від цієї діяльності,  що підлягає оподаткуванню податком на доходи фізичних осіб;</w:t>
      </w:r>
    </w:p>
    <w:p>
      <w:pPr>
        <w:pStyle w:val="Normal"/>
        <w:tabs>
          <w:tab w:val="clear" w:pos="708"/>
          <w:tab w:val="left" w:pos="151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 для осіб, які забезпечують себе роботою самостійно, займаються адвокатською, нотаріальною, творчою та іншою діяльністю, пов’язаною з отриманням доходу безпосередньо від цієї діяльності (особа, яка отримує дохід від незалежної професійної діяльності);</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у графі 3 – зазначається загальна сума, з якої було розраховано зобов'язання за єдиним внеском;</w:t>
      </w:r>
    </w:p>
    <w:p>
      <w:pPr>
        <w:pStyle w:val="Normal"/>
        <w:tabs>
          <w:tab w:val="clear" w:pos="708"/>
          <w:tab w:val="left" w:pos="151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графі 4 – відображається сума зобов'язань з єдиного внеску, яка підлягає сплаті;</w:t>
      </w:r>
    </w:p>
    <w:p>
      <w:pPr>
        <w:pStyle w:val="Normal"/>
        <w:tabs>
          <w:tab w:val="clear" w:pos="708"/>
          <w:tab w:val="left" w:pos="1511" w:leader="none"/>
        </w:tabs>
        <w:suppressAutoHyphens w:val="true"/>
        <w:spacing w:lineRule="auto" w:line="240" w:before="0" w:after="0"/>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6) якщо розрахунок подається за декілька років одночасно, подається одна декларація  і окремо за кожен рік формується розрахунок в розрізі календарних місяців</w:t>
      </w:r>
      <w:r>
        <w:rPr>
          <w:rFonts w:eastAsia="Times New Roman" w:cs="Times New Roman" w:ascii="Times New Roman" w:hAnsi="Times New Roman"/>
          <w:sz w:val="28"/>
          <w:szCs w:val="28"/>
          <w:lang w:val="ru-RU" w:eastAsia="ar-SA"/>
        </w:rPr>
        <w:t>.</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8. У додатку КІК № «Розрахунок податкових зобов'язань з податку на доходи фізичних осіб та військового збору,  визначених з частини прибутку контрольованої іноземної компанії» зазначаються дані платників податку – резидентів України, що визнаються контролюючими особами щодо контрольованої іноземної компанії. </w:t>
      </w:r>
    </w:p>
    <w:p>
      <w:pPr>
        <w:pStyle w:val="Normal"/>
        <w:tabs>
          <w:tab w:val="clear" w:pos="708"/>
          <w:tab w:val="left" w:pos="151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Додаток КІК № заповнюється окремо по кожній контрольованій іноземній компанії. Податкові зобов’язання з податку на доходи фізичних осіб та військового збору, що підлягають сплаті з прибутку контрольованої іноземної компанії, розраховуються відповідно до положень статті 39 </w:t>
      </w:r>
      <w:r>
        <w:rPr>
          <w:rFonts w:eastAsia="Times New Roman" w:cs="Times New Roman" w:ascii="Times New Roman" w:hAnsi="Times New Roman"/>
          <w:sz w:val="28"/>
          <w:szCs w:val="28"/>
          <w:vertAlign w:val="superscript"/>
          <w:lang w:eastAsia="ar-SA"/>
        </w:rPr>
        <w:t>2</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uk-UA"/>
        </w:rPr>
        <w:t>розділу I</w:t>
      </w:r>
      <w:r>
        <w:rPr>
          <w:rFonts w:eastAsia="Times New Roman" w:cs="Times New Roman" w:ascii="Times New Roman" w:hAnsi="Times New Roman"/>
          <w:sz w:val="28"/>
          <w:szCs w:val="28"/>
          <w:lang w:eastAsia="ar-SA"/>
        </w:rPr>
        <w:t xml:space="preserve"> Кодексу та підпунктів 170.13, 170.13</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uk-UA"/>
        </w:rPr>
        <w:t>статті 170 розділу IV Кодексу</w:t>
      </w:r>
      <w:r>
        <w:rPr>
          <w:rFonts w:eastAsia="Times New Roman" w:cs="Times New Roman" w:ascii="Times New Roman" w:hAnsi="Times New Roman"/>
          <w:sz w:val="28"/>
          <w:szCs w:val="28"/>
          <w:lang w:eastAsia="ar-SA"/>
        </w:rPr>
        <w:t>.</w:t>
      </w:r>
    </w:p>
    <w:p>
      <w:pPr>
        <w:pStyle w:val="Normal"/>
        <w:tabs>
          <w:tab w:val="clear" w:pos="708"/>
          <w:tab w:val="left" w:pos="151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51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511"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иректор Департаменту</w:t>
      </w:r>
    </w:p>
    <w:p>
      <w:pPr>
        <w:pStyle w:val="Normal"/>
        <w:tabs>
          <w:tab w:val="clear" w:pos="708"/>
          <w:tab w:val="left" w:pos="1511"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даткової політики                                                      Лариса МАКСИМЕНКО</w:t>
      </w:r>
    </w:p>
    <w:p>
      <w:pPr>
        <w:pStyle w:val="Normal"/>
        <w:tabs>
          <w:tab w:val="clear" w:pos="708"/>
          <w:tab w:val="left" w:pos="1511"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51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511"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51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у"/>
    <w:basedOn w:val="Normal"/>
    <w:qFormat/>
    <w:pPr>
      <w:spacing w:before="0" w:after="200"/>
      <w:ind w:left="720" w:hanging="0"/>
      <w:contextualSpacing/>
    </w:pPr>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40:00Z</dcterms:created>
  <dc:creator>РОГОВЕЦЬ АНЖЕЛІКА ОЛЕКСАНДРІВНА</dc:creator>
  <dc:description/>
  <cp:keywords/>
  <dc:language>en-US</dc:language>
  <cp:lastModifiedBy>Ганнисик Людмила Василівна</cp:lastModifiedBy>
  <cp:lastPrinted>2020-09-09T12:11:00Z</cp:lastPrinted>
  <dcterms:modified xsi:type="dcterms:W3CDTF">2020-10-21T09:40:00Z</dcterms:modified>
  <cp:revision>2</cp:revision>
  <dc:subject/>
  <dc:title/>
</cp:coreProperties>
</file>