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ІЗ РЕГУЛЯТОРНОГО ВПЛИВУ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 проєкту наказу Міністерства фінансів України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«</w:t>
      </w:r>
      <w:r>
        <w:rPr>
          <w:rFonts w:cs="Times New Roman" w:ascii="Times New Roman" w:hAnsi="Times New Roman"/>
          <w:i w:val="false"/>
        </w:rPr>
        <w:t>Про внесення змін до Порядку реєстрації у митному реєстрі об’єктів права інтелектуальної власності, які охороняються відповідно до закону</w:t>
      </w:r>
      <w:r>
        <w:rPr>
          <w:rFonts w:cs="Times New Roman" w:ascii="Times New Roman" w:hAnsi="Times New Roman"/>
          <w:b w:val="false"/>
          <w:bCs w:val="false"/>
        </w:rPr>
        <w:t>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значення проблем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ьогодні є чинним Порядок реєстрації у митному реєстрі об’єктів права інтелектуальної власності, які охороняються відповідно до закону, затверджений наказом Міністерства фінансів України від 30.05.2012 № 648, зареєстрований у Міністерстві юстиції України 22.06.2012 за № 1034/21346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й наказ розроблено та прийнято відповідно до частини третьої статті 398 Митного кодексу України від 13.03.2012 № 4495-VI та з метою належного забезпечення сприяння захисту прав інтелектуальної власності митними органами при здійсненні зовнішньоекономічної діяльно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ідність змін до чинного Порядку зумовлена внесенням змін до Митного кодексу України на підставі Закону України від 17.10.2019  № 202-ІХ «Про внесення змін до Митного кодексу України щодо захисту прав інтелектуальної власності під час переміщення товарів через митний кордон Україн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ю прийняття цього Закону є імплементація у національне законодавство положень Регламенту Ради (ЄС) № 608/2013 Європейського Парламенту та Ради від 12.06.2013 про митний контроль за дотриманням прав інтелектуальної власності та Імплементаційного Регламенту Комісії (ЄС)         № 1352/2013 від 04.12.2013, яким встановлюються форми документів, передбачені Регламентом Ради (ЄС) № 608/2013. Зазначені вище законодавчі зміни здійснені на виконання зобов’язань України згідно з статтями 84, 250 та Додатком XV «Наближення митного законодавства» до Угоди про асоціацію між Україною та Є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ім цього, необхідність оновлення існуючих програмних продуктів, що застосовуються в процесі митного контролю та митного оформлення, зокрема, ПІК «Митний реєстр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б’єктів права інтелектуальної власності»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Cs/>
          <w:sz w:val="28"/>
          <w:szCs w:val="28"/>
        </w:rPr>
        <w:t>далі – митний реєстр)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ріла давно з таких причи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отягом 2007–2019 років у митний реєстр за заявами правовласників внесено 4 189 об’єктів права інтелектуальної власності (далі – ОПІВ)</w:t>
      </w:r>
      <w:r>
        <w:rPr/>
        <w:t xml:space="preserve"> (за 2019 рік – 221 ОПІВ). Це об’єкти авторського права, торговельні марки, винаходи, корисні моделі, промислові зразки, сорти рослин. 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992"/>
        <w:gridCol w:w="993"/>
        <w:gridCol w:w="992"/>
        <w:gridCol w:w="850"/>
        <w:gridCol w:w="93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і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єстрації в митному реєст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1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62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окументообіг при цьому відбувається виключно у паперовому вигляді, зокрема, подання заяв для реєстрації ОПІВ у митному реєстрі, продовження строку реєстрації, внесення змін та доповнень до інформації митного реєстру щодо зареєстрованих ОПІВ здійснюється на сьогодні шляхом подання до Держмитслужби паперових документів. </w:t>
      </w:r>
    </w:p>
    <w:p>
      <w:pPr>
        <w:pStyle w:val="Normal"/>
        <w:spacing w:lineRule="auto" w:line="240" w:before="0" w:after="0"/>
        <w:ind w:right="6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, впродовж 2018 – 2019 років (станом н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5.08.201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відділом захисту ПІВ ДФС (штатна чисельність 5 осіб) опрацьовано близьк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4 000 вхідних документі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з яких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3 07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хідних документів безпосередньо пов’язаних з внесенням ОПІВ до митного реєстру, змін та/або доповнень до такого реєстру тощо (далі – звернення). У 2018 році було опрацьован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 66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вернення, у 2019 (станом на 15.08.2019) 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 41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вернень. </w:t>
      </w:r>
    </w:p>
    <w:p>
      <w:pPr>
        <w:pStyle w:val="Normal"/>
        <w:spacing w:lineRule="auto" w:line="240" w:before="0" w:after="0"/>
        <w:ind w:right="6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редньостатистичний обсяг аркушів паперу в одній стандартній заяві для реєстрації ОПІВ у митному реєстрі становить близько 30–35 аркушів. Інформація, що міститься в таких заявах, вноситься співробітниками відділу захисту ПІВ Держмитслужби до електронної бази даних (митного реєстру) вручну.</w:t>
      </w:r>
    </w:p>
    <w:p>
      <w:pPr>
        <w:pStyle w:val="Normal"/>
        <w:spacing w:lineRule="auto" w:line="240" w:before="0" w:after="0"/>
        <w:ind w:right="6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бто, діючий порядок створює невиправдані додаткові навантаження як на заявників (формування, друк, пересилання заяв та додаткових матеріалів тощо), так і на профільний підрозділ Держмитслужб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йняття проєкту наказу має вирішити проблематику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зобов’язань України щодо імплементації законодавства ЄС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вищення ефективності дій митниць з недопущення переміщення через митний кордон контрафактних та піратських товарі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ворення сприятливих умов для легального бізнесу, ліквідація та унеможливлення застосування штучних бар’єрів у торгівлі за рахунок зловживань ПІВ недобросовісними правовласник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не оновлення існуючих програмних продуктів, пов’язаних зі сприянням митними органами захисту ПІВ, зокрема, ПІК «Митний реєстр ОПІВ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внення й подання правовласниками заяв в електронній формі, максимально автоматизовану перевірку поданої інформації, що має суттєво спростити відповідні процедури та зменшити обіг паперової документації, який на сьогодні має тенденцію постійного зрост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аховуючи наведене, розроблено проєкт наказу Мінфіну «Про внесення змін до Порядку реєстрації у митному реєстрі об’єктів права інтелектуальної власності, які охороняються відповідно до закон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сновні групи, на які проблема справляє вплив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269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2"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і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я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’єкти господарювання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 суб’єкти малого підприємництва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* Питому вагу суб’єктів малого підприємництва зазначити неможливо, оскільки проблема однаково впливає на всіх суб’єктів господарювання незалежно від рівня дох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егулювання зазначеного питання не може бути здійснено за допомогою:</w:t>
      </w:r>
    </w:p>
    <w:p>
      <w:pPr>
        <w:pStyle w:val="Style18"/>
        <w:widowControl w:val="false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нкових механізмів, оскільки такі питання регулюються виключно нормативно-правовими акта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нного регуляторного акта, оскільки він не відповідає актам вищої юридичної сил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ілі державного регулювання</w:t>
      </w:r>
    </w:p>
    <w:p>
      <w:pPr>
        <w:pStyle w:val="Textbody1"/>
        <w:spacing w:before="120" w:after="0"/>
        <w:ind w:firstLine="567"/>
        <w:jc w:val="both"/>
        <w:rPr/>
      </w:pPr>
      <w:r>
        <w:rPr>
          <w:rFonts w:cs="Times New Roman"/>
          <w:bCs/>
          <w:sz w:val="28"/>
          <w:szCs w:val="28"/>
          <w:lang w:val="uk-UA"/>
        </w:rPr>
        <w:t>Основною метою прийняття запропонованого проекту акта є</w:t>
      </w:r>
      <w:r>
        <w:rPr>
          <w:rFonts w:cs="Times New Roman"/>
          <w:bCs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езпечення імплементації митного законодавства ЄС щодо сприяння захисту ПІВ митними орган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не оновлення існуючих програмних продуктів, пов’язаних зі сприянням митними органами захисту ПІВ, зокрема, ПІК «Митний реєстр ОПІВ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ення умов для заповнення й подання правовласниками заяв в електронній формі, максимально автоматизувавши перевірку поданої інформації, з метою суттєвого спрощення відповідних процедур та зменшення обігу паперової документації.</w:t>
      </w:r>
    </w:p>
    <w:p>
      <w:pPr>
        <w:pStyle w:val="Textbody1"/>
        <w:spacing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ІІІ. Визначення та оцінка альтернативних способів досягнення ціле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льтернативними способами регулювання порушеної проблеми можна визначит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альтернатив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 альтернативи</w:t>
            </w:r>
          </w:p>
        </w:tc>
      </w:tr>
      <w:tr>
        <w:trPr>
          <w:trHeight w:val="5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льтернатива 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шення Порядку без змі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а 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сення змін шляхом викладення в новій редакції:</w:t>
            </w:r>
          </w:p>
          <w:p>
            <w:pPr>
              <w:pStyle w:val="Heading3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рядку реєстрації у митному реєстрі об’єктів права інтелектуальної власності, які охороняються відповідно до закону, затвердженого наказом Міністерства фінансів України від 30.05.2012 № 648, зареєстрованого в Міністерстві юстиції України 22.06.2012 за            № 1034/21346.</w:t>
            </w:r>
          </w:p>
        </w:tc>
      </w:tr>
    </w:tbl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i/>
          <w:szCs w:val="24"/>
          <w:lang w:val="uk-UA"/>
        </w:rPr>
        <w:t>* </w:t>
      </w:r>
      <w:r>
        <w:rPr>
          <w:i/>
          <w:szCs w:val="28"/>
          <w:lang w:val="uk-UA"/>
        </w:rPr>
        <w:t>Інших альтернативних способів досягнення основної мети, ніж прийняття зазначеного регуляторного акта, не існує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інка вибраних альтернативних способів досягнення цілей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/>
        <w:t>Оцінка впливу на сферу інтересів держав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38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альтернатив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го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ра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9" w:leader="none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тернатива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" w:leader="none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шаючи діюче регулювання без змін, вигоди відсутні, оскільки діючі положення нормативно-правових актів ґрунтуються на положеннях актів, які наразі неактуальні. Проблема залишається невирішено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9" w:leader="none"/>
                <w:tab w:val="left" w:pos="4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зволить:</w:t>
            </w:r>
          </w:p>
          <w:p>
            <w:pPr>
              <w:pStyle w:val="Normal"/>
              <w:tabs>
                <w:tab w:val="clear" w:pos="708"/>
                <w:tab w:val="left" w:pos="359" w:leader="none"/>
                <w:tab w:val="left" w:pos="4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увати процедури внесення інформації за заявами правовласників до митного реєстру ОПІВ;</w:t>
            </w:r>
          </w:p>
          <w:p>
            <w:pPr>
              <w:pStyle w:val="Normal"/>
              <w:tabs>
                <w:tab w:val="clear" w:pos="708"/>
                <w:tab w:val="left" w:pos="359" w:leader="none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вадити електронний сервіс для інформаційних комунікацій між Держмитслужбою, митницями та  правовласниками.</w:t>
            </w:r>
          </w:p>
          <w:p>
            <w:pPr>
              <w:pStyle w:val="Normal"/>
              <w:tabs>
                <w:tab w:val="clear" w:pos="708"/>
                <w:tab w:val="left" w:pos="359" w:leader="none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Держмитслужби на підготовку та надсилання письмового повідомлення правовласнику за однією заявою в паперовому вигляді  становлять близько 27,94 грн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9" w:leader="none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ьтернатива 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9" w:leader="none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тя регуляторного акта надасть можливість:</w:t>
            </w:r>
          </w:p>
          <w:p>
            <w:pPr>
              <w:pStyle w:val="Normal"/>
              <w:tabs>
                <w:tab w:val="clear" w:pos="708"/>
                <w:tab w:val="left" w:pos="359" w:leader="none"/>
                <w:tab w:val="left" w:pos="4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вити існуючі програмні продукти, пов’язані зі сприянням митними органами захисту ПІВ, зокрема, ПІК «Митний реєстр ОПІВ»;</w:t>
            </w:r>
          </w:p>
          <w:p>
            <w:pPr>
              <w:pStyle w:val="Normal"/>
              <w:tabs>
                <w:tab w:val="clear" w:pos="708"/>
                <w:tab w:val="left" w:pos="359" w:leader="none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ити умови для заповнення й подання правовласниками заяв в електронній формі, максимально автоматизувавши перевірку поданої інформації;</w:t>
            </w:r>
          </w:p>
          <w:p>
            <w:pPr>
              <w:pStyle w:val="Normal"/>
              <w:tabs>
                <w:tab w:val="clear" w:pos="708"/>
                <w:tab w:val="left" w:pos="359" w:leader="none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орити нормативно-правове підґрунтя для впровадження інформаційно-телекомунікаційного сервісу для митних органів та правовласників. </w:t>
            </w:r>
          </w:p>
          <w:p>
            <w:pPr>
              <w:pStyle w:val="Normal"/>
              <w:tabs>
                <w:tab w:val="clear" w:pos="708"/>
                <w:tab w:val="left" w:pos="359" w:leader="none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значене дозволить досягти економії витрат на підготовку та надсилання в паперовому вигляді письмового повідомлення правовласнику за однією заявою в сумі близько 27,94 грн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" w:leader="none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даткові витрати відсутні. </w:t>
            </w:r>
          </w:p>
          <w:p>
            <w:pPr>
              <w:pStyle w:val="Normal"/>
              <w:tabs>
                <w:tab w:val="clear" w:pos="708"/>
                <w:tab w:val="left" w:pos="359" w:leader="none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створення та доопрацювання програмного забезпечення – в межах фінансування державних органів.</w:t>
            </w:r>
          </w:p>
          <w:p>
            <w:pPr>
              <w:pStyle w:val="Normal"/>
              <w:tabs>
                <w:tab w:val="clear" w:pos="708"/>
                <w:tab w:val="left" w:pos="359" w:leader="none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ономія витрат Держмитслужби  після автоматизації процесів ведення митного реєстру становитиме близько 26,7 грн на підготовці та надсиланні в паперовому вигляді письмового повідомлення правовласнику за однією заявою.  </w:t>
            </w:r>
          </w:p>
        </w:tc>
      </w:tr>
    </w:tbl>
    <w:p>
      <w:pPr>
        <w:pStyle w:val="Normal"/>
        <w:tabs>
          <w:tab w:val="clear" w:pos="708"/>
          <w:tab w:val="left" w:pos="359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9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цінка впливу на сферу інтересів громадян*</w:t>
      </w:r>
    </w:p>
    <w:p>
      <w:pPr>
        <w:pStyle w:val="Normal"/>
        <w:tabs>
          <w:tab w:val="clear" w:pos="708"/>
          <w:tab w:val="left" w:pos="359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379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" w:leader="none"/>
                <w:tab w:val="left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альтернатив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" w:leader="none"/>
                <w:tab w:val="left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год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" w:leader="none"/>
                <w:tab w:val="left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ра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" w:leader="none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а 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" w:leader="none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шаючи діюче регулювання без змін, вигоди відсутні, оскільки проблема залишається невирішеною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" w:leader="none"/>
                <w:tab w:val="left" w:pos="4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окі. Витрати часу на підготовку та подання правовласником однієї  заяви про внесення ОПІВ до митного реєстру, в паперовому вигляді розрахунково становлять  близько 3 год., що зумовлює витрати в сумі 84,93 грн.</w:t>
            </w:r>
          </w:p>
          <w:p>
            <w:pPr>
              <w:pStyle w:val="Normal"/>
              <w:tabs>
                <w:tab w:val="clear" w:pos="708"/>
                <w:tab w:val="left" w:pos="359" w:leader="none"/>
                <w:tab w:val="left" w:pos="4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ім того, витрати коштів на надсилання однієї заяви в паперовому вигляді поштою становлять близько 36 грн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" w:leader="none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а 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" w:leader="none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ізація норм проєкту дозволить правовласникам, що подали заяву в електронному вигляді, звертатися до Держмитслужби з використанням інформаційних технологій для наповнення митного реєстру додатковими відомостями за їх заявою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" w:leader="none"/>
                <w:tab w:val="left" w:pos="4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ові витрати відсутні. Економія витрат громадян відбуватиметься за рахунок економії часу та коштів на надсилання запиту поштою.</w:t>
            </w:r>
          </w:p>
          <w:p>
            <w:pPr>
              <w:pStyle w:val="Normal"/>
              <w:tabs>
                <w:tab w:val="clear" w:pos="708"/>
                <w:tab w:val="left" w:pos="359" w:leader="none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ікується зменшення часових витрат на 3 год та  фінансових витрат в сумі близько 120,93 грн.</w:t>
            </w:r>
          </w:p>
        </w:tc>
      </w:tr>
    </w:tbl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i/>
          <w:szCs w:val="24"/>
          <w:lang w:val="uk-UA"/>
        </w:rPr>
        <w:t>* Проблема однаково впливає на всіх правовласників, тому розрахунок вигод і втрат наведено в додатку.</w:t>
      </w:r>
    </w:p>
    <w:p>
      <w:pPr>
        <w:pStyle w:val="Style18"/>
        <w:widowControl w:val="false"/>
        <w:spacing w:before="0" w:after="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цінка впливу на сферу інтересів суб’єктів господарювання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2"/>
          <w:szCs w:val="22"/>
          <w:highlight w:val="yellow"/>
          <w:lang w:val="uk-UA"/>
        </w:rPr>
      </w:pPr>
      <w:r>
        <w:rPr>
          <w:sz w:val="22"/>
          <w:szCs w:val="22"/>
          <w:highlight w:val="yellow"/>
          <w:lang w:val="uk-UA"/>
        </w:rPr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а однаково впливає на всіх суб’єктів господарювання  незалежно від рівня доходу, тому питома вага суб’єктів малого підприємництва не зазначається.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051"/>
        <w:gridCol w:w="32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Cs w:val="24"/>
                <w:lang w:val="uk-UA"/>
              </w:rPr>
              <w:t>Вид альтернативи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Cs w:val="24"/>
                <w:lang w:val="uk-UA"/>
              </w:rPr>
              <w:t>Вигод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Cs w:val="24"/>
                <w:lang w:val="uk-UA"/>
              </w:rPr>
              <w:t>Витра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Альтернатива 1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both"/>
              <w:rPr>
                <w:szCs w:val="24"/>
                <w:highlight w:val="yellow"/>
                <w:lang w:val="uk-UA"/>
              </w:rPr>
            </w:pPr>
            <w:r>
              <w:rPr>
                <w:szCs w:val="24"/>
                <w:lang w:val="uk-UA"/>
              </w:rPr>
              <w:t>Залишаючи діюче регулювання без змін, вигоди відсутні, оскільки проблема залишається невирішеною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" w:leader="none"/>
                <w:tab w:val="left" w:pos="4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окі. Відсутність нормативно-правового підґрунтя для впровадження інформаційно-телекомунікаційного сервісу для митних органів та правовласників не дає можливості зекономити час і кошти при поданні заяви про внесення ОПІВ до митного реєстру.</w:t>
            </w:r>
          </w:p>
          <w:p>
            <w:pPr>
              <w:pStyle w:val="Normal"/>
              <w:tabs>
                <w:tab w:val="clear" w:pos="708"/>
                <w:tab w:val="left" w:pos="359" w:leader="none"/>
                <w:tab w:val="left" w:pos="4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часу на підготовку та подання правовласником однієї  заяви про внесення ОПІВ до митного реєстру в паперовому вигляді розрахунково становлять  близько 3 год., що зумовлює витрати в сумі 84,93 грн.</w:t>
            </w:r>
          </w:p>
          <w:p>
            <w:pPr>
              <w:pStyle w:val="Normal"/>
              <w:tabs>
                <w:tab w:val="clear" w:pos="708"/>
                <w:tab w:val="left" w:pos="359" w:leader="none"/>
                <w:tab w:val="left" w:pos="4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ім того, витрати коштів на надсилання однієї заяви в паперовому вигляді поштою становлять близько 36 гр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льтернатива 2</w:t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both"/>
              <w:rPr/>
            </w:pPr>
            <w:r>
              <w:rPr>
                <w:szCs w:val="24"/>
                <w:lang w:val="uk-UA"/>
              </w:rPr>
              <w:t>С</w:t>
            </w:r>
            <w:r>
              <w:rPr>
                <w:szCs w:val="24"/>
              </w:rPr>
              <w:t>твор</w:t>
            </w:r>
            <w:r>
              <w:rPr>
                <w:szCs w:val="24"/>
                <w:lang w:val="uk-UA"/>
              </w:rPr>
              <w:t>юється</w:t>
            </w:r>
            <w:r>
              <w:rPr>
                <w:szCs w:val="24"/>
              </w:rPr>
              <w:t xml:space="preserve"> нормативно-правове підґрунтя для впровадження інформаційно-телекомунікаційного сервісу для митних органів та правовласників</w:t>
            </w:r>
            <w:r>
              <w:rPr>
                <w:szCs w:val="24"/>
                <w:lang w:val="uk-UA"/>
              </w:rPr>
              <w:t>.</w:t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редбачається зменшення часових та матеріальних витрат, пов’язаних з поданням заяви про внесення ОПІВ до митного реєстру.</w:t>
            </w:r>
          </w:p>
          <w:p>
            <w:pPr>
              <w:pStyle w:val="Style18"/>
              <w:widowControl w:val="false"/>
              <w:spacing w:before="0" w:after="0"/>
              <w:jc w:val="both"/>
              <w:rPr/>
            </w:pPr>
            <w:r>
              <w:rPr>
                <w:szCs w:val="24"/>
                <w:lang w:val="uk-UA"/>
              </w:rPr>
              <w:t xml:space="preserve">Відповідно до розрахунку, наведеного у додатку, зменшення часових витрат становитиме в середньому близько 3 год. на </w:t>
              <w:br/>
              <w:t>одну заяву, крім того можливість поданнязаяви за допомогою електронних сервісів дозволить зменшити витрати на суму близько 120,93 грн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" w:leader="none"/>
                <w:tab w:val="left" w:pos="4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ові витрати відсутні. Економія громадян відбуватиметься за рахунок економії часу та коштів на надсилання заяви поштою.</w:t>
            </w:r>
          </w:p>
          <w:p>
            <w:pPr>
              <w:pStyle w:val="Normal"/>
              <w:tabs>
                <w:tab w:val="clear" w:pos="708"/>
                <w:tab w:val="left" w:pos="359" w:leader="none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ікується зменшення часових витрат на підготовку однієї заяви, що призведе до економії витрат в сумі </w:t>
              <w:br/>
              <w:t xml:space="preserve">84,93 грн, а також зменшення витрат  на  надсилання заяви в паперовому вигляді поштою на суму близько </w:t>
              <w:br/>
              <w:t>36 грн.</w:t>
            </w:r>
          </w:p>
        </w:tc>
      </w:tr>
    </w:tbl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Heading3"/>
        <w:widowControl w:val="false"/>
        <w:spacing w:before="0" w:after="0"/>
        <w:jc w:val="center"/>
        <w:rPr/>
      </w:pPr>
      <w:r>
        <w:rPr/>
        <w:t>IV. Вибір найбільш оптимального альтернативного способу досягнення ці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076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результативності (досягнення цілей під час вирішення проблеми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 результативності (за чотирибальною системою оцінки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ентарі щодо присвоєння відповідного бал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ind w:firstLine="142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льтернатива 1</w:t>
            </w:r>
          </w:p>
          <w:p>
            <w:pPr>
              <w:pStyle w:val="Heading3"/>
              <w:widowControl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ＭＳ 明朝"/>
                <w:b w:val="false"/>
                <w:sz w:val="24"/>
                <w:szCs w:val="24"/>
              </w:rPr>
              <w:t>Не дозволяє досягнути поставлених цілей державного регулювання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ind w:firstLine="142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льтернатива 2</w:t>
            </w:r>
          </w:p>
          <w:p>
            <w:pPr>
              <w:pStyle w:val="Heading3"/>
              <w:widowControl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ілі прийняття регуляторного акта можуть бути досягнуті повною мірою.</w:t>
            </w:r>
          </w:p>
        </w:tc>
      </w:tr>
    </w:tbl>
    <w:p>
      <w:pPr>
        <w:pStyle w:val="Heading3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253"/>
        <w:gridCol w:w="2410"/>
        <w:gridCol w:w="3083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результативності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оди (підсумо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(підсумок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Обґрунтування відповідного місця альтернативи у рейтингу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льтернатива 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сутні. Залишаючи діюче регулювання без змін, вигоди відсутні, оскільки проблема залишається невирішеною.</w:t>
            </w:r>
          </w:p>
          <w:p>
            <w:pPr>
              <w:pStyle w:val="Heading3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е дозволить:</w:t>
            </w:r>
          </w:p>
          <w:p>
            <w:pPr>
              <w:pStyle w:val="Style18"/>
              <w:widowControl w:val="false"/>
              <w:spacing w:before="0" w:after="0"/>
              <w:jc w:val="both"/>
              <w:rPr/>
            </w:pPr>
            <w:r>
              <w:rPr>
                <w:szCs w:val="24"/>
                <w:lang w:val="uk-UA"/>
              </w:rPr>
              <w:t>автоматизувати процедури заповнення й подання правовласниками заяв в електронній формі, максимально автоматизувати перевірку поданої інформації, що має суттєво спростити відповідні процедури та зменшити обіг паперової документац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вити існуючі програмні продукти, пов’язані зі сприянням митними органами захисту ПІВ, зокрема, ПІК «Митний реєстр ОПІВ».</w:t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Витрати Держмитслужби на підготовку  письмової інформації правовласнику за однією заявою в паперовому вигляді  становлять близько </w:t>
            </w:r>
            <w:r>
              <w:rPr>
                <w:szCs w:val="24"/>
                <w:lang w:val="uk-UA"/>
              </w:rPr>
              <w:t>27,94</w:t>
            </w:r>
            <w:r>
              <w:rPr>
                <w:szCs w:val="24"/>
              </w:rPr>
              <w:t xml:space="preserve"> грн.</w:t>
            </w:r>
            <w:r>
              <w:rPr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9" w:leader="none"/>
                <w:tab w:val="left" w:pos="4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часу на підготовку та подання правовласником однієї  заяви про внесення ОПІВ до митного реєстру в паперовому вигляді розрахунково становлять  близько 3 год., що зумовлює витрати в сумі 84,93 грн.</w:t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Крім того, витрати коштів на надсилання однієї заяви в паперовому вигляді поштою становлять близько </w:t>
            </w:r>
            <w:r>
              <w:rPr>
                <w:szCs w:val="24"/>
                <w:lang w:val="uk-UA"/>
              </w:rPr>
              <w:t>36</w:t>
            </w:r>
            <w:r>
              <w:rPr>
                <w:szCs w:val="24"/>
              </w:rPr>
              <w:t xml:space="preserve"> грн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Є найгіршою, оскільки на відміну від альтернативи 2 не дає змоги досягнути поставлених цілей державного регулювання.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Cs w:val="24"/>
              </w:rPr>
              <w:t>Альтернатива 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окі. Прийняття регуляторного акта надасть можливість:</w:t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втоматизувати процедури заповнення й подання правовласниками заяв в електронній формі, максимально автоматизувати перевірку поданої інформації, що має суттєво спростити відповідні процедури та зменшити обіг паперової документац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вити існуючі програмні продукти, пов’язані зі сприянням митними органами захисту ПІВ, зокрема, ПІК «Митний реєстр ОПІВ».</w:t>
            </w:r>
          </w:p>
          <w:p>
            <w:pPr>
              <w:pStyle w:val="Style18"/>
              <w:widowControl w:val="false"/>
              <w:spacing w:before="0" w:after="0"/>
              <w:jc w:val="both"/>
              <w:rPr/>
            </w:pPr>
            <w:r>
              <w:rPr>
                <w:szCs w:val="24"/>
                <w:lang w:val="uk-UA"/>
              </w:rPr>
              <w:t>Очікується економія в</w:t>
            </w:r>
            <w:r>
              <w:rPr>
                <w:szCs w:val="24"/>
              </w:rPr>
              <w:t xml:space="preserve">итрат Держмитслужби на підготовку  письмової інформації правовласнику за однією заявою в паперовому вигляді  </w:t>
            </w:r>
            <w:r>
              <w:rPr>
                <w:szCs w:val="24"/>
                <w:lang w:val="uk-UA"/>
              </w:rPr>
              <w:t xml:space="preserve">в сумі </w:t>
            </w:r>
            <w:r>
              <w:rPr>
                <w:szCs w:val="24"/>
              </w:rPr>
              <w:t xml:space="preserve">близько </w:t>
            </w:r>
            <w:r>
              <w:rPr>
                <w:szCs w:val="24"/>
                <w:lang w:val="uk-UA"/>
              </w:rPr>
              <w:t>27,94</w:t>
            </w:r>
            <w:r>
              <w:rPr>
                <w:szCs w:val="24"/>
              </w:rPr>
              <w:t xml:space="preserve"> грн.</w:t>
            </w:r>
            <w:r>
              <w:rPr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9" w:leader="none"/>
                <w:tab w:val="left" w:pos="459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ож очікується економія часу та коштів на підготовку та подання правовласником однієї  заяви про внесення ОПІВ до митного реєстру в паперовому вигляді в сумі близько 120,93 грн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" w:leader="none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даткові витрати відсутні. </w:t>
            </w:r>
          </w:p>
          <w:p>
            <w:pPr>
              <w:pStyle w:val="Normal"/>
              <w:tabs>
                <w:tab w:val="clear" w:pos="708"/>
                <w:tab w:val="left" w:pos="359" w:leader="none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створення та доопрацювання програмного забезпечення – в межах фінансування державних органів.</w:t>
            </w:r>
          </w:p>
          <w:p>
            <w:pPr>
              <w:pStyle w:val="Heading3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Економія витрат Держмитслужби  після автоматизації процесів ведення митного реєстру становитиме близько 27,94 грн тільки на підготовці та надсиланні в паперовому вигляді письмового повідомлення правовласнику за однією заявою. </w:t>
            </w:r>
          </w:p>
          <w:p>
            <w:pPr>
              <w:pStyle w:val="Normal"/>
              <w:tabs>
                <w:tab w:val="clear" w:pos="708"/>
                <w:tab w:val="left" w:pos="359" w:leader="none"/>
                <w:tab w:val="left" w:pos="4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ономія витрати часу на підготовку та подання правовласником однієї  заяви про внесення ОПІВ до митного реєстру в паперовому вигляді становить  близько </w:t>
              <w:br/>
              <w:t>3 год., що призведе до економії коштів в сумі 84,93 грн.</w:t>
            </w:r>
          </w:p>
          <w:p>
            <w:pPr>
              <w:pStyle w:val="Heading3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Крім того, економія  коштів на надсилання однієї заяви в паперовому вигляді поштою становитиме близько 36 грн.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Є найбільш оптимальною серед запропонованих альтернатив, оскільки дає змогу досягнути поставлених цілей державного регулювання.</w:t>
            </w:r>
          </w:p>
        </w:tc>
      </w:tr>
    </w:tbl>
    <w:p>
      <w:pPr>
        <w:pStyle w:val="Heading3"/>
        <w:widowControl w:val="fals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widowControl w:val="false"/>
        <w:spacing w:before="0" w:after="0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Heading3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V. Механізми та заходи, які забезпечать розв’язання визначеної проблеми</w:t>
      </w:r>
    </w:p>
    <w:p>
      <w:pPr>
        <w:pStyle w:val="Heading3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Zakonu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еханізм дії регуляторного акта</w:t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им механізмом для розв’язання визначеної проблеми є прийняття проєкту наказу та фактична реалізація його положень.</w:t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ідготовленим проєктом регуляторного акта передбачається врегулювати питання щодо:</w:t>
      </w:r>
    </w:p>
    <w:p>
      <w:pPr>
        <w:pStyle w:val="Heading3"/>
        <w:widowControl w:val="false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оновлення існуючих програмних продуктів, пов’язаних зі сприянням митними органами захисту ПІВ, зокрема, ПІК «Митний реєстр ОПІВ»;</w:t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ворення умов для заповнення й подання правовласниками заяв в електронній формі, максимально автоматизувавши перевірку поданої інформації з метою суттєвого спрощення відповідних процедур та зменшення обігу паперової документації;</w:t>
      </w:r>
    </w:p>
    <w:p>
      <w:pPr>
        <w:pStyle w:val="Heading3"/>
        <w:widowControl w:val="false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впровадження інформаційно-телекомунікаційного сервісу для правовласників та митних органів, розміщеного на окремому вебресурсі Держмитслужби в мережі Інтернет.</w:t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рганізаційні заходи впровадження регуляторного акта в дію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впровадження цього регуляторного акта в дію необхідно забезпечити інформування громадськості про вимоги регуляторного акта шляхом його оприлюднення в засобах масової інформації та на офіційному вебсайті Мінфіну.</w:t>
      </w:r>
    </w:p>
    <w:p>
      <w:pPr>
        <w:pStyle w:val="StyleZakonu1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highlight w:val="yellow"/>
          <w:lang w:val="uk-UA" w:eastAsia="ru-RU"/>
        </w:rPr>
      </w:pPr>
      <w:r>
        <w:rPr>
          <w:rFonts w:cs="Times New Roman"/>
          <w:sz w:val="28"/>
          <w:szCs w:val="28"/>
          <w:highlight w:val="yellow"/>
          <w:lang w:val="uk-UA" w:eastAsia="ru-RU"/>
        </w:rPr>
      </w:r>
    </w:p>
    <w:p>
      <w:pPr>
        <w:pStyle w:val="Heading3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VI. Оцінка виконання вимог регуляторного акта залежно від ресурсів, якими розпоряджаються органи виконавчої влади чи органи місцевого самоврядування, фізичні та юридичні особи, які повинні проваджувати або виконувати ці вимоги</w:t>
      </w:r>
    </w:p>
    <w:p>
      <w:pPr>
        <w:pStyle w:val="Heading3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впровадження та виконання вимог регуляторного акта суб’єкти господарювання та громадяни не нестимуть додаткових витрат (розрахунок наведено в додатку).</w:t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ст малого підприємництва (М-тест) не проводився, оскільки суб’єкти малого підприємництва додаткових витрат на виконання регулювання не зазнають та будуть в однакових умовах з іншими суб’єктами підприємництв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трати Держмитслужби на запровадження електронних сервісів  будуть здійснюватися в межах асигнувань, передбачених в бюджеті.</w:t>
      </w:r>
    </w:p>
    <w:p>
      <w:pPr>
        <w:pStyle w:val="Heading3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VII. Обґрунтування запропонованого строку дії регуляторного акта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дії регуляторного акта не обмежується в часі, що надасть можливість розв’язати проблеми та досягти цілей державного регулювання.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а терміну дії акта можлива в разі зміни правових актів, на виконання вимог яких базується проєкт.</w:t>
      </w:r>
    </w:p>
    <w:p>
      <w:pPr>
        <w:pStyle w:val="Style18"/>
        <w:widowControl w:val="false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VIII. Визначення показників результативності дії регуляторного акта</w:t>
      </w:r>
    </w:p>
    <w:p>
      <w:pPr>
        <w:pStyle w:val="StyleZakonu1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Додаткових надходжень до держбюджету та місцевих бюджетів не передбачається, оскільки норми регуляторного акта не запроваджують нових податків і зборів (обов’язкових платежів). </w:t>
      </w:r>
    </w:p>
    <w:p>
      <w:pPr>
        <w:pStyle w:val="StyleZakonu1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ія акта поширюється на всіх правовласників в Україні.</w:t>
      </w:r>
    </w:p>
    <w:p>
      <w:pPr>
        <w:pStyle w:val="StyleZakonu1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Не передбачається додаткових витрат коштів та часу платників податків. </w:t>
      </w:r>
    </w:p>
    <w:p>
      <w:pPr>
        <w:pStyle w:val="StyleZakonu1"/>
        <w:spacing w:lineRule="auto" w:line="240" w:before="0" w:after="0"/>
        <w:ind w:firstLine="709"/>
        <w:rPr/>
      </w:pPr>
      <w:r>
        <w:rPr>
          <w:sz w:val="28"/>
          <w:szCs w:val="28"/>
          <w:lang w:val="uk-UA"/>
        </w:rPr>
        <w:t>Завдяки запровадженню проєктом наказу Мінфіну програмно-інформаційного сервісу для правовласників відбудеться скорочення часу та витрат правовласників, що витрачались на підготовку документів у паперовій формі.</w:t>
      </w:r>
    </w:p>
    <w:p>
      <w:pPr>
        <w:pStyle w:val="StyleZakonu1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Рівень поінформованості суб’єктів господарювання стосовно основних положень регуляторного акта – високий. </w:t>
      </w:r>
    </w:p>
    <w:p>
      <w:pPr>
        <w:pStyle w:val="StyleZakonu1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єкт акта розміщено на офіційному вебсайті Мінфіну в мережі Інтернет для отримання пропозицій та зауважень громадськості. </w:t>
      </w:r>
    </w:p>
    <w:p>
      <w:pPr>
        <w:pStyle w:val="StyleZakonu1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прийняття акт буде оприлюднений у засобах масової інформації.</w:t>
      </w:r>
    </w:p>
    <w:p>
      <w:pPr>
        <w:pStyle w:val="StyleZakonu1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 якості показників результативності розглядатимуться:</w:t>
      </w:r>
    </w:p>
    <w:p>
      <w:pPr>
        <w:pStyle w:val="StyleZakonu1"/>
        <w:spacing w:lineRule="auto" w:line="240" w:before="0" w:after="0"/>
        <w:ind w:firstLine="709"/>
        <w:rPr/>
      </w:pPr>
      <w:r>
        <w:rPr>
          <w:sz w:val="28"/>
          <w:szCs w:val="28"/>
          <w:lang w:val="uk-UA"/>
        </w:rPr>
        <w:t>- кількість заяв правовласників про внесення ОПІВ до митного реєстру, в тому числі в електронній формі;</w:t>
      </w:r>
    </w:p>
    <w:p>
      <w:pPr>
        <w:pStyle w:val="StyleZakonu1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ількість </w:t>
      </w:r>
      <w:r>
        <w:rPr>
          <w:sz w:val="28"/>
          <w:szCs w:val="28"/>
        </w:rPr>
        <w:t>заяв для продовження строку реєстрації об’єкта ПІВ у митному реєстрі</w:t>
      </w:r>
      <w:r>
        <w:rPr>
          <w:sz w:val="28"/>
          <w:szCs w:val="28"/>
          <w:lang w:val="uk-UA"/>
        </w:rPr>
        <w:t>;</w:t>
      </w:r>
    </w:p>
    <w:p>
      <w:pPr>
        <w:pStyle w:val="StyleZakonu1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ількість підготовлених Держмитслужбою на підставі заяв правовласників про внесення ОПІВ до митного реєстру рішень про внесення ОПІВ до митного реєстру, в тому числі в електронній формі;</w:t>
      </w:r>
    </w:p>
    <w:p>
      <w:pPr>
        <w:pStyle w:val="StyleZakonu1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ількість </w:t>
      </w:r>
      <w:r>
        <w:rPr>
          <w:sz w:val="28"/>
          <w:szCs w:val="28"/>
        </w:rPr>
        <w:t>відмов у реєстрації об’єкта ПIВ у митному реєстрi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ількість о</w:t>
      </w:r>
      <w:r>
        <w:rPr>
          <w:rFonts w:cs="Times New Roman" w:ascii="Times New Roman" w:hAnsi="Times New Roman"/>
          <w:sz w:val="28"/>
          <w:szCs w:val="28"/>
        </w:rPr>
        <w:t>б’єктів ПIВ, виключених з митного реєстру.</w:t>
      </w:r>
    </w:p>
    <w:p>
      <w:pPr>
        <w:pStyle w:val="StyleZakonu1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Zakonu1"/>
        <w:spacing w:lineRule="auto" w:line="240" w:before="0" w:after="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X. Визначення заходів, за допомогою яких здійснюватиметься відстеження результативності дії регуляторного акта</w:t>
      </w:r>
    </w:p>
    <w:p>
      <w:pPr>
        <w:pStyle w:val="StyleZakonu1"/>
        <w:spacing w:lineRule="auto" w:line="240"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теження результативності регуляторного акта здійснюється шляхом обробки та аналізу інформації, отриманої від Держмитслужби та митниць Держмитслужби.</w:t>
      </w:r>
    </w:p>
    <w:p>
      <w:pPr>
        <w:pStyle w:val="StyleZakonu1"/>
        <w:spacing w:lineRule="auto" w:line="240"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зове відстеження результативності акта буде здійснюватися через рік після набрання чинності цим актом шляхом аналізу статистичних даних.</w:t>
      </w:r>
    </w:p>
    <w:p>
      <w:pPr>
        <w:pStyle w:val="StyleZakonu1"/>
        <w:spacing w:lineRule="auto" w:line="240"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не відстеження результативності акта буде здійснюватися через два роки з дня набрання ним чинності.</w:t>
      </w:r>
    </w:p>
    <w:p>
      <w:pPr>
        <w:pStyle w:val="StyleZakonu1"/>
        <w:spacing w:lineRule="auto" w:line="240"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 із заходів відстеження – Державна митна служба України.</w:t>
      </w:r>
    </w:p>
    <w:p>
      <w:pPr>
        <w:pStyle w:val="StyleZakonu1"/>
        <w:spacing w:lineRule="auto" w:line="240"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надходження пропозицій та зауважень щодо вирішення неврегульованих або проблемних питань буде розглядатись необхідність внесення відповідних змін.</w:t>
      </w:r>
    </w:p>
    <w:p>
      <w:pPr>
        <w:pStyle w:val="Style18"/>
        <w:widowControl w:val="false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widowControl w:val="false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Zakonu1"/>
        <w:spacing w:lineRule="auto" w:line="240" w:before="0" w:after="0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ністра</w:t>
      </w:r>
    </w:p>
    <w:p>
      <w:pPr>
        <w:pStyle w:val="StyleZakonu1"/>
        <w:spacing w:lineRule="auto" w:line="240" w:before="0" w:after="0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нансів України</w:t>
        <w:tab/>
        <w:tab/>
        <w:tab/>
        <w:tab/>
        <w:t xml:space="preserve">                  Павло ХОДАКОВСЬКИЙ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даток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Розрахунок витрат, пов’язаних із поданням правовласником заяви про внесення ОПІВ до митного реєстр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4972"/>
        <w:gridCol w:w="1644"/>
        <w:gridCol w:w="1771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рядковий номер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тра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льтернатива 1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льтернатива 2 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данн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вовласником однієї  заяви про внесення ОПІВ до митного реєстру, в паперовому вигляді </w:t>
            </w:r>
          </w:p>
          <w:p>
            <w:pPr>
              <w:pStyle w:val="StyleZakonu1"/>
              <w:spacing w:lineRule="auto" w:line="240" w:before="0" w:after="0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часу:</w:t>
            </w:r>
          </w:p>
          <w:p>
            <w:pPr>
              <w:pStyle w:val="StyleZakonu1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  <w:lang w:val="uk-UA"/>
              </w:rPr>
              <w:t xml:space="preserve">витрати часу розрахунково  близько 3 год. на підготовку  однієї заяви </w:t>
            </w:r>
          </w:p>
          <w:p>
            <w:pPr>
              <w:pStyle w:val="StyleZakonu1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  <w:lang w:val="uk-UA"/>
              </w:rPr>
              <w:t>Витрати коштів: 84,93 = 3 год. Х 28,31 грн (вартість 1 роб. год. виходячи з мінімальної заробітної плати)</w:t>
            </w:r>
          </w:p>
          <w:p>
            <w:pPr>
              <w:pStyle w:val="StyleZakonu1"/>
              <w:spacing w:lineRule="auto" w:line="240" w:before="0" w:after="0"/>
              <w:ind w:hanging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надсилання однієї заяви в паперовому вигляді поштою: 36 грн. = 0,4 грн (вартість одного аркуша паперу) Х30 + 24 грн (конверт та послуги пошти)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,93 гр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ідготовка Держмитслужбою письмової інформації про внесення ОПІВ до митного реєстру </w:t>
            </w:r>
          </w:p>
          <w:p>
            <w:pPr>
              <w:pStyle w:val="StyleZakonu1"/>
              <w:spacing w:lineRule="auto" w:line="240" w:before="0" w:after="0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часу:</w:t>
            </w:r>
          </w:p>
          <w:p>
            <w:pPr>
              <w:pStyle w:val="StyleZakonu1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  <w:lang w:val="uk-UA"/>
              </w:rPr>
              <w:t xml:space="preserve">в середньому близько 15 хв. на підготовку  інформації по одній заяві. </w:t>
            </w:r>
          </w:p>
          <w:p>
            <w:pPr>
              <w:pStyle w:val="StyleZakonu1"/>
              <w:spacing w:lineRule="auto" w:line="240" w:before="0" w:after="0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коштів: 15 хв. Х 70,9 грн (середня вартість 1 роб. год. працівника митного органу) / 60хв.</w:t>
            </w:r>
          </w:p>
          <w:p>
            <w:pPr>
              <w:pStyle w:val="StyleZakonu1"/>
              <w:spacing w:lineRule="auto" w:line="240" w:before="0" w:after="0"/>
              <w:ind w:hanging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надсилання однієї інформації в паперовому вигляді поштою: 10,24 грн.= 0,4 грн. (вартість одного аркушу паперу) Х2+ 9,44 грн (конверт та послуги пошти)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,94 гр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ОМ на одну заяв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8,87 гр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Style19"/>
        <w:widowControl w:val="false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kern w:val="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2"/>
      <w:szCs w:val="22"/>
    </w:rPr>
  </w:style>
  <w:style w:type="character" w:styleId="Style14">
    <w:name w:val="Нижній колонтитул Знак"/>
    <w:qFormat/>
    <w:rPr>
      <w:sz w:val="22"/>
      <w:szCs w:val="22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6">
    <w:name w:val="Звичайний (веб) Знак"/>
    <w:qFormat/>
    <w:rPr>
      <w:rFonts w:ascii="Times New Roman" w:hAnsi="Times New Roman" w:eastAsia="Times New Roman" w:cs="Times New Roman"/>
      <w:sz w:val="24"/>
      <w:lang w:val="ru-RU"/>
    </w:rPr>
  </w:style>
  <w:style w:type="character" w:styleId="31">
    <w:name w:val="Основний текст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Zakonu">
    <w:name w:val="StyleZakonu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bidi="fa-IR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32">
    <w:name w:val="Основний текст 3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right="84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5:48:00Z</dcterms:created>
  <dc:creator>User</dc:creator>
  <dc:description/>
  <cp:keywords/>
  <dc:language>en-US</dc:language>
  <cp:lastModifiedBy>Ганнисик Людмила Василівна</cp:lastModifiedBy>
  <cp:lastPrinted>2020-01-17T15:30:00Z</cp:lastPrinted>
  <dcterms:modified xsi:type="dcterms:W3CDTF">2020-02-04T15:48:00Z</dcterms:modified>
  <cp:revision>2</cp:revision>
  <dc:subject/>
  <dc:title>АНАЛІЗ РЕГУЛЯТОРНОГО ВПЛИВУ</dc:title>
</cp:coreProperties>
</file>