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періодичне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фінансів України від 09 жовтня 2013 № 8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деяких нормативно-правових актів Міністерства фінансів України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09 жовтня 2013 № 866 «Про затвердження Змін до деяких нормативно-правових актів Міністерства фінансів України» (далі – наказ).</w:t>
      </w:r>
    </w:p>
    <w:p>
      <w:pPr>
        <w:pStyle w:val="Normal"/>
        <w:spacing w:lineRule="auto" w:line="240" w:before="28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овторного відстеження результативності:</w:t>
      </w:r>
    </w:p>
    <w:p>
      <w:pPr>
        <w:pStyle w:val="Normal"/>
        <w:spacing w:lineRule="auto" w:line="240" w:before="120" w:after="28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положень Бюджетного кодексу України, </w:t>
      </w:r>
      <w:r>
        <w:rPr>
          <w:rStyle w:val="FontStyle"/>
          <w:rFonts w:cs="Times New Roman" w:ascii="Times New Roman" w:hAnsi="Times New Roman"/>
          <w:sz w:val="28"/>
        </w:rPr>
        <w:t xml:space="preserve">Законів України </w:t>
        <w:br/>
        <w:t>від 24 травня 2012 року № 4839-VI «Про внесення змін до деяких законів України щодо взяття на облік юридичних осіб та фізичних осіб – підприємців», від 16 травня 2013 року № 242-VII «Про внесення змін до Бюджетного кодексу України у зв'язку із створенням органів доходів і зборів», від 04 липня 2013 року № 391-VII «Про внесення змін до Закону України «Про Державний бюджет України на 2013 рік», а також удосконалення казначейського обслуговування бюджетних коштів та складання звітності розпорядниками та одержувачами бюджетних кошті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</w:rPr>
        <w:t>Наказом внесені зміни д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uk-UA"/>
          </w:rPr>
          <w:t>Порядку формування Єдиного реєстру розпорядників бюджетних коштів та одержувачів бюджетних кошті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затвердженого наказом Міністерства фінансів України від 22 грудня 2011 року № 1691 (далі – Порядок № 169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 червня 2012 року № 758 (далі – Порядок № 758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рядку складання фінансової та бюджетної звітності розпорядниками та одержувачами бюджетних коштів, затвердженого наказом Міністерства фінансів України від 24 січня 2012 року № 44 (далі – Порядок № 44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02 березня 2012 року № 309 (далі – Порядок № 309).</w:t>
      </w:r>
    </w:p>
    <w:p>
      <w:pPr>
        <w:pStyle w:val="Style18"/>
        <w:spacing w:lineRule="auto" w:line="240" w:before="28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пад - грудень 2017 року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, а також відомостей щодо кількості одержувачів бюджетних коштів, які уповноважені розпорядником бюджетних коштів на здійснення заходів, передбачених бюджетною програмою, отримують на їх виконання кошти бюджету та складають та подають звітність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озміщено на офіційному сайті Міністерства фінансів України у мережі Інтернет. Під час періодичного відстеження результативності наказу пропозицій та зауважень від одержувачів бюджетних коштів не надходило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суб’єктів господарювання (одержувачів бюджетних коштів), на яких поширюється дія наказу, становить близько 25,2 тис. та в порівнянні з періодом повторного відстеження результативності акту збільшилась на 5,1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вень поінформованості суб'єктів господарювання з основними положеннями акта середній, наказ розміщений на офіційному веб-сайті Мінфіну, офіційному веб-порталі Верховної Ради України в розділі «Законодавст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му порталі України «ЛІГА:ЗАКОН», опублікований в українському інформаційному бюлетні «Офіційний вісник України» № 79 від 22.10.2013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іодичного відстеження результативності регуляторного акта – наказу Міністерства фінансів України від 09 жовтня 2013 № 866 «Про затвердження Змін до деяких нормативно-правових актів Міністерства фінансів України»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удосконалення казначейського обслуговування бюджетних коштів та </w:t>
      </w:r>
      <w:r>
        <w:rPr>
          <w:rStyle w:val="FontStyle"/>
          <w:rFonts w:cs="Times New Roman" w:ascii="Times New Roman" w:hAnsi="Times New Roman"/>
          <w:sz w:val="28"/>
        </w:rPr>
        <w:t>складання звітності розпорядниками та одержувачами бюджетних кош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час, з метою удосконалення процедур у сфері казначейського обслуговування бюджетних коштів та складання звітності внесені зміни д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№ 1691 в частині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гулювання питання щодо включення розпорядників бюджетних коштів до Єдиного реєстру, відомості щодо яких не містяться в Єдиному державному реєстрі юридичних осіб та фізичних осіб-підприємців (далі – Єдиний державний реєстр) (наказ Мінфіну від 05.06.2015 </w:t>
        <w:br/>
        <w:t>№ 541); визначення інструменту отримання Казначейством відомостей з Єдиного державного реєстру (наказ Мінфіну від 25.01.2016 № 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№ 758 в частині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нення положеннями щодо здійснення платежів клієнтів з урахуванням законодавства, видачі клієнту виписки (дублікату виписки) з рахунку органами Казначейства, інформування клієнта про припинення та відновлення роботи органів Казначейства у випадках, передбачених законодавством (наказ Мінфіну від 17.11.2014 № 1139); визначення процедури зміни рахунків клієнтів за ініціативою органів Казначейства, здійснення органом Казначейства дистанційного обслуговування клієнтів з використанням програмно-технічного комплексу «Клієнт казначейства – Казначейство» в процесі відкриття/закриття рахунків, надання Казначейством права доступу головному розпоряднику бюджетних коштів до електронного перегляду рахунків розпорядників нижчого рівня та одержувачів бюджетних коштів (наказ Мінфіну від 05.06.2015 № 541); отримання органом Казначейства відомостей з Єдиного державного реєстру, уточнення дати початку здійснення Казначейством операцій за видатками та надання кредитів у зв’язку із доповненням процедурою отримання повідомлення органами Казначейства про взяття рахунків на облік територіальними органами Державної фіскальної служби за мовчазною згодою відповідно до Податкового кодексу України (наказ Мінфіну від 25.01.2016 № 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у № 44 в частині: узгодження форм звітності з Типовою програмною класифікацією видатків та кредитування місцевих бюджетів у разі запровадження програмно-цільового методу (наказ Мінфіну від 17.12.2014 № 1207); відображення у звітності інформації у разі розміщення бюджетних коштів на рахунках в установах банків, та здійснення розрахунків за енергосервіс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каз Мінфіну від 31.12.2015 № 130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Міністра фінансів</w:t>
        <w:tab/>
        <w:tab/>
        <w:tab/>
        <w:tab/>
        <w:tab/>
        <w:t xml:space="preserve">       С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3463/file/por 1691_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5:00Z</dcterms:created>
  <dc:creator>Користувач Windows</dc:creator>
  <dc:description/>
  <cp:keywords/>
  <dc:language>en-US</dc:language>
  <cp:lastModifiedBy>Погоріла Любов Василівна</cp:lastModifiedBy>
  <cp:lastPrinted>2017-12-12T10:18:00Z</cp:lastPrinted>
  <dcterms:modified xsi:type="dcterms:W3CDTF">2017-12-12T08:34:00Z</dcterms:modified>
  <cp:revision>11</cp:revision>
  <dc:subject/>
  <dc:title/>
</cp:coreProperties>
</file>