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27 березня 2013 року № 431 «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27 березня 2013 року № 431 «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, зареєстрований в Міністерстві юстиції України 22 квітня 2013 року за № 657/23189 (далі 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12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роблено з метою оптимізації і спрощення процедури реєстрації та обліку бюджетних зобов’язань розпорядників і одержувачів бюджетних коштів в органах Казначейства шляхом запровадження електронного документообігу відповідно до законодавства Украї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нь – серпень 2017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та отримують на їх виконання кошти бюджет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повторного та періодичного відстеження.</w:t>
      </w:r>
    </w:p>
    <w:p>
      <w:pPr>
        <w:pStyle w:val="Normal"/>
        <w:spacing w:lineRule="auto" w:line="240" w:before="0" w:after="28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ількість суб’єктів господарювання (одержувачів бюджетних коштів), на яких поширюється дія наказу, станом на 01.07.2017 становить близько 24,7 тис. та збільшилась в порівнянні з періодом повторного відстеження результативності акту на 6,9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, опублікований в українському інформаційному бюлетені «Офіційний вісник України» № 33 від 07.05.2013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іодичного відстеження результативності наказу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оптимізовано та спрощено процедури реєстрації бюджетних зобов’язань розпорядників і одержувачів бюджетних коштів в органах Державної казначейської служби України шляхом запровадження такої реєстрації в електронному вигляді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О. МАРКАРОВА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3:00Z</dcterms:created>
  <dc:creator>Користувач Windows</dc:creator>
  <dc:description/>
  <cp:keywords/>
  <dc:language>en-US</dc:language>
  <cp:lastModifiedBy>Користувач Windows</cp:lastModifiedBy>
  <cp:lastPrinted>2017-08-04T11:21:00Z</cp:lastPrinted>
  <dcterms:modified xsi:type="dcterms:W3CDTF">2017-08-04T09:00:00Z</dcterms:modified>
  <cp:revision>96</cp:revision>
  <dc:subject/>
  <dc:title/>
</cp:coreProperties>
</file>