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іодичне відстеження результативності </w:t>
      </w:r>
      <w:r>
        <w:rPr>
          <w:b/>
          <w:sz w:val="28"/>
          <w:szCs w:val="28"/>
          <w:lang w:val="uk-UA"/>
        </w:rPr>
        <w:t xml:space="preserve">наказу Міністерства фінансів України від 07 березня 2013 року № 377 «Про затвердження Переліку відомостей, які відображаються в </w:t>
      </w:r>
      <w:r>
        <w:rPr>
          <w:b/>
          <w:sz w:val="28"/>
          <w:szCs w:val="28"/>
          <w:lang w:val="uk-UA" w:eastAsia="uk-UA"/>
        </w:rPr>
        <w:t>Єдиному реєстрі державних лотерей, запроваджених в Україн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Наказ Міністерства фінансів України від 07 березня 2013 року № 37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ереліку відомостей, які відображаються в </w:t>
      </w:r>
      <w:r>
        <w:rPr>
          <w:sz w:val="28"/>
          <w:szCs w:val="28"/>
          <w:lang w:val="uk-UA" w:eastAsia="uk-UA"/>
        </w:rPr>
        <w:t>Єдиному реєстрі державних лотерей, запроваджених в Україні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зва виконавця заході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державного регулювання у сфері випуску та проведення лотерей Департаменту фінансів промисловості Міністерства фінансів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07 березня 2013 року № 37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ереліку відомостей, які відображаються в </w:t>
      </w:r>
      <w:r>
        <w:rPr>
          <w:sz w:val="28"/>
          <w:szCs w:val="28"/>
          <w:lang w:val="uk-UA" w:eastAsia="uk-UA"/>
        </w:rPr>
        <w:t>Єдиному реєстрі державних лотерей, запроваджених в Україні</w:t>
      </w:r>
      <w:r>
        <w:rPr>
          <w:sz w:val="28"/>
          <w:szCs w:val="28"/>
          <w:lang w:val="uk-UA"/>
        </w:rPr>
        <w:t xml:space="preserve">» розроблено відповідно до вимог абзацу третього частини третьої статті 5 Закону України «Про державні лотереї в Україні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ідстеження проводилися протягом червня 2017 ро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зультати відстеження регуляторного акту одержані шляхом аналізу інформації про оцінку стану впровадження регуляторного акту та досягнення таким актом цілей, задекларованих при його прийнятт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озміщено на офіційному сайті Міністерства фінансів України у мережі Інтернет в рубриці «Ліцензування: порядок, документи/Лотерейна діяльність/Законодавство». Під час періодичного відстеження результативності наказу зауважень та пропозицій від органів держаної влади, суб'єктів господарювання та фізичних осіб не надходил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існих показників результативності регуляторного акта можна віднести поінформованість органів державної влади (Державна казначейська служба України, правоохоронні органи та інші) і фізичних осіб про перелік державних лотерей, які запроваджені на територі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егуляторного акту поширюється на державні органи, юридичних осіб та фізичних осіб, старше 18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овторного відстеження наказу Міністерства фінансів України від 07 березня 2013 року № 37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ереліку відомостей, які відображаються в </w:t>
      </w:r>
      <w:r>
        <w:rPr>
          <w:sz w:val="28"/>
          <w:szCs w:val="28"/>
          <w:lang w:val="uk-UA" w:eastAsia="uk-UA"/>
        </w:rPr>
        <w:t>Єдиному реєстрі державних лотерей, запроваджених в Україні</w:t>
      </w:r>
      <w:r>
        <w:rPr>
          <w:sz w:val="28"/>
          <w:szCs w:val="28"/>
          <w:lang w:val="uk-UA"/>
        </w:rPr>
        <w:t>» можна зробити висновок, що шляхом впровадження цього нормативного акта вдалося досягти визначених цілей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тупник Мініст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МАР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4:00Z</dcterms:created>
  <dc:creator>Администратор</dc:creator>
  <dc:description/>
  <cp:keywords/>
  <dc:language>en-US</dc:language>
  <cp:lastModifiedBy>Користувач Windows</cp:lastModifiedBy>
  <cp:lastPrinted>2014-08-06T11:28:00Z</cp:lastPrinted>
  <dcterms:modified xsi:type="dcterms:W3CDTF">2017-07-04T09:16:00Z</dcterms:modified>
  <cp:revision>4</cp:revision>
  <dc:subject/>
  <dc:title>ПОЯСНЮВАЛЬНА ЗАПИСКА</dc:title>
</cp:coreProperties>
</file>