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наказу Міністерства фінансів Україн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>.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 xml:space="preserve"> № </w:t>
      </w:r>
      <w:r>
        <w:rPr>
          <w:b/>
          <w:bCs/>
          <w:sz w:val="28"/>
          <w:szCs w:val="28"/>
          <w:lang w:val="en-US"/>
        </w:rPr>
        <w:t>1085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«Про затвердження Порядку електронної взаємодії суб’єктів первинного фінансового моніторингу та Державної служби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lang w:val="uk-UA" w:eastAsia="ru-RU"/>
        </w:rPr>
        <w:t>фінансового моніторингу України»</w:t>
      </w:r>
    </w:p>
    <w:p>
      <w:pPr>
        <w:pStyle w:val="Style18"/>
        <w:spacing w:before="0" w:after="0"/>
        <w:jc w:val="center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 Міністерства фінансів України від 24.11.2015 № 1085 «Про затвердження Порядку електронної взаємодії суб’єктів первинного фінансового моніторингу та Державної служби фінансового моніторингу України» (далі – Нака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ністерство фінансів України, Державна служба фінансового моніторингу України. 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каз спрямований на реалізацію положень Закону України «Про запобігання та протидію легалізації (відмивання) доходів, одержаних злочинним шляхом, фінансуванню тероризму та фінансуванню розповсюдження зброї масового знищення» в частині удосконалення порядку обміну з суб’єктами первинного фінансового моніторингу (далі – СПФМ) електронними повідомленнями щодо інформації про фінансові операції, що підлягають фінансовому моніторингу, та інші фінансові операції, що можуть бути пов’язані з легалізацією (відмиванням) доходів, одержаних злочинним шляхом, фінансуванням тероризму та фінансуванню розповсюдження зброї масового знищення.</w:t>
      </w:r>
    </w:p>
    <w:p>
      <w:pPr>
        <w:pStyle w:val="Style18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стеження результативності Наказу розпочато – 12.06.2017,                                завершено – </w:t>
      </w:r>
      <w:r>
        <w:rPr/>
        <w:t>29</w:t>
      </w:r>
      <w:r>
        <w:rPr>
          <w:lang w:val="uk-UA"/>
        </w:rPr>
        <w:t>.06.2017                   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овторне</w:t>
      </w:r>
      <w:r>
        <w:rPr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татистичний метод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татистичні дані отримані за допомогою програмного комплексу «Звітувач» Єдиної інформаційної системи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ід час відстеження проаналізовані статистичні дані за період з 01.01.2017 до 31.05.2017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дати набрання чинності Наказу немає надходжень до державного та місцевих бюджетів і державних цільових фондів, пов’язаних з дією акта, як і передбачало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31.05.2017 загальна кількість </w:t>
      </w:r>
      <w:r>
        <w:rPr>
          <w:szCs w:val="28"/>
          <w:lang w:val="uk-UA"/>
        </w:rPr>
        <w:t>СПФМ</w:t>
      </w:r>
      <w:r>
        <w:rPr>
          <w:sz w:val="28"/>
          <w:szCs w:val="28"/>
          <w:lang w:val="uk-UA"/>
        </w:rPr>
        <w:t xml:space="preserve"> складала 23 028  суб’єктів (при базовому відстеженні – 25 480), з них 11 455 юридичних/фізичних осіб та 11 573 філії  (при базовому відстеженні – 13 309 та 12 171 відповідн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ПФМ, що подавали повідомлення про фінансові операції, що підлягають фінансовому моніторингу, в період </w:t>
      </w:r>
      <w:r>
        <w:rPr>
          <w:rFonts w:eastAsia="Calibri"/>
          <w:sz w:val="28"/>
          <w:szCs w:val="22"/>
          <w:lang w:val="uk-UA" w:eastAsia="en-US"/>
        </w:rPr>
        <w:t>з 01.01.2017 до 31.05.2017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ає 569 (при базовому відстеженні – 574), у тому числі, суб’єктів, що подавали повідомлення  в електронному вигляді – 485 (при базовому відстеженні – 528), що складає 91,98 %  (при базовому відстеженні – 92,0%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в період з </w:t>
      </w:r>
      <w:r>
        <w:rPr>
          <w:rFonts w:eastAsia="Calibri"/>
          <w:sz w:val="28"/>
          <w:szCs w:val="22"/>
          <w:lang w:val="uk-UA" w:eastAsia="en-US"/>
        </w:rPr>
        <w:t>01.01.2017 до 31.05.2017</w:t>
      </w:r>
      <w:r>
        <w:rPr>
          <w:sz w:val="28"/>
          <w:szCs w:val="28"/>
          <w:lang w:val="uk-UA"/>
        </w:rPr>
        <w:t xml:space="preserve"> повідомлень від СПФМ про фінансові операції, які підлягають фінансовому моніторингу, складає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1 161 (при базовому відстеженні – 3 198 623). Повідомлення, що отриманні на паперових носіях – 323 (при базовому відстеженні – 381). Повідомлення, що отриманні електронним шляхом – 3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38 (при базовому відстеженні – 3 198 242) , що складає 99,989%  (при базовому відстеженні – 99,999%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</w:t>
      </w:r>
      <w:r>
        <w:rPr>
          <w:rFonts w:eastAsia="Calibri"/>
          <w:sz w:val="28"/>
          <w:szCs w:val="22"/>
          <w:lang w:val="uk-UA" w:eastAsia="en-US"/>
        </w:rPr>
        <w:t>в період з 01.01.2017 до 31.05.2017</w:t>
      </w:r>
      <w:r>
        <w:rPr>
          <w:sz w:val="28"/>
          <w:szCs w:val="28"/>
          <w:lang w:val="uk-UA"/>
        </w:rPr>
        <w:t xml:space="preserve"> повідомлень від суб’єктів первинного фінансового моніторингу про фінансові операції, які підлягають фінансовому моніторингу, без помилок становить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6 016 (при базовому відстеженні – 3 182 664)  (у тому числі: у електронному вигляді - 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15 (при базовому відстеженні –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82 466), на паперових носіях – 201 (при базовому відстеженні – 198))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ідсоток повідомлень про фінансові операції, що надійшли з помилками, складає всього 0,171% (при базовому відстеженні – 0,499%) від загальної кількості (відповідно: від суб’єктів, що подавали повідомлення електронними засобами – 0,167  (при базовому відстеженні – 0,493%), від суб’єктів, що подавали повідомлення на паперових носіях – 38,0% (при базовому відстеженні – 48%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помилок при поданні фінансових операцій на паперових носіях досить високий, тому що такий спосіб подання інформації застосовують нові суб’єкти первинного фінансового моніторингу з використанням ручного заповнення форм подання інформації. Перехід на процедури обміну інформацією в електронному вигляді між суб’єктами первинного фінансового моніторингу та Держфінмоніторингом суттєво знижують відсоток подачі інформації з помил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мір коштів і часу, що витрачаються суб’єктами господарювання та/або фізичними особами та пов’язані з виконанням вимог акта щодо подачі інформації з питань фінансового моніторингу – незначний, за рахунок мінімізації ручних операцій при використанні засобів електронної взаємодії з Держфінмоніторингом суб’єктами первинного фінансового моніторинг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</w:t>
      </w:r>
      <w:r>
        <w:rPr>
          <w:rFonts w:eastAsia="Calibri"/>
          <w:sz w:val="28"/>
          <w:szCs w:val="22"/>
          <w:lang w:val="uk-UA" w:eastAsia="en-US"/>
        </w:rPr>
        <w:t>суб’єктів господарювання та/або фізичних осіб</w:t>
      </w:r>
      <w:r>
        <w:rPr>
          <w:sz w:val="28"/>
          <w:szCs w:val="28"/>
          <w:lang w:val="uk-UA"/>
        </w:rPr>
        <w:t xml:space="preserve"> з основних положень Наказу – високий за рахунок проведення навчальних семінарів для фахівців у сфері фінансового моніторингу, надання письмових роз’яснень, публікації методичних рекомендацій на офіційному веб-сайті Держфінмоніторингу, Міністерства фінансів України тощ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>Повторн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ія Наказу сприяє удосконаленню процесу обміну електронними повідомленнями та підвищує ефективність взаємодії між суб’єктами первинного фінансового моніторингу та Держфінмоніторингом щодо інформації про фінансові операції, що підлягають фінансовому моніторинг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781" w:leader="none"/>
        </w:tabs>
        <w:ind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іністр фінансів України                                                           О. О.</w:t>
      </w:r>
      <w:r>
        <w:rPr>
          <w:b/>
          <w:bCs/>
          <w:szCs w:val="28"/>
        </w:rPr>
        <w:t> </w:t>
      </w:r>
      <w:r>
        <w:rPr>
          <w:b/>
          <w:bCs/>
          <w:szCs w:val="28"/>
          <w:lang w:val="uk-UA"/>
        </w:rPr>
        <w:t>Дани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sazonov</dc:creator>
  <dc:description/>
  <cp:keywords/>
  <dc:language>en-US</dc:language>
  <cp:lastModifiedBy>Користувач Windows</cp:lastModifiedBy>
  <cp:lastPrinted>2017-06-29T10:00:00Z</cp:lastPrinted>
  <dcterms:modified xsi:type="dcterms:W3CDTF">2017-06-29T07:00:00Z</dcterms:modified>
  <cp:revision>7</cp:revision>
  <dc:subject/>
  <dc:title/>
</cp:coreProperties>
</file>