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повторне відстеження результатив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азу Міністерства фінансів України від 10.03.2016 № 34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ро затвердження Змін до деяких наказів Міністерства фінансів України з питань здійснення операцій з дорогоцінними металами і дорогоцінним камінням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"/>
        <w:spacing w:before="120" w:after="0"/>
        <w:ind w:firstLine="720"/>
        <w:rPr>
          <w:b w:val="false"/>
          <w:b w:val="false"/>
          <w:bCs w:val="false"/>
          <w:iCs w:val="false"/>
          <w:szCs w:val="28"/>
        </w:rPr>
      </w:pPr>
      <w:r>
        <w:rPr>
          <w:b w:val="false"/>
          <w:bCs w:val="false"/>
          <w:iCs w:val="false"/>
          <w:szCs w:val="28"/>
        </w:rPr>
        <w:t>Вид та назва регуляторного акту, результативність якого відстежується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 Міністерства фінансів України від 10.03.2016 № 345</w:t>
      </w:r>
      <w:r>
        <w:rPr>
          <w:b w:val="false"/>
          <w:i w:val="false"/>
          <w:iCs w:val="false"/>
          <w:szCs w:val="28"/>
        </w:rPr>
        <w:t xml:space="preserve"> «</w:t>
      </w:r>
      <w:r>
        <w:rPr>
          <w:rFonts w:eastAsia="Calibri"/>
          <w:b w:val="false"/>
          <w:i w:val="false"/>
          <w:szCs w:val="28"/>
        </w:rPr>
        <w:t>Про затвердження Змін до деяких наказів Міністерства фінансів України з питань здійснення операцій з дорогоцінними металами і дорогоцінним камінням</w:t>
      </w:r>
      <w:r>
        <w:rPr>
          <w:b w:val="false"/>
          <w:i w:val="false"/>
          <w:szCs w:val="28"/>
        </w:rPr>
        <w:t>»</w:t>
      </w:r>
    </w:p>
    <w:p>
      <w:pPr>
        <w:pStyle w:val="TextBody"/>
        <w:spacing w:before="12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зва виконавця заходів з відстеж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іння державної політики у сфері пробірного нагляду та документів суворої звітності Міністерства фінансів України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ілі прийняття акт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едення нормативно-правових актів Мінфіну у відповідність із положеннями законодавства та забезпечення якісного виконання Міністерством фінансів функцій з проведення реєстрації відбитків іменників – спеціальних знаків, що засвідчують виготовлювачів ювелірних та побутових виробів з дорогоцінних металів та ведення реєстру суб'єктів господарювання, які здійснюють операції з дорогоцінними металами і дорогоцінним камінням.</w:t>
      </w:r>
    </w:p>
    <w:p>
      <w:pPr>
        <w:pStyle w:val="Normal"/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15 травня 2017 року по 26 червня 2017 року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відстеже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 повторного відстеження наказу Міністерства фінансів України одержані на підставі оцінки можливостей досягнення цілей, задекларованих при розробці регуляторного акта, та аналізу отриманої інформації від суб’єктів господарювання, які здійснюють операції з дорогоцінними металами і дорогоцінним камінням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акта здійснювалось на підставі аналізу статистичних даних щодо кількості суб’єктів господарювання, які здійснюють операції з дорогоцінними металами та дорогоцінним каміння, а також виготовлювачів ювелірних виробів з дорогоцінних металів і аналізу зауважень та пропозицій цих суб’єктів господарювання, які надійшли після набуття чинності наказу Мінфіну від 10.03.2016 № 345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торний</w:t>
      </w:r>
      <w:r>
        <w:rPr>
          <w:rFonts w:cs="Times New Roman" w:ascii="Times New Roman" w:hAnsi="Times New Roman"/>
          <w:sz w:val="28"/>
          <w:szCs w:val="28"/>
        </w:rPr>
        <w:t xml:space="preserve"> акт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щений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офіцій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й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right="1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якісних показників результативності регуляторного акта, відносно якого здійснювалось повторне відстеження, слід віднести: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рівень поінформованості суб’єктів господарювання, які здійснюють операції з дорогоцінними металами і дорогоцінними камінням, є високим з огляду на розміщення його на офіційному веб-сайті Міністерства фінансів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в рубриці «Проекти регуляторних актів для обговорення – 2016». Після державної реєстрації в Мін’юсті акт розміщений у всеукраїнській мережі «ЛІГА ЗАКОН». За період повторного відстеження скарг від суб’єктів господарювання,  які здійснюють операції з дорогоцінними металами та дорогоцінним каміння, а також виготовлювачів ювелірних виробів з дорогоцінних металів до Мінфіну не надходило;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ідвищення рівня якісного виконання Міністерством фінансів функцій з проведення реєстрації відбитків іменників – спеціальних знаків, що засвідчують виготовлювачів ювелірних та побутових виробів з дорогоцінних металів та ведення реєстру суб'єктів господарювання, які здійснюють операції з дорогоцінними металами і дорогоцінним камінням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ількісні показники результативності ак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кількість звернень суб’єктів господарювання щодо внесення їх до Реєстру суб'єктів господарювання, які здійснюють операції з дорогоцінними металами і дорогоцінним каміння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здійснення повторного відстеження до Реєстру внесено дані щодо 106 суб’єктів господарювання, які здійснюють операції з дорогоцінними металами і дорогоцінним камінням і звернулись до Мінфіну з відповідними зая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ількість оформлених реєстраційних карток з </w:t>
      </w:r>
      <w:r>
        <w:rPr>
          <w:color w:val="000000"/>
          <w:sz w:val="28"/>
          <w:szCs w:val="28"/>
        </w:rPr>
        <w:t>відбитками іменників – спеціальних знаків, що засвідчують виготовлювачів ювелірних та побутових виробів з дорогоцінних метал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іод повторного відстеження 21 суб’єктам господарювання – виготовлювачам ювелірних та побутових виробів з дорогоцінних металів оформлено зазначені картки про реєстрацію відбитків іменників.</w:t>
      </w:r>
    </w:p>
    <w:p>
      <w:pPr>
        <w:pStyle w:val="Normal"/>
        <w:spacing w:before="24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, які обумовили необхідність прийняття нормативного акта, були вирішені шляхом його прийняття та розміщенням відповідної інформації на офіційному веб-сайті Міністерства фінансів України.</w:t>
      </w:r>
    </w:p>
    <w:p>
      <w:pPr>
        <w:pStyle w:val="BodyText2"/>
        <w:spacing w:before="120" w:after="0"/>
        <w:rPr>
          <w:szCs w:val="28"/>
          <w:lang w:eastAsia="uk-UA"/>
        </w:rPr>
      </w:pPr>
      <w:r>
        <w:rPr>
          <w:szCs w:val="28"/>
          <w:lang w:eastAsia="uk-UA"/>
        </w:rPr>
        <w:t xml:space="preserve">На підставі результатів повторного відстеження результативності регуляторного акту можна зробити висновок </w:t>
      </w:r>
      <w:r>
        <w:rPr>
          <w:szCs w:val="28"/>
        </w:rPr>
        <w:t>про те, що в цілому шляхом впровадження цього нормативного акта вдалося досягти визначених цілей.</w:t>
      </w:r>
      <w:r>
        <w:rPr>
          <w:szCs w:val="28"/>
          <w:lang w:eastAsia="uk-UA"/>
        </w:rPr>
        <w:t xml:space="preserve"> Остаточний висновок з цього приводу можна буде зробити за результатами періодичного відстеження результативності даного акту. </w:t>
      </w:r>
    </w:p>
    <w:p>
      <w:pPr>
        <w:pStyle w:val="BodyText2"/>
        <w:spacing w:before="120" w:after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секрет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а фінансів України </w:t>
        <w:tab/>
        <w:t xml:space="preserve">                                                 Є. КАПІНУС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«____» ________ 2017 р.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065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14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3420" w:leader="none"/>
      </w:tabs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4"/>
      <w:szCs w:val="1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2:00Z</dcterms:created>
  <dc:creator>Администратор</dc:creator>
  <dc:description/>
  <cp:keywords/>
  <dc:language>en-US</dc:language>
  <cp:lastModifiedBy>Ляшок Юлія Юріївна</cp:lastModifiedBy>
  <cp:lastPrinted>2017-06-29T09:53:00Z</cp:lastPrinted>
  <dcterms:modified xsi:type="dcterms:W3CDTF">2017-06-29T10:56:00Z</dcterms:modified>
  <cp:revision>25</cp:revision>
  <dc:subject/>
  <dc:title>Звіт про базове відстеження результативності наказу Міністерства фінансів України “Про затвердження форми звіту про операції з дорогоцінними металами та порядку його складання”</dc:title>
</cp:coreProperties>
</file>