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keepNext w:val="true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базового відстеження результативності постанови </w:t>
      </w:r>
    </w:p>
    <w:p>
      <w:pPr>
        <w:pStyle w:val="Normal"/>
        <w:keepNext w:val="true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у Міністрів України «Про внесення змін до постанови Кабінету Міністрів України від 4 червня 1998 р. № 802  та визнання такими, що втратили чинність, деяких постанов Кабінету Міністрів України»</w:t>
      </w:r>
    </w:p>
    <w:p>
      <w:pPr>
        <w:pStyle w:val="Normal"/>
        <w:keepNext w:val="true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86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</w:p>
    <w:p>
      <w:pPr>
        <w:pStyle w:val="31"/>
        <w:spacing w:before="60" w:after="120"/>
        <w:ind w:left="284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5.01.2017 № 41 «Про внесення змін до постанови Кабінету Міністрів України від 4 червня 1998 р.        № 802 та визнання такими, що втратили чинність, деяких постанов Кабінету Міністрів Україн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зва виконавця заходів з базового відстеження результативності: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ілі прийняття акта:</w:t>
      </w:r>
    </w:p>
    <w:p>
      <w:pPr>
        <w:pStyle w:val="TextBodyIndent"/>
        <w:spacing w:before="60" w:after="0"/>
        <w:ind w:firstLine="709"/>
        <w:rPr/>
      </w:pPr>
      <w:r>
        <w:rPr>
          <w:color w:val="000000"/>
          <w:szCs w:val="28"/>
        </w:rPr>
        <w:t xml:space="preserve">У сфері торгівлі дорогоцінними металами і дорогоцінним камінням діяли дві постанови Уряду: Правила торгівлі дорогоцінними металами (крім банківських металів) і дорогоцінним камінням, затверджені постановою Кабінету Міністрів України від 04.06.1998 № 802, та Правила роздрібної торгівлі ювелірними та іншими виробами з дорогоцінних металів, дорогоцінного каміння, затверджені постановою Кабінету Міністрів України від 25.03.1999 № 460.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Зазначені нормативно-правові акти містили положення, які дублювали норми законодавства у сфері захисту прав споживачів, та потребували актуалізації відповідно до сучасних умов ведення бізнесу, зокрема, щодо можливості проведення операцій з роздрібної торгівлі ювелірними виробами за рахунок використання телекомунікаційної мережі, спрощення етикетування ювелірних виробів.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Цілі прийняття постанови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унення зайвого навантаження на бізнес шляхом скасування окремих правил та процедур, що жодним чином не впливають на наслідки проведення операцій з продажу дорогоцінних металів і дорогоцінного каміння та виробів з них, але дотримання яких є обов’язковим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унення неузгодженості та/або дублювання норм в законодавчих актах, що мають одну сферу регулювання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кращання умов ведення бізнесу шляхом розширення сфери провадження операцій з продажу виробів з дорогоцінних металів та дорогоцінного каміння за рахунок використання засобів телекомунікаційної мережі, спрощення умов етикетування виробів, а також скорочення кількості актів законодавства, що регулюють проведення цих операцій.</w:t>
      </w:r>
    </w:p>
    <w:p>
      <w:pPr>
        <w:pStyle w:val="TextBodyIndent"/>
        <w:spacing w:before="120" w:after="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Строк виконання заходів з відстеження: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З  10 квітня 2017 року по 12 травня 2017 року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  <w:t>Тип відстеження: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Базове відстеженн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  <w:t>Методи одержання результатів відстеження: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зультати базового відстеження постанови Кабінету Міністрів України одержані на підставі аналізу результатів опитувань суб’єктів господарювання, які здійснюють операції на ринку дорогоцінних металів і дорогоцінного каміння. </w:t>
      </w:r>
    </w:p>
    <w:p>
      <w:pPr>
        <w:pStyle w:val="TextBodyIndent"/>
        <w:ind w:firstLine="709"/>
        <w:rPr/>
      </w:pPr>
      <w:r>
        <w:rPr>
          <w:i/>
          <w:iCs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консультації з представниками Асоціації ювелірів України та Союзу ювелірів України, якими підтримано прийняття постанови Кабінету Міністрів України від 25.01.2017 № 41 «Про внесення змін до постанови Кабінету Міністрів України від 4 червня 1998 р. № 802 та визнання такими, що втратили чинність, деяких постанов Кабінету Міністрів України» як такої, що спрощує умови ведення бізнесу у сфері торгівлі дорогоцінними металами і дорогоцінним камінням та виробами з них та розширює можливості суб’єктів щодо торгівлі виробами через мережу Інтернет. </w:t>
      </w:r>
    </w:p>
    <w:p>
      <w:pPr>
        <w:pStyle w:val="TextBodyIndent"/>
        <w:spacing w:before="120" w:after="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До якісних показників результативності регуляторного акта, відносно якого здійснювалось базове відстеження, можна віднести:</w:t>
      </w:r>
    </w:p>
    <w:p>
      <w:pPr>
        <w:pStyle w:val="TextBodyIndent"/>
        <w:spacing w:before="60" w:after="0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корочення зайвого регулювання ведення бізнесу у сфері обігу дорогоцінних металів і дорогоцінного каміння;</w:t>
      </w:r>
    </w:p>
    <w:p>
      <w:pPr>
        <w:pStyle w:val="TextBodyIndent"/>
        <w:rPr>
          <w:szCs w:val="28"/>
        </w:rPr>
      </w:pPr>
      <w:r>
        <w:rPr>
          <w:szCs w:val="28"/>
        </w:rPr>
        <w:t>- спрощення умов провадження операцій з продажу ювелірних та побутових виробів з дорогоцінних металів, зокрема, етикетування ювелірних виробів.</w:t>
      </w:r>
    </w:p>
    <w:p>
      <w:pPr>
        <w:pStyle w:val="TextBodyIndent"/>
        <w:spacing w:before="120" w:after="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блеми, які обумовили необхідність прийняття нормативного акта, вирішуються шляхом його видання та розміщення відповідної інформації в інформаційно-правових базах законодавства України. </w:t>
      </w:r>
    </w:p>
    <w:p>
      <w:pPr>
        <w:pStyle w:val="TextBodyIndent"/>
        <w:spacing w:before="120" w:after="0"/>
        <w:ind w:firstLine="709"/>
        <w:rPr>
          <w:b/>
          <w:b/>
          <w:bCs/>
          <w:szCs w:val="28"/>
        </w:rPr>
      </w:pPr>
      <w:r>
        <w:rPr>
          <w:szCs w:val="28"/>
        </w:rPr>
        <w:t>На підставі результатів базового відстеження результативності регуляторного акта можна зробити висновок про те, що в цілому шляхом впровадження цього нормативного акта вдасться досягти визначених цілей щодо дерегуляції умов ведення бізнесу.</w:t>
      </w:r>
      <w:r>
        <w:rPr/>
        <w:t xml:space="preserve"> </w:t>
      </w:r>
      <w:r>
        <w:rPr>
          <w:szCs w:val="28"/>
        </w:rPr>
        <w:t xml:space="preserve">Остаточний висновок щодо ступеня досягнення визначених цілей можна буде зробити за результатами повторного відстеження його результативності, яке буде проведено не пізніше ніж через два роки з дня набрання чинності регуляторним актом.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Державний секретар </w:t>
      </w:r>
    </w:p>
    <w:p>
      <w:pPr>
        <w:pStyle w:val="TextBodyIndent"/>
        <w:ind w:hanging="0"/>
        <w:rPr/>
      </w:pPr>
      <w:r>
        <w:rPr>
          <w:b/>
          <w:szCs w:val="28"/>
        </w:rPr>
        <w:t>Міністерства фінансів України                                                        Є. КАПІНУС</w:t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7"/>
    </w:rPr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2:00Z</dcterms:created>
  <dc:creator>dobrov</dc:creator>
  <dc:description/>
  <cp:keywords/>
  <dc:language>en-US</dc:language>
  <cp:lastModifiedBy>Користувач Windows</cp:lastModifiedBy>
  <cp:lastPrinted>2017-05-05T10:05:00Z</cp:lastPrinted>
  <dcterms:modified xsi:type="dcterms:W3CDTF">2017-05-12T13:31:00Z</dcterms:modified>
  <cp:revision>7</cp:revision>
  <dc:subject/>
  <dc:title>Директору Львівського філіалу</dc:title>
</cp:coreProperties>
</file>