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іт про результати періодичного відстеження результативності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казу Міністерства фінансів України від 01.03.2013 № 348</w:t>
        <w:br/>
        <w:t xml:space="preserve">«Про затвердження Змін до Інструкції щодо застосув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ономічної класифікації видатків бюджет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9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ид та назва регуляторного акта, відстеження результативності якого здійснюєтьс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Міністерства фінансів України від 01.03.2013 № 348 «Про затвердження Змін до Інструкції щодо застосування економічної класифікації видатків бюджету», зареєстрований в Міністерстві юстиції України 05.03.2013 за № 354/22886 (далі – наказ).</w:t>
      </w:r>
    </w:p>
    <w:p>
      <w:pPr>
        <w:pStyle w:val="Normal"/>
        <w:spacing w:lineRule="auto" w:line="240" w:before="120" w:after="0"/>
        <w:ind w:firstLine="99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зва виконавця заходів з періодичного відстеження результативності.</w:t>
      </w:r>
    </w:p>
    <w:p>
      <w:pPr>
        <w:pStyle w:val="Normal"/>
        <w:spacing w:lineRule="auto" w:line="240" w:before="120" w:after="12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о фінансів України.</w:t>
      </w:r>
    </w:p>
    <w:p>
      <w:pPr>
        <w:pStyle w:val="Normal"/>
        <w:spacing w:lineRule="auto" w:line="240" w:before="120" w:after="120"/>
        <w:ind w:firstLine="99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ілі прийняття акта.</w:t>
      </w:r>
    </w:p>
    <w:p>
      <w:pPr>
        <w:pStyle w:val="Normal"/>
        <w:spacing w:lineRule="auto" w:line="240" w:before="120" w:after="12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ня Інструкції щодо застосування економічної класифікації видатків бюджету у відповідність із вимогами наказу Міністерства фінансів України від 14.01.2011 № 11 «Про бюджетну класифікацію» (із змінами) та інших актів законодавства.</w:t>
      </w:r>
    </w:p>
    <w:p>
      <w:pPr>
        <w:pStyle w:val="Style18"/>
        <w:spacing w:lineRule="auto" w:line="240" w:before="120" w:after="120"/>
        <w:ind w:left="0" w:firstLine="992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ок виконання заходів з відстеження.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зень – квітень  2017 року. </w:t>
      </w:r>
    </w:p>
    <w:p>
      <w:pPr>
        <w:pStyle w:val="Normal"/>
        <w:spacing w:lineRule="auto" w:line="240" w:before="120" w:after="0"/>
        <w:ind w:firstLine="99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ип відстеження.</w:t>
      </w:r>
    </w:p>
    <w:p>
      <w:pPr>
        <w:pStyle w:val="Normal"/>
        <w:spacing w:lineRule="auto" w:line="240" w:before="120" w:after="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іодичне відстеження. </w:t>
      </w:r>
    </w:p>
    <w:p>
      <w:pPr>
        <w:pStyle w:val="Normal"/>
        <w:spacing w:lineRule="auto" w:line="240" w:before="120" w:after="0"/>
        <w:ind w:firstLine="99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 одержання результатів відстеження.</w:t>
      </w:r>
    </w:p>
    <w:p>
      <w:pPr>
        <w:pStyle w:val="Normal"/>
        <w:spacing w:lineRule="auto" w:line="240" w:before="120" w:after="12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іодичне відстеження результативності наказу здійснювалось шляхом збору та аналізу пропозицій і зауважень суб’єктів господарювання.   </w:t>
      </w:r>
    </w:p>
    <w:p>
      <w:pPr>
        <w:pStyle w:val="Normal"/>
        <w:spacing w:lineRule="auto" w:line="240" w:before="120" w:after="120"/>
        <w:ind w:firstLine="99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ні та припущення, на основі яких відстежувалась результативність, а також способи одержання даних.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аз розміщено на офіційному веб-сайті Міністерства фінансів України у мережі Інтернет та опубліковано в офіційних друкованих виданнях України «Офіційний вісник України». Під час періодичного відстеження результативності наказу пропозицій та зауважень не надходило. </w:t>
      </w:r>
    </w:p>
    <w:p>
      <w:pPr>
        <w:pStyle w:val="Normal"/>
        <w:spacing w:lineRule="auto" w:line="240" w:before="120" w:after="0"/>
        <w:ind w:firstLine="99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ількісні та якісні значення показників результативності акта.</w:t>
      </w:r>
    </w:p>
    <w:p>
      <w:pPr>
        <w:pStyle w:val="Normal"/>
        <w:spacing w:lineRule="auto" w:line="240" w:before="120" w:after="12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і реалізації наказу Міністерства фінансів України від 01 березня 2013 року № 348 «Про затвердження Змін до Інструкції щодо застосування економічної класифікації видатків бюджету»:</w:t>
      </w:r>
    </w:p>
    <w:p>
      <w:pPr>
        <w:pStyle w:val="Normal"/>
        <w:spacing w:lineRule="auto" w:line="240" w:before="0" w:after="0"/>
        <w:ind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надходжень до державного та місцевих бюджетів і державних цільових фондів, пов’язаних з дією наказу, не передбачається, тому що положення наказу не впливають на збільшення фінансових надходжень;</w:t>
      </w:r>
    </w:p>
    <w:p>
      <w:pPr>
        <w:pStyle w:val="ParagraphStyle"/>
        <w:spacing w:before="120" w:after="0"/>
        <w:ind w:firstLine="99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 кількість суб’єктів господарювання, на яких поширюватиметься дія наказу, становить близько 23800 суб’єктів господарювання – одержувачів бюджетних коштів та в порівнянні з періодом базового відстеження результативності акта збільшилась на 4,7 тис.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ind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обсяг коштів та часу, що витрачатимуться суб'єктом господарювання на виконання вимог наказу, не збільшився, оскільки виконання вимог наказу не впливає на існуючі вимоги; </w:t>
      </w:r>
    </w:p>
    <w:p>
      <w:pPr>
        <w:pStyle w:val="Normal"/>
        <w:spacing w:lineRule="auto" w:line="240" w:before="120" w:after="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івень поінформованості суб'єктів господарювання з основними положеннями наказу високий: наказ розміщений на офіційному веб-сайті Міністерства фінансів України, офiцiйному веб-порталi Верховної Ради України в роздiлi «Законодавство», правовому порталi України «Л1ГА:ЗАКОН», опублiкований в українському iнформацiйному бюлетенi «Офiцiйний вiсник України» № 20 вiд 22.03.2013.</w:t>
      </w:r>
    </w:p>
    <w:p>
      <w:pPr>
        <w:pStyle w:val="Normal"/>
        <w:spacing w:lineRule="auto" w:line="240" w:before="120" w:after="0"/>
        <w:ind w:firstLine="99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інка результатів реалізації регуляторного акта та ступеня досягнення визначених цілей.</w:t>
      </w:r>
    </w:p>
    <w:p>
      <w:pPr>
        <w:pStyle w:val="Normal"/>
        <w:spacing w:lineRule="auto" w:line="240" w:before="120" w:after="120"/>
        <w:ind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ідставі результатів періодичного відстеження результативності регуляторного акта – наказу Міністерства фінансів України від 01.03.2013 № 348 «Про затвердження Змін до Інструкції щодо застосування економічної класифікації видатків бюджету» можна зробити висновок про те, що впровадження цього нормативно-правового акта дало змогу досягти визначених цілей, зокрема, завдяки внесеним змінам забезпечено приведення положень цієї Інструкції у відповідність із вимогами наказу Міністерства фінансів України від 14.01.2011 № 11 «Про бюджетну класифікацію» (із змінами) та інших актів законодавства.</w:t>
      </w:r>
    </w:p>
    <w:p>
      <w:pPr>
        <w:pStyle w:val="StyleZakonu"/>
        <w:spacing w:lineRule="auto" w:line="240" w:before="120" w:after="0"/>
        <w:ind w:firstLine="720"/>
        <w:rPr>
          <w:rFonts w:ascii="Times New Roman" w:hAnsi="Times New Roman" w:eastAsia="MS Mincho;ＭＳ 明朝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идання наказу забезпечило однозначне застосування розпорядниками бюджетних коштів кодів економічної класифікації видатків бюджету та надання Державною казначейською службою України роз’яснень з питань розмежування видатків бюджетних установ та одержувачів бюджетних коштів за економічними ознаками.</w:t>
      </w:r>
    </w:p>
    <w:p>
      <w:pPr>
        <w:pStyle w:val="Normal"/>
        <w:ind w:firstLine="708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ший заступник Міністра     </w:t>
        <w:tab/>
        <w:tab/>
        <w:tab/>
        <w:t xml:space="preserve">                          О. МАРКАРОВА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1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Верхній колонтитул Знак"/>
    <w:qFormat/>
    <w:rPr>
      <w:sz w:val="22"/>
      <w:szCs w:val="22"/>
    </w:rPr>
  </w:style>
  <w:style w:type="character" w:styleId="Style15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Стиль1"/>
    <w:basedOn w:val="Style16"/>
    <w:qFormat/>
    <w:pPr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Стиль2"/>
    <w:basedOn w:val="Normal"/>
    <w:qFormat/>
    <w:pPr/>
    <w:rPr/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59:00Z</dcterms:created>
  <dc:creator>Користувач Windows</dc:creator>
  <dc:description/>
  <cp:keywords/>
  <dc:language>en-US</dc:language>
  <cp:lastModifiedBy>Користувач Windows</cp:lastModifiedBy>
  <cp:lastPrinted>2014-03-13T16:25:00Z</cp:lastPrinted>
  <dcterms:modified xsi:type="dcterms:W3CDTF">2017-04-12T10:55:00Z</dcterms:modified>
  <cp:revision>3</cp:revision>
  <dc:subject/>
  <dc:title/>
</cp:coreProperties>
</file>