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овторного відстеження результативності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від 12 грудня 2015 року № 1161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твердж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12 грудня 2015 року № 11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</w:t>
      </w:r>
      <w:r>
        <w:rPr>
          <w:rFonts w:cs="Times New Roman" w:ascii="Times New Roman" w:hAnsi="Times New Roman"/>
          <w:sz w:val="28"/>
          <w:szCs w:val="28"/>
        </w:rPr>
        <w:t>», зареєстрований в Міністерстві юстиції України 16 січня 2016 року за № 73/28203 (далі – наказ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базового відстеження результативності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ю прийняття наказу є реалізації окремих положень Закону України “Про відкритість використання публічних коштів”, а також приведення у відповідність до законодавства у сфері державних закупівель положень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чень-лютий 2017 рок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е відстеженн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ий мет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а результатами базового та повторного відстежен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, опублікованого в офіційному друкованому виданні України «Офіційний вісник України», зауваження та пропозиції не надходил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ходжень до державного та місцевих бюджетів і державних цільових фондів, пов’язаних з дією акта,  немає, оскільки положення наказу не передбачають таких надходжень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ількість суб'єктів господарювання (одержувачів бюджетних коштів), на яких поширюється дія наказу становить 23,8 тис. одержувачів бюджетних коштів та в порівнянні з періодом базового відстеження збільшилася на 2,6 тис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івень поінформованості суб'єктів господарювання (одержувачів бюджетних коштів) з основними положеннями акта високий: наказ розміщений на офіційному веб-сайті Міністерства фінансів України, офіційному веб-порталі Верховної Ради України в розділі «Законодавство», опублікований в українському інформаційному бюлетні «Офіційний вісник України» № 8 від 05.02.2016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інка можливих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результатів повторного відстеження результативності наказу можна зробити висновок про те, що в цілому шляхом впровадження цього нормативно-правового акта вдалося досягти визначених цілей державної політики у сфері казначейського обслуговування, зокрема, врегулювати питання здійснення контрольних повноважень органами Казначейства, передбачених законодавством у сфері закупівель, щодо перевірки документів, які подаються розпорядником (одержувачем) бюджетних коштів, шляхом їх перегляду через веб-портал уповноваженого органу; актуалізувати  процедури реєстрації та обліку бюджетних зобов'язань в електронній формі; визначити інструмент повідомлення одержувачами органів Казначейства про платіжні трансакції, що підлягають оприлюдненню на єдиному веб-порталі використання публічних кошті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а фінансів України     </w:t>
        <w:tab/>
        <w:tab/>
        <w:tab/>
        <w:t xml:space="preserve">                           О. С. Марка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4:00Z</dcterms:created>
  <dc:creator>Користувач Windows</dc:creator>
  <dc:description/>
  <cp:keywords/>
  <dc:language>en-US</dc:language>
  <cp:lastModifiedBy>Користувач Windows</cp:lastModifiedBy>
  <cp:lastPrinted>2017-03-03T11:05:00Z</cp:lastPrinted>
  <dcterms:modified xsi:type="dcterms:W3CDTF">2017-03-03T09:17:00Z</dcterms:modified>
  <cp:revision>28</cp:revision>
  <dc:subject/>
  <dc:title/>
</cp:coreProperties>
</file>