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 повторне відстеження результативно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 Міністерства фінансів України від 28.01.2016 № 2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>Про затвердження форм та Порядку заповнення і подання звітності з податку на додану вартість”</w:t>
      </w:r>
    </w:p>
    <w:p>
      <w:pPr>
        <w:pStyle w:val="Normal"/>
        <w:spacing w:before="36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>1. Вид та назва регуляторного акта</w:t>
      </w:r>
    </w:p>
    <w:p>
      <w:pPr>
        <w:pStyle w:val="TextBodyIndent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Наказ Міністерства фінансів України від 28.01.2016 № 21 „Про затвердження форм та Порядку заповнення і подання податкової звітності з податку на додану вартість”,</w:t>
      </w:r>
      <w:r>
        <w:rPr>
          <w:rFonts w:cs="Times New Roman" w:ascii="Times New Roman" w:hAnsi="Times New Roman"/>
          <w:i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зареєстрований у Міністерстві юстиції України 29.01.2016 за № 159</w:t>
      </w:r>
      <w:r>
        <w:rPr>
          <w:rFonts w:cs="Times New Roman" w:ascii="Times New Roman" w:hAnsi="Times New Roman"/>
          <w:i w:val="false"/>
          <w:sz w:val="28"/>
          <w:szCs w:val="28"/>
          <w:u w:val="none"/>
          <w:lang w:val="en-US"/>
        </w:rPr>
        <w:t>/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>28289  (далі – наказ № 21).</w:t>
      </w:r>
    </w:p>
    <w:p>
      <w:pPr>
        <w:pStyle w:val="Normal"/>
        <w:spacing w:before="36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Назва виконавця заходів з періодичного відстеження результативності регуляторного акта</w:t>
      </w:r>
    </w:p>
    <w:p>
      <w:pPr>
        <w:pStyle w:val="Normal"/>
        <w:spacing w:before="120" w:after="0"/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іністерство фінансів України.</w:t>
      </w:r>
    </w:p>
    <w:p>
      <w:pPr>
        <w:pStyle w:val="Normal"/>
        <w:spacing w:before="36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3. Цілі прийняття акт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№ 21 розроблено відповідно до вимог Податкового кодексу України (далі – Кодекс), зокрема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з урахуванням змін, внесених Законом України від 24 грудня 2015 року № 90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„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”, яким, зокрема, внесено зміни до статті 209 Кодексу в частині запровадження в межах спеціального режиму оподаткування ПДВ часткової сплати сум ПДВ до бюджету та на спеціальні рахунки. Такий розрахунок сум ПДВ здійснюється у податковій декларації з ПДВ, на підставі якої відповідні суми перераховуються до бюджет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огляду на зазначене та з метою спрощення форм податкової звітності з ПДВ (зокрема, скороченню кількості розділів декларації з чотирьох до трьох та кількості рядків декларації вдвічі) виникла необхідність у затвердженні нових форм податкової звітності з ПДВ та порядку її заповнення. </w:t>
      </w:r>
    </w:p>
    <w:p>
      <w:pPr>
        <w:pStyle w:val="Normal"/>
        <w:spacing w:before="36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Строк виконання заходів з періодичного відстеження результативності регуляторного акт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Заходи з повторного відстеження проводилися протягом січня – лютого </w:t>
        <w:br/>
        <w:t>2017 року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Тип відстеження</w:t>
      </w:r>
    </w:p>
    <w:p>
      <w:pPr>
        <w:pStyle w:val="Normal"/>
        <w:spacing w:before="12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Повторне відстеження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6. Методи одержання результатів, дані та припущення, на основі яких проводилось </w:t>
      </w:r>
      <w:r>
        <w:rPr>
          <w:b/>
          <w:color w:val="000000"/>
          <w:sz w:val="28"/>
          <w:szCs w:val="28"/>
          <w:lang w:val="uk-UA"/>
        </w:rPr>
        <w:t>періодичне</w:t>
      </w:r>
      <w:r>
        <w:rPr>
          <w:b/>
          <w:bCs/>
          <w:color w:val="000000"/>
          <w:sz w:val="28"/>
          <w:szCs w:val="28"/>
          <w:lang w:val="uk-UA"/>
        </w:rPr>
        <w:t xml:space="preserve"> відстеження результативності регуляторного акта, та способи одержання даних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12"/>
          <w:szCs w:val="12"/>
          <w:lang w:val="uk-UA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uk-UA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uk-UA"/>
        </w:rPr>
        <w:t>Для проведення повторного відстеження результативності наказу № 21 використовувався статистичний та соціологічний методи одержання результатів відстеження.</w:t>
      </w:r>
    </w:p>
    <w:p>
      <w:pPr>
        <w:pStyle w:val="Normal"/>
        <w:spacing w:before="0" w:after="120"/>
        <w:ind w:firstLine="5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Кількісні та якісні значення показників результативності акта</w:t>
      </w:r>
    </w:p>
    <w:p>
      <w:pPr>
        <w:pStyle w:val="Style19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статистичних даних проводився шляхом аналізу даних податкової звітності з податку на додану вартість (офіційні дані Державної фіскальної служби України) та реєстру платників податку на додану вартість.</w:t>
      </w:r>
    </w:p>
    <w:p>
      <w:pPr>
        <w:pStyle w:val="Style19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якісних показників проводився за результатами здійснення контролюючими органами контролю за правильністю дотримання відповідних норм Кодексу, моніторингу звернень як платників податків, так і податкових органів з питань, врегульованих цим наказом.</w:t>
      </w:r>
    </w:p>
    <w:p>
      <w:pPr>
        <w:pStyle w:val="Style19"/>
        <w:spacing w:before="0" w:after="120"/>
        <w:ind w:firstLine="5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>
          <w:trHeight w:val="8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результати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станом на </w:t>
            </w:r>
            <w:r>
              <w:rPr>
                <w:b/>
                <w:bCs/>
                <w:sz w:val="22"/>
                <w:szCs w:val="22"/>
              </w:rPr>
              <w:t>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станом на </w:t>
            </w:r>
            <w:r>
              <w:rPr>
                <w:b/>
                <w:bCs/>
                <w:sz w:val="22"/>
                <w:szCs w:val="22"/>
              </w:rPr>
              <w:t>01.0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ом на </w:t>
            </w:r>
            <w:r>
              <w:rPr>
                <w:b/>
                <w:sz w:val="22"/>
                <w:szCs w:val="22"/>
                <w:lang w:val="uk-UA"/>
              </w:rPr>
              <w:t>01.01.20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зареєстрованих платників ПДВ, в т.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4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9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332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их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3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2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7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их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а надходжень до Державного бюджету України податку на додану вартість, млн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6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67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9489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альна сума відшкодованого ПДВ на поточний рахунок платників податку, млн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433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684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4405,4</w:t>
            </w:r>
          </w:p>
        </w:tc>
      </w:tr>
    </w:tbl>
    <w:p>
      <w:pPr>
        <w:pStyle w:val="Style19"/>
        <w:spacing w:before="0" w:after="120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дно з таблиці у 2016 році станом на 01.01.2017 (період дії </w:t>
        <w:br/>
        <w:t>наказу № 21) кількість зареєстрованих платників ПДВ збільшилась в порівнянні з відповідним період минулого року (станом на 01.01.2016) на 6 відс., або на 13 516 платників, з них: 12 730 юридичних осіб та 786 фізичних осіб – підприємців.</w:t>
      </w:r>
    </w:p>
    <w:p>
      <w:pPr>
        <w:pStyle w:val="Style19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спостерігається тенденція щодо збільшення суми надходжень з ПДВ до державного бюджету. </w:t>
      </w:r>
    </w:p>
    <w:p>
      <w:pPr>
        <w:pStyle w:val="Style19"/>
        <w:spacing w:before="0" w:after="120"/>
        <w:ind w:firstLine="540"/>
        <w:jc w:val="both"/>
        <w:rPr/>
      </w:pPr>
      <w:r>
        <w:rPr>
          <w:sz w:val="28"/>
          <w:szCs w:val="28"/>
          <w:lang w:val="uk-UA"/>
        </w:rPr>
        <w:t>Так, за 2016 рік в порівнянні з 2015 роком сума надходжень з ПДВ до Державного бюджету України збільшилась на 32747,1 млн. грн, тобто на             31 відс., а у порівнянні з 2014 роком – на 58804,3 млн.грн, або на 73 відсотки.</w:t>
      </w:r>
    </w:p>
    <w:p>
      <w:pPr>
        <w:pStyle w:val="Style19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відмітити також позитивну динаміку показника щодо відшкодування сум ПДВ на поточний рахунок платників: протягом 2016 року платникам податку відшкодовано суми ПДВ у розмірі 94405,4 млн.грн, що на 38 відс. (або 26000,1 млн. грн) більше, ніж у порівнянні з 2015 роком, та на 118 відс. (або 51072,6 млн. грн) більше, ніж у порівнянні з 2014 роком.</w:t>
      </w:r>
    </w:p>
    <w:p>
      <w:pPr>
        <w:pStyle w:val="Style19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роведений аналіз свідчить, що за проаналізований період спостерігається як позитивна динаміка щодо збільшення кількості реєстрації платників ПДВ так і ріст сум ПДВ, сплачених платниками до Державного бюджету України, та одночасно спостерігається поліпшення процесу відшкодування податку з бюджету. </w:t>
      </w:r>
    </w:p>
    <w:p>
      <w:pPr>
        <w:pStyle w:val="Style19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8. Оцінка результатів реалізації регуляторного акта та ступеня досягнення визначених ціле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Враховуючи позитивну динаміку реєстрації платників ПДВ та тенденцію надходжень сум ПДВ до державного бюджету, слід зазначити, що рівень поінформованості зареєстрованих платниками ПДВ суб’єктів господарювання щодо основних положень наказу № 21 та рівень дотримання його вимог є високим.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, на підставі результатів повторного відстеження результативності наказу № 21 можна зробити висновок про те, що в цілому шляхом впровадження цього нормативного–правового акта вдається досягти визначених цілей, зокрема забезпечення практичного впровадження положень Кодексу, в частині правильності заповнення і подання податкової звітності з ПДВ та уникнення непорозумінь між контролюючими органами та платниками податку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проведений аналіз свідчить про доцільність застосування форм податкової декларації з ПДВ та Порядку їх заповнення і подання, затверджених наказом № 21.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і наказом зміни надають можливість органам державної податкової служби більш ефективно проводити аналіз задекларованих платниками сум ПДВ, а також як проводити відшкодування сум податку відповідно до вимог Кодексу так і упереджувати незаконні заявки на відшкодування ПДВ.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.о. Міністра фінансів України </w:t>
        <w:tab/>
        <w:tab/>
        <w:t xml:space="preserve">    </w:t>
        <w:tab/>
        <w:tab/>
        <w:t xml:space="preserve">          О. МАРКАРОВА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Звичайни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i/>
      <w:iCs/>
      <w:u w:val="single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4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7:00Z</dcterms:created>
  <dc:creator>d16-babenko</dc:creator>
  <dc:description/>
  <cp:keywords/>
  <dc:language>en-US</dc:language>
  <cp:lastModifiedBy>Користувач Windows</cp:lastModifiedBy>
  <cp:lastPrinted>2017-03-06T10:41:00Z</cp:lastPrinted>
  <dcterms:modified xsi:type="dcterms:W3CDTF">2017-03-06T08:46:00Z</dcterms:modified>
  <cp:revision>6</cp:revision>
  <dc:subject/>
  <dc:title>Звіт про базове відстеження результативності</dc:title>
</cp:coreProperties>
</file>