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вторне відстеження результативності регуляторного акта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и Кабінету Міністрів України від 18 листопада 2015 р. № 955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знання такими, що втратили чинність, деяких постанов Кабінету Міністрів України»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Вид та назва регуляторного акт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8 листопада 2015 р. № 955 «Про визнання такими, що втратили чинність, деяких постанов Кабінету Міністрів України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зва виконавця заході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(Управління організації обміну та аналізу інформації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Цілями прийняття постанови Кабінету Міністрів України є </w:t>
      </w:r>
      <w:r>
        <w:rPr>
          <w:sz w:val="28"/>
          <w:lang w:val="uk-UA"/>
        </w:rPr>
        <w:t>приведення нормативно-правових актів Кабінету Міністрів України з питань надання Міністерством фінансів України платних адміністративних послуг у відповідність із</w:t>
      </w:r>
      <w:r>
        <w:rPr>
          <w:sz w:val="28"/>
          <w:szCs w:val="28"/>
          <w:lang w:val="uk-UA" w:eastAsia="uk-UA"/>
        </w:rPr>
        <w:t xml:space="preserve"> Законом України «Про ліцензування видів господарської діяльності» від 02 березня 2015 року № 222-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, який набрав чинності 28 червн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ідстеження проводилися протягом лютого 2017 ро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вторного відстеження результативності постанови Кабінету Міністрів України від 18 листопада 2015 р. № 955 «Про визнання такими, що втратили чинність, деяких постанов Кабінету Міністрів України» одержані шляхом аналізу діяльності суб’єктів господарювання, які проводять діяльність з випуску та проведення лотер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 результативності регуляторного акта здійснювалося на підставі аналізу ринку лотерей, який склався на дату здійснення заходів з відстеже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останова Кабінету Міністрів України від 18 листопада 2015 р. № 955 «Про визнання такими, що втратили чинність, деяких постанов Кабінету Міністрів України» включена до системи «Ліга:Закон» інформаційно-аналітичного центру «ЛІГА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gazakon</w:t>
        </w:r>
      </w:hyperlink>
      <w:r>
        <w:rPr>
          <w:sz w:val="28"/>
          <w:szCs w:val="28"/>
          <w:lang w:val="uk-UA"/>
        </w:rPr>
        <w:t>) та розміщена на офіційному сайті Кабінету Міністрів України (</w:t>
      </w:r>
      <w:hyperlink r:id="rId3">
        <w:r>
          <w:rPr>
            <w:rStyle w:val="InternetLink"/>
            <w:sz w:val="28"/>
            <w:szCs w:val="28"/>
            <w:lang w:val="uk-UA"/>
          </w:rPr>
          <w:t>www.kmu.gov.ua</w:t>
        </w:r>
      </w:hyperlink>
      <w:r>
        <w:rPr>
          <w:sz w:val="28"/>
          <w:szCs w:val="28"/>
          <w:lang w:val="uk-UA"/>
        </w:rPr>
        <w:t>). Під час повторного відстеження результативності постанови Кабінету Міністрів України зауважень та пропозицій від органів держаної влади, суб'єктів господарювання та фізичних осіб не надходило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кількісних та якісних показників результативності регуляторного акта можна відн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ведення </w:t>
      </w:r>
      <w:r>
        <w:rPr>
          <w:sz w:val="28"/>
          <w:lang w:val="uk-UA"/>
        </w:rPr>
        <w:t>нормативно-правових актів Кабінету Міністрів України у відповідність із</w:t>
      </w:r>
      <w:r>
        <w:rPr>
          <w:sz w:val="28"/>
          <w:szCs w:val="28"/>
          <w:lang w:val="uk-UA" w:eastAsia="uk-UA"/>
        </w:rPr>
        <w:t xml:space="preserve">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платних адміністративних послуг з видачі копії ліцензії, переоформлення ліцензії та видачі дубліката ліцензії на провадження господарської діяльності з випуску та проведення лотерей, які надавалися Міністерством фінансів Україн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нови не передбачає витрачання коштів для суб’єктів господарювання, які проводять лотереї та не по потребує виділення коштів з державного та місцевих бюджет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овторного відстеження результативності постанови Кабінету Міністрів України від 18 листопада 2015 р. № 955 «Про визнання такими, що втратили чинність, деяких постанов Кабінету Міністрів України» можна зробити висновок, що шляхом впровадження цього нормативного акта вдалося досягти визначених ці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запропонованого регуляторного акта сприяло виконанню вимог Закону України </w:t>
      </w:r>
      <w:r>
        <w:rPr>
          <w:sz w:val="28"/>
          <w:szCs w:val="28"/>
          <w:lang w:val="uk-UA" w:eastAsia="uk-UA"/>
        </w:rPr>
        <w:t>«Про ліцензування видів господарської діяльності» щодо приведення нормативно-правових актів Кабінету Міністрів України у відповідність із зазначеним Закон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2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>Мініст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нансів Україн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akon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8:00Z</dcterms:created>
  <dc:creator>Администратор</dc:creator>
  <dc:description/>
  <cp:keywords/>
  <dc:language>en-US</dc:language>
  <cp:lastModifiedBy>Користувач Windows</cp:lastModifiedBy>
  <cp:lastPrinted>2017-02-15T09:35:00Z</cp:lastPrinted>
  <dcterms:modified xsi:type="dcterms:W3CDTF">2017-02-15T07:43:00Z</dcterms:modified>
  <cp:revision>4</cp:revision>
  <dc:subject/>
  <dc:title>ПОЯСНЮВАЛЬНА ЗАПИСКА</dc:title>
</cp:coreProperties>
</file>