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про результати повторного відстеження результатив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казу Міністерства фінансів України від 04.12.2015 № 1117</w:t>
        <w:br/>
        <w:t xml:space="preserve">«Про внесення змін до Інструкції щодо застос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номічної класифікації видатків бюдже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 та назва регуляторного акта, відстеження результативності якого здійснюєть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фінансів України від 04.12.2015 № 1117 «Про внесення змін до Інструкції щодо застосування економічної класифікації видатків бюджету», зареєстрований в Міністерстві юстиції України 21 грудня 2015 року за № 1600/28045 (далі – наказ).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ва виконавця заходів з базового відстеження результативності.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державного бюджету Міністерства фінансів України.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ілі прийняття акта.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ежування видатків з енергосервісу, відповідно до Бюджетного кодексу із змінами та наказу Мінфіну від 06.11.2015 № 996, яким запроваджено новий код економічної класифікації видатків бюджету 2276 «Оплата енергосервісу».</w:t>
      </w:r>
    </w:p>
    <w:p>
      <w:pPr>
        <w:pStyle w:val="Normal"/>
        <w:spacing w:lineRule="auto" w:line="240" w:before="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учення положень щодо фінансування закладів охорони здоров'я у пілотних регіонах за спрощеною процедурою (за двома кодами економічної класифікації видатків), у зв’язку із втратою чинності з 1 січня 2015 року Закону України «Про порядок проведення реформування системи охорони здоров'я у Вінницькій, Дніпропетровській, Донецькій областях та місті Києві».</w:t>
      </w:r>
    </w:p>
    <w:p>
      <w:pPr>
        <w:pStyle w:val="Style18"/>
        <w:spacing w:lineRule="auto" w:line="240" w:before="120" w:after="120"/>
        <w:ind w:left="0" w:firstLine="992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к виконання заходів з відстеження.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чень – лютий 2017 року. 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відстеження.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е відстеження. 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 одержання результатів відстеження.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е відстеження результативності регуляторного акта здійснювалось шляхом збору та аналізу пропозицій та зауважень суб’єктів господарювання.   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і та припущення, на основі яких відстежувалась результативність, а також способи одержання даних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розміщувався на офіційному сайті Міністерства фінансів України у мережі Інтернет. Під час повторного відстеження пропозицій та зауважень не надходило. 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, опублікованого в офіційних друкованих виданнях України «Офіційний вісник України», зауваження та пропозиції не надходили.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ількісні та якісні значення показників результативності акта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реалізації наказу Міністерства фінансів України «Про внесення змін до Інструкції щодо застосування економічної класифікації видатків бюджету»: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ходжень до державного та місцевих бюджетів і державних цільових фондів, пов’язаних з дією акта, немає, тому що положення наказу не передбачають таких надходжень;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ні та якісні значення показників результативності акта не збільшаться, оскільки виконання вимог акта не змінює існуючі вимоги що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 господарювання, та застосовується розпорядниками бюджетних коштів;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вень поінформованості з основними положеннями акта високий: наказ розміщений на офіційному веб-сайті Мінфіну, офіційному веб-порталі Верховної Ради України в розділі «Законодавств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ому порталі України «ЛІГА:ЗАКОН», опублікований в українському інформаційному бюлетені «Офіційний вісник України» № 2 від 12.01.2016. 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інка можливих результатів реалізації регуляторного акта та ступеня досягнення визначених цілей.</w:t>
      </w:r>
    </w:p>
    <w:p>
      <w:pPr>
        <w:pStyle w:val="Normal"/>
        <w:spacing w:lineRule="auto" w:line="240" w:before="12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результатів повторного відстеження результативності регуляторного акта – наказу Міністерства фінансів України від 04.12.2015 № 1117 «Про внесення змін до Інструкції щодо застосування економічної класифікації видатків бюджету» можна зробити висновок, що впровадження цього нормативно-правового акта дозволило досягти визначених цілей, а саме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межування видатків з енергосервісу, відповідно до Бюджетного кодексу із змінами та наказу Мінфіну від 06.11.2015 № 996, та </w:t>
      </w:r>
      <w:r>
        <w:rPr>
          <w:rFonts w:cs="Times New Roman" w:ascii="Times New Roman" w:hAnsi="Times New Roman"/>
          <w:sz w:val="28"/>
          <w:szCs w:val="28"/>
        </w:rPr>
        <w:t>приведення положень Інструкції щодо застосування економічної класифікації видатків бюджету у відповідність з нормами законодавств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заступник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ра фінансів України     </w:t>
        <w:tab/>
        <w:tab/>
        <w:tab/>
        <w:t xml:space="preserve">                          О. С. Маркаров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1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Стиль1"/>
    <w:basedOn w:val="Style16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/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3:00Z</dcterms:created>
  <dc:creator>Користувач Windows</dc:creator>
  <dc:description/>
  <cp:keywords/>
  <dc:language>en-US</dc:language>
  <cp:lastModifiedBy>Користувач Windows</cp:lastModifiedBy>
  <cp:lastPrinted>2017-02-21T11:42:00Z</cp:lastPrinted>
  <dcterms:modified xsi:type="dcterms:W3CDTF">2017-02-21T09:50:00Z</dcterms:modified>
  <cp:revision>16</cp:revision>
  <dc:subject/>
  <dc:title/>
</cp:coreProperties>
</file>