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26.11.2012 № 1220</w:t>
        <w:br/>
        <w:t xml:space="preserve">«Про внесення змін до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8 січня 2002 року № 5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результативність якого відстежу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26.11.2012 № 1220 «Про внесення змін до наказу Міністерства фінансів України від 28 січня 2002 року № 57», зареєстрований в Міністерстві юстиції України 14.12.2012 за № 2078/22390 (далі – наказ).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відстеження: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роблено відповідно до Бюджетного кодексу України, Положення про Міністерство фінансів України, затвердженого Указом Президента України від 08.04.2011 № 446 та з метою удосконалення  Інструкції про складання і виконання розпису Державного бюджету України та приведення форм документів, що застосовуються головними розпорядниками бюджетних коштів в процесі виконання бюджету у відповідність до вимог наказу Міністерства фінансів України від 26 грудня 2011 року № 1738 "Про внесення змін до бюджетної класифікації".</w:t>
      </w:r>
    </w:p>
    <w:p>
      <w:pPr>
        <w:pStyle w:val="Style18"/>
        <w:spacing w:before="120" w:after="120"/>
        <w:ind w:left="0" w:firstLine="99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 2016 року. 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одержувачів бюджетних коштів, які уповноважені розпорядником бюджетних коштів на здійснення заходів, передбачених бюджетною програмою, та отримують на їх виконання кошти бюджету.  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розміщено на офіційному сайті Міністерства фінансів України у мережі Інтернет, а також включено до системи «Ліга: Закон» інформаційно-аналітичного центру «ЛІГА». Під час періодичного відстеження результативності наказу пропозицій та зауважень від одержувачів бюджетних коштів не надходило. 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і реалізації наказу Міністерства фінансів України «Про внесення змін до наказу Міністерства фінансів України від 28 січня 2002 року № 57»:</w:t>
      </w:r>
    </w:p>
    <w:p>
      <w:pPr>
        <w:pStyle w:val="Normal"/>
        <w:spacing w:lineRule="auto" w:line="240" w:before="12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ількість суб’єктів господарювання (одержувачів бюджетних коштів), на яких поширюється дія наказу, становить близьк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,8 тис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більшилась в порівнянні з періодом повторного відстеження результативності акту близько на 2,6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сяг коштів та часу, які витрачаються одержувачем бюджетних коштів на виконання вимог регуляторного акта, не збільшився, оскільки виконання вимог наказу не потребує додаткових фінансових та часових витрат; </w:t>
      </w:r>
    </w:p>
    <w:p>
      <w:pPr>
        <w:pStyle w:val="Normal"/>
        <w:spacing w:lineRule="auto" w:line="240" w:before="120" w:after="120"/>
        <w:ind w:firstLine="99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івень поінформованості одержувачів бюджетних коштів з основними положеннями акта середній, наказ розміщений на офіційному веб-сайті Міністерства фінансів України у мережі Інтернет, а також включено до системи «Ліга: Закон» інформаційно-аналітичного центру «ЛІГА». </w:t>
      </w:r>
    </w:p>
    <w:p>
      <w:pPr>
        <w:pStyle w:val="Normal"/>
        <w:spacing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іодичного відстеження результативності регуляторного акта – наказу Міністерства фінансів України від 26.11.2012 № 1220 «Про внесення змін до наказу Міністерства фінансів України від 28 січня 2002 року № 57», зареєстрованого в Міністерстві юстиції України 14.12.2012 за № 2078/22390, можна зробити висновок про те, що в цілому реалізація цього наказу дозволила досягти визначених цілей, зокрема, завдяки внесеним змінам забезпечено приведення форм документів, що застосовуються головними розпорядниками бюджетних коштів в процесі виконання бюджету у відповідність до вимог міжнародних стандартів (наказ Міністерства фінансів України від 26 грудня 2011 року № 1738 «Про внесення змін до бюджетної класифікації»)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ністра </w:t>
        <w:tab/>
        <w:tab/>
        <w:tab/>
        <w:tab/>
        <w:t xml:space="preserve"> </w:t>
        <w:tab/>
        <w:t xml:space="preserve">    О. С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9:00Z</dcterms:created>
  <dc:creator>Користувач Windows</dc:creator>
  <dc:description/>
  <dc:language>en-US</dc:language>
  <cp:lastModifiedBy>Користувач Windows</cp:lastModifiedBy>
  <cp:lastPrinted>2016-11-08T10:09:00Z</cp:lastPrinted>
  <dcterms:modified xsi:type="dcterms:W3CDTF">2016-11-08T08:23:00Z</dcterms:modified>
  <cp:revision>4</cp:revision>
  <dc:subject/>
  <dc:title/>
</cp:coreProperties>
</file>