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 про результати періодичного відстеження результатив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 Міністерства фінансів України від 22.06.2012 № 758 «Про затвердження Порядку відкриття та закриття рахунків у національній валюті в органах Державної казначейської служби Украї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 та назва регуляторного акта, відстеження результативності якого здійснюєть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каз Міністерства фінансів України від 22.06.2012 № 758 «Про затвердження Порядку відкриття та закриття рахунків у національній валюті в органах Державної казначейської служби України», зареєстрований в Міністерстві юстиції України 18.07.2012 за № 1206/21518 (далі – наказ).</w:t>
      </w:r>
    </w:p>
    <w:p>
      <w:pPr>
        <w:pStyle w:val="Normal"/>
        <w:spacing w:lineRule="auto" w:line="240" w:before="280" w:after="120"/>
        <w:ind w:right="-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зва виконавця заходів з періодичного відстеження результативності:</w:t>
      </w:r>
    </w:p>
    <w:p>
      <w:pPr>
        <w:pStyle w:val="Normal"/>
        <w:spacing w:lineRule="auto" w:line="240" w:before="120" w:after="28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державного бюджету Міністерства фінансів України.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ілі прийняття акта: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о з мето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ановлення загальних процедур з відкриття (закриття) рахунків в органах Казначейства розпорядникам і одержувачам бюджетних коштів, відокремленим структурним підрозділам розпорядників бюджетних коштів, підприємствам, установам, організаціям, фізичним особам – підприємцям, а також органам, що контролюють справляння надходжень бюджету, та органам місцевого самоврядуванн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ок виконання заходів з відстеження:</w:t>
      </w:r>
    </w:p>
    <w:p>
      <w:pPr>
        <w:pStyle w:val="Normal"/>
        <w:spacing w:lineRule="auto" w:line="240" w:before="12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овтень – листопад 2016 року. 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відстеження:</w:t>
      </w:r>
    </w:p>
    <w:p>
      <w:pPr>
        <w:pStyle w:val="Normal"/>
        <w:spacing w:lineRule="auto" w:line="240" w:before="12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іодичне відстеження. 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 одержання результатів відстеження:</w:t>
      </w:r>
    </w:p>
    <w:p>
      <w:pPr>
        <w:pStyle w:val="Normal"/>
        <w:spacing w:lineRule="auto" w:line="240" w:before="12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іодичне відстеження результативності наказу здійснювалось шляхом збору та аналізу пропозицій і зауважень суб’єктів господарювання (одержувачів бюджетних коштів) та інших клієнтів, а також відомостей щодо кількості таких, яким відкрито рахунки в органах Казначейств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і та припущення, на основі яких відстежувалась результативність, а також способи одержання даних:</w:t>
      </w:r>
    </w:p>
    <w:p>
      <w:pPr>
        <w:pStyle w:val="Normal"/>
        <w:spacing w:lineRule="auto" w:line="240" w:before="12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теження результативності наказу здійснювалось шляхом порівняння кількості суб’єктів господарювання (одержувачів бюджетних коштів), на яких поширюється дія наказу, за результатами повторного та періодичного відстеження.</w:t>
      </w:r>
    </w:p>
    <w:p>
      <w:pPr>
        <w:pStyle w:val="Normal"/>
        <w:spacing w:lineRule="auto" w:line="240" w:before="0" w:after="28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, опублікованого в офіційних друкованих виданнях України «Офіційний вісник України», зауваження та пропозиції не надходил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ількісні та якісні значення показників результативності акта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і реалізації наказу:</w:t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надходжень до державного та місцевих бюджетів і державних цільових фондів, пов’язаних з дією акта, немає, тому що положення наказу не передбачають таких надходжень;</w:t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кількість суб’єктів господарювання (одержувачів бюджетних коштів), на яких поширюється дія наказу, станом на 01.10.2016 становить близько 22,8 тис. та збільшилась в порівнянні з періодом повторного відстеження результативності акту близько на 3,7 тис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сяг коштів та часу, які витрачаються суб'єктом господарювання на виконання вимог регуляторного акта, не збільшився, оскільки виконання вимог акта не потребує додаткових фінансових та часових витрат; </w:t>
      </w:r>
    </w:p>
    <w:p>
      <w:pPr>
        <w:pStyle w:val="Normal"/>
        <w:spacing w:lineRule="auto" w:line="240" w:before="12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івень поінформованості суб'єктів господарювання з основними положеннями акта високий: наказ розміщений на офіційному веб-сайті Мінфіну, офіційному веб-порталі Верховної Ради України в розділі «Законодавство», правовому порталі України «ЛІГА:ЗАКОН», опублікований в українському інформаційному бюлетні «Офіційний вісник України» № 59 від 13.08.2012.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еріодичного відстеження результативності регуляторного акта можна зробити висновок про те, що реалізація цього наказу дозволила досягти визначених цілей державної політики у сфері казначейського обслуговування бюджетних коштів, зокрема, встановлення загальних процедур з відкриття (закритт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хунків в органах Казначейства розпорядникам і одержувачам бюджетних коштів, відокремленим структурним підрозділам розпорядників бюджетних коштів, підприємствам, установам, організаціям, фізичним особам – підприємцям, а також органам, що контролюють справляння надходжень бюджету, та органам місцевого самовряд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оча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 метою удосконалення процедур з відкриття (закриття) рахунків в органах Казначейства, а також узгодження положень Порядку із законодавством України, внесено зміни до Порядку в частині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тимізації переліку документів, що подаються клієнтами до органу Казначейства під час відкриття/закриття рахунків (наказ Мінфіну від 09.10.2013 № 866); доповнення положеннями щодо здійснення платежів клієнтів з урахуванням законодавства, видачі клієнту виписки (дублікату виписки) з рахунку органами Казначейства, інформування клієнта про припинення та відновлення роботи органів Казначейства у випадках, передбачених законодавством (наказ Мінфіну від 17.11.2014 № 1139); визначення процедури зміни рахунків клієнтів за ініціативою органів Казначейства, здійснення органом Казначейства дистанційного обслуговування клієнтів з використанням програмно-технічного комплексу «Клієнт казначейства – Казначейство» в процесі відкриття/закриття рахунків, надання Казначейством права доступу головному розпоряднику бюджетних коштів до електронного перегляду рахунків розпорядників нижчого рівня та одержувачів бюджетних коштів (наказ Мінфіну від 05.06.2015 № 541); отримання органом Казначейства відомостей з Єдиного державного реєстру юридичних осіб та фізичних осіб-підприємців в електронній формі, уточнення дати початку здійснення Казначейством операцій за видатками та надання кредитів у зв’язку із доповненням процедурою отримання повідомлення органами Казначейства про взяття рахунків на облік територіальними органами Державної фіскальної служби за мовчазною згодою відповідно до Податкового кодексу України (наказ Мінфіну від 25.01.2016 № 15). 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ший заступ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ністра фінансів України     </w:t>
        <w:tab/>
        <w:tab/>
        <w:tab/>
        <w:t xml:space="preserve">                          О. МАРКАРОВА 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840" w:leader="none"/>
                              <w:tab w:val="center" w:pos="4819" w:leader="none"/>
                              <w:tab w:val="center" w:pos="4890" w:leader="none"/>
                              <w:tab w:val="right" w:pos="963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840" w:leader="none"/>
                        <w:tab w:val="center" w:pos="4819" w:leader="none"/>
                        <w:tab w:val="center" w:pos="4890" w:leader="none"/>
                        <w:tab w:val="right" w:pos="9639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Стиль1"/>
    <w:basedOn w:val="Style16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Стиль2"/>
    <w:basedOn w:val="Normal"/>
    <w:qFormat/>
    <w:pPr/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13:00Z</dcterms:created>
  <dc:creator>Користувач Windows</dc:creator>
  <dc:description/>
  <cp:keywords/>
  <dc:language>en-US</dc:language>
  <cp:lastModifiedBy>Користувач Windows</cp:lastModifiedBy>
  <cp:lastPrinted>2013-03-13T17:22:00Z</cp:lastPrinted>
  <dcterms:modified xsi:type="dcterms:W3CDTF">2016-11-09T07:57:00Z</dcterms:modified>
  <cp:revision>73</cp:revision>
  <dc:subject/>
  <dc:title/>
</cp:coreProperties>
</file>