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овтор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05.06.2015 року № 54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твердження змін до деяких нормативно-правових актів Міністерства фінансів Украї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фінансів України від 05 червня 2015 року </w:t>
        <w:br/>
        <w:t>№ 5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змін до деяких нормативно-правових актів Міністерства фінансів України</w:t>
      </w:r>
      <w:r>
        <w:rPr>
          <w:rFonts w:cs="Times New Roman" w:ascii="Times New Roman" w:hAnsi="Times New Roman"/>
          <w:sz w:val="28"/>
          <w:szCs w:val="28"/>
        </w:rPr>
        <w:t>» (далі – наказ)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роблено з метою удосконалення процедур реєстрації розпорядників (одержувачів) бюджетних коштів в Єдиному реєстрі розпорядників бюджетних коштів та одержувачів бюджетних коштів (далі – Єдиний реєстр), відкриття/закриття рахунків клієнтам в органах Казначейства, а також умов казначейського обслуговування клієнтів.</w:t>
      </w:r>
    </w:p>
    <w:p>
      <w:pPr>
        <w:pStyle w:val="Normal"/>
        <w:spacing w:lineRule="auto" w:line="240" w:before="12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нь – серпень 2016 року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ний метод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 результатами базового відстеження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, опублікованого в офіційних друкованих виданнях України «Офіційний вісник України», зауваження та пропозиції не надходили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ількість суб’єктів господарювання (одержувачів бюджетних коштів та інших клієнтів), на яких поширюється дія наказу, становить близько 22,1 тис. та в порівнянні з періодом базового відстеження результативності акту зменшилась на 6,4 тис.;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 правовому порталі України «ЛІГА:ЗАКОН», опублікований в українському інформаційному бюлетні «Офіційний вісник України» № 52 від 10.07.2015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можливих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овторного відстеження результативності регуляторного акта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врегульовано питання щодо включення розпорядників бюджетних коштів до Єдиного реєстру, відомості щодо яких не містяться в Єдиному державному реєстрі юридичних осіб, фізичних осіб-підприємців та громадських формувань; визначено процедури зміни рахунків клієнтів за ініціативою органів Казначейства; надана можливість здійснювати дистанційне обслуговування клієнтів з використанням програмно-технічного комплексу «Клієнт казначейства – Казначейство» в процесі відкриття/закриття рахунків в органах Казначейства, а також надано Казначейством право доступу головному розпоряднику бюджетних коштів до електронного перегляду рахунків розпорядників нижчого рівня та одержувачів бюджетних кошті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 О. МАРКА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3:00Z</dcterms:created>
  <dc:creator>Користувач Windows</dc:creator>
  <dc:description/>
  <cp:keywords/>
  <dc:language>en-US</dc:language>
  <cp:lastModifiedBy>Користувач Windows</cp:lastModifiedBy>
  <cp:lastPrinted>2012-12-26T16:45:00Z</cp:lastPrinted>
  <dcterms:modified xsi:type="dcterms:W3CDTF">2016-08-02T07:30:00Z</dcterms:modified>
  <cp:revision>69</cp:revision>
  <dc:subject/>
  <dc:title/>
</cp:coreProperties>
</file>