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3.08.2012 №938 «Про затвердження Порядку казначейського обслуговування місцевих бюджеті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каз Міністерства фінансів України від 23.08.2012 №938 «Про затвердження Порядку казначейського обслуговування місцевих бюджетів»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в Міністерстві юстиції України 12.09.2012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1569/21881</w:t>
      </w:r>
      <w:r>
        <w:rPr>
          <w:rFonts w:cs="Times New Roman" w:ascii="Times New Roman" w:hAnsi="Times New Roman"/>
          <w:sz w:val="28"/>
          <w:szCs w:val="28"/>
        </w:rPr>
        <w:t xml:space="preserve"> (далі 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8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місцевих бюджетів</w:t>
      </w:r>
      <w:r>
        <w:rPr>
          <w:rFonts w:cs="Times New Roman" w:ascii="Times New Roman" w:hAnsi="Times New Roman"/>
          <w:sz w:val="28"/>
          <w:szCs w:val="28"/>
        </w:rPr>
        <w:t xml:space="preserve">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роблено відповідно до Бюджетного кодексу України, Положення про Міністерство фінансів України, затвердженого Указом Президента України від 08.04.2011 №44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досконалення, оптимізації та упорядкування процедур казначейського обслуговування місцевих бюдже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пень 2016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та отримують на їх виконання кошти бюджет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міщено на офіційному сайті Міністерства фінансів України у мережі Інтернет. Під час періодичного відстеження результативності наказу пропозицій та зауважень від одержувачів бюджетних коштів не надходил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ложення наказу не передбачають надходжень до державного та місцевих бюджетів і державних цільових фондів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кількість суб’єктів господарювання (одержувачів бюджетних коштів), на яких поширюється дія наказу, станом на 01.08.2016 становить близько </w:t>
        <w:br/>
        <w:t>18,9 тис. та збільшилась в порівнянні з періодом повторного відстеження результативності акта близько на 2,9 тисяч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; </w:t>
      </w:r>
    </w:p>
    <w:p>
      <w:pPr>
        <w:pStyle w:val="Normal"/>
        <w:spacing w:lineRule="auto" w:line="240" w:before="12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івень поінформованості суб'єктів господарювання з основними положеннями акта середній, наказ розміщений на офіційному веб-сайті Мінфіну, офіційному веб-порталі Верховної Ради України в розділі «Законодавство», правовому порталі України «ЛІГА:ЗАКОН»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іодичного відстеження результативності регуляторного акта – наказу Міністерства фінансів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3.08.2012 №938 «Про затвердження Порядку казначейського обслуговування місцевих бюджетів»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го в Міністерстві юстиції України 12.09.2012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1569/21881</w:t>
      </w:r>
      <w:r>
        <w:rPr>
          <w:rFonts w:cs="Times New Roman" w:ascii="Times New Roman" w:hAnsi="Times New Roman"/>
          <w:sz w:val="28"/>
          <w:szCs w:val="28"/>
        </w:rPr>
        <w:t xml:space="preserve">  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удосконалення, оптимізації та упорядкування загальних процеду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бслуговування </w:t>
      </w:r>
      <w:r>
        <w:rPr>
          <w:rFonts w:cs="Times New Roman" w:ascii="Times New Roman" w:hAnsi="Times New Roman"/>
          <w:sz w:val="28"/>
          <w:szCs w:val="28"/>
        </w:rPr>
        <w:t xml:space="preserve">розпорядників (одержувачів) бюджетних кош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цевих бюдже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дночас, з метою удосконалення процедур </w:t>
      </w:r>
      <w:r>
        <w:rPr>
          <w:color w:val="000000"/>
          <w:sz w:val="28"/>
          <w:szCs w:val="28"/>
        </w:rPr>
        <w:t xml:space="preserve">казначейського обслуговування </w:t>
      </w:r>
      <w:r>
        <w:rPr>
          <w:sz w:val="28"/>
          <w:szCs w:val="28"/>
        </w:rPr>
        <w:t xml:space="preserve">розпорядників та одержувачів бюджетних коштів </w:t>
      </w:r>
      <w:r>
        <w:rPr>
          <w:color w:val="000000"/>
          <w:sz w:val="28"/>
          <w:szCs w:val="28"/>
        </w:rPr>
        <w:t>місцевих бюджетів</w:t>
      </w:r>
      <w:r>
        <w:rPr>
          <w:sz w:val="28"/>
          <w:szCs w:val="28"/>
        </w:rPr>
        <w:t>, а також узгодження положень Порядку із Законами України «Про електронні документи та електронний документообіг» та «Про електронний цифровий підпис» до Порядку внесено зміни в частині</w:t>
      </w:r>
      <w:r>
        <w:rPr/>
        <w:t xml:space="preserve"> </w:t>
      </w:r>
      <w:r>
        <w:rPr>
          <w:sz w:val="28"/>
          <w:szCs w:val="28"/>
        </w:rPr>
        <w:t>застосовування системи дистанційного обслуговування «Клієнт казначейства – Казначейство», які регламентуватимуть процедуру подання до органів Казначейства розпорядниками та одержувачами бюджетних коштів документів в електронному вигляді та накладання електронного цифрового підпису, а також дії Казначейства по обслуговуванню так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ступник Міністра                                                                         С. М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0:00Z</dcterms:created>
  <dc:creator>Користувач Windows</dc:creator>
  <dc:description/>
  <dc:language>en-US</dc:language>
  <cp:lastModifiedBy>Користувач Windows</cp:lastModifiedBy>
  <cp:lastPrinted>2016-08-12T09:45:00Z</cp:lastPrinted>
  <dcterms:modified xsi:type="dcterms:W3CDTF">2016-08-12T06:48:00Z</dcterms:modified>
  <cp:revision>7</cp:revision>
  <dc:subject/>
  <dc:title/>
</cp:coreProperties>
</file>