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ідстеження результативності наказу Міністерства фінансів України «Про затвердження форм книги обліку доходів і книги обліку доходів і витрат та порядків їх ведення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Вид та назва регуляторного акту, результативність якого відстежуєтьс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19 червня 2015 року №579 «Про затвердження форм книги обліку доходів і книги обліку доходів і витрат та порядків їх ведення» (далі - Наказ).</w:t>
      </w:r>
    </w:p>
    <w:p>
      <w:pPr>
        <w:pStyle w:val="Normal"/>
        <w:ind w:left="708" w:right="-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left="708" w:right="-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каз було прийнято на виконання Закону Украї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 28 грудня  2014 року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№71-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» та відповідно 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ідпунктів 296.1.1 і 296.1.2 пункту 296.1 с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тті 296 глави 1 Розділу 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IV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даткового кодексу України. 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казом затверджені форми книги обліку доходів і книги обліку доходів і витрат та порядки їх ведення. При цьому передбачена можливість їх ведення в електронному вигляді.</w:t>
      </w:r>
    </w:p>
    <w:p>
      <w:pPr>
        <w:pStyle w:val="Normal"/>
        <w:ind w:right="-1"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ень 2016 року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ідстеження Наказу одержані шляхом аналізу інформації про стан впровадження регуляторного акту та досягнення цим актом цілей, задекларованих при його прийнятті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</w:t>
        <w:softHyphen/>
        <w:t>тивність, а також способи одержання даних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теження результативності акту здійснювалось на підставі статистичних даних щодо застосування спрощеної системи оподаткування, обліку та звітності, отриманих від Державної фіскальної служби України.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right="-1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зультативність Наказу забезпечується шляхом здійснення контролю за результатами діяльності платників єдиного податку, покращенням процедур адміністрування, спрощенням ведення обліку та складення звітності суб’єктами малого підприємницт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uk-UA"/>
        </w:rPr>
        <w:t>Слід відмітити, що у першому півріччі 2016 року спрощену систему оподаткування використовували 1058,7 тис. фізичних осіб-підприємців, що більше ніж у відповідному періоді 2015 року (1013 тис.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uk-UA"/>
        </w:rPr>
        <w:t>Перша група платників єдиного податку нараховує 156,2 тис. осіб. Ці підприємці здійснюють роздрібний продаж товарів на ринках та побутове обслуговування населення з річним обсягом доходу до 300 тис. гривен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uk-UA"/>
        </w:rPr>
        <w:t>Найбільша кількість фізичних осіб – підприємців (573,3 тис.) обрали другу групу платників єдиного податку, яка передбачає обсяг доходу до          1,5 млн. грн. на рік та дозволяє наймати до 10 працівників.</w:t>
      </w:r>
    </w:p>
    <w:p>
      <w:pPr>
        <w:pStyle w:val="Normal"/>
        <w:ind w:right="-1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ретю групу платників єдиного податку, що передбачає обсяг доходу до    5 млн. грн. на рік та необмежену кількість найманих працівників, обрали    329,2 тис. фізичних осіб-підприємців.</w:t>
      </w:r>
    </w:p>
    <w:p>
      <w:pPr>
        <w:pStyle w:val="Normal"/>
        <w:ind w:left="-180" w:right="-1" w:firstLine="708"/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із основних результатів реалізації Наказу має бути зростання надходжень єдиного податку до місцевих бюджет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ічні-червні поточного року надходження єдиного податку від фізичних осіб – підприємців склали 4740,3 млн. гривень. У порівнянні з аналогічним періодом 2015 року надходження єдиного податку збільшилися в 1,6 рази (2954,5 млн. грн.)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жені Наказом форми книги обліку доходів та книги обліку доходів і витрат та порядки їх ведення сприяють економії коштів і часу платників єдиного податку, встановленню партнерських відносин між суб’єктами господарювання та органами фіскальної служби, а також надають можливість забезпечити дотримання положень Податкового кодексу.</w:t>
      </w:r>
    </w:p>
    <w:p>
      <w:pPr>
        <w:pStyle w:val="Normal"/>
        <w:tabs>
          <w:tab w:val="clear" w:pos="708"/>
          <w:tab w:val="left" w:pos="6793" w:leader="none"/>
        </w:tabs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3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/>
      </w:pPr>
      <w:r>
        <w:rPr>
          <w:b/>
          <w:sz w:val="28"/>
          <w:szCs w:val="28"/>
        </w:rPr>
        <w:t>Заступник Міністра фінансів –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  <w:tab/>
        <w:tab/>
        <w:tab/>
        <w:tab/>
        <w:tab/>
        <w:tab/>
        <w:tab/>
        <w:tab/>
        <w:t xml:space="preserve">  Є. КАПІН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d10-maistrenko</dc:creator>
  <dc:description/>
  <cp:keywords/>
  <dc:language>en-US</dc:language>
  <cp:lastModifiedBy>Користувач Windows</cp:lastModifiedBy>
  <cp:lastPrinted>2016-07-12T15:49:00Z</cp:lastPrinted>
  <dcterms:modified xsi:type="dcterms:W3CDTF">2016-07-12T15:24:00Z</dcterms:modified>
  <cp:revision>5</cp:revision>
  <dc:subject/>
  <dc:title>Аналіз регуляторного впливу</dc:title>
</cp:coreProperties>
</file>