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 про базове відстеження результативно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казу Міністерства фінансів України від 10.03.2016 № 345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Fonts w:eastAsia="Calibri"/>
          <w:b/>
          <w:sz w:val="28"/>
          <w:szCs w:val="28"/>
        </w:rPr>
        <w:t>Про затвердження Змін до деяких наказів Міністерства фінансів України з питань здійснення операцій з дорогоцінними металами і дорогоцінним камінням</w:t>
      </w:r>
      <w:r>
        <w:rPr>
          <w:b/>
          <w:color w:val="000000"/>
          <w:sz w:val="28"/>
          <w:szCs w:val="28"/>
        </w:rPr>
        <w:t>»</w:t>
      </w:r>
    </w:p>
    <w:p>
      <w:pPr>
        <w:pStyle w:val="TextBody"/>
        <w:spacing w:before="120" w:after="0"/>
        <w:ind w:firstLine="720"/>
        <w:rPr>
          <w:b w:val="false"/>
          <w:b w:val="false"/>
          <w:bCs w:val="false"/>
          <w:iCs w:val="false"/>
          <w:szCs w:val="28"/>
        </w:rPr>
      </w:pPr>
      <w:r>
        <w:rPr>
          <w:b w:val="false"/>
          <w:bCs w:val="false"/>
          <w:iCs w:val="false"/>
          <w:szCs w:val="28"/>
        </w:rPr>
        <w:t>Вид та назва регуляторного акту, результативність якого відстежується:</w:t>
      </w:r>
    </w:p>
    <w:p>
      <w:pPr>
        <w:pStyle w:val="TextBody"/>
        <w:ind w:firstLine="709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 Міністерства фінансів України від 10.03.2016 № 345</w:t>
      </w:r>
      <w:r>
        <w:rPr>
          <w:b w:val="false"/>
          <w:i w:val="false"/>
          <w:iCs w:val="false"/>
          <w:szCs w:val="28"/>
        </w:rPr>
        <w:t xml:space="preserve"> «</w:t>
      </w:r>
      <w:r>
        <w:rPr>
          <w:rFonts w:eastAsia="Calibri"/>
          <w:b w:val="false"/>
          <w:i w:val="false"/>
          <w:szCs w:val="28"/>
        </w:rPr>
        <w:t>Про затвердження Змін до деяких наказів Міністерства фінансів України з питань здійснення операцій з дорогоцінними металами і дорогоцінним камінням</w:t>
      </w:r>
      <w:r>
        <w:rPr>
          <w:b w:val="false"/>
          <w:i w:val="false"/>
          <w:szCs w:val="28"/>
        </w:rPr>
        <w:t>»</w:t>
      </w:r>
    </w:p>
    <w:p>
      <w:pPr>
        <w:pStyle w:val="TextBody"/>
        <w:spacing w:before="120" w:after="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Назва виконавця заходів з відстеженн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іння державної політики у сфері пробірного нагляду та документів суворої звітності Міністерства фінансів України.</w:t>
      </w:r>
    </w:p>
    <w:p>
      <w:pPr>
        <w:pStyle w:val="Normal"/>
        <w:spacing w:before="12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ілі прийняття акта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ведення нормативно-правових актів Мінфіну у відповідність із положеннями законодавства та забезпечення якісного виконання Міністерством фінансів функцій з проведення реєстрації відбитків іменників – спеціальних знаків, що засвідчують виготовлювачів ювелірних та побутових виробів з дорогоцінних металів та ведення реєстру суб'єктів господарювання, які здійснюють операції з дорогоцінними металами і дорогоцінним камінням.</w:t>
      </w:r>
    </w:p>
    <w:p>
      <w:pPr>
        <w:pStyle w:val="Normal"/>
        <w:spacing w:before="120" w:after="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ок виконання заходів з відстеженн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 29 квітня 2016 року по 13 червня 2016 року.</w:t>
      </w:r>
    </w:p>
    <w:p>
      <w:pPr>
        <w:pStyle w:val="Normal"/>
        <w:spacing w:before="12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п відстеженн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зове відстеження</w:t>
      </w:r>
    </w:p>
    <w:p>
      <w:pPr>
        <w:pStyle w:val="Normal"/>
        <w:spacing w:before="12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 одержання результатів відстеження:</w:t>
      </w:r>
    </w:p>
    <w:p>
      <w:pPr>
        <w:pStyle w:val="Normal"/>
        <w:tabs>
          <w:tab w:val="clear" w:pos="708"/>
          <w:tab w:val="left" w:pos="-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и базового відстеження наказу Міністерства фінансів України одержані на підставі оцінки можливостей досягнення цілей, задекларованих при розробці регуляторного акта, та аналізу отриманої інформації від суб’єктів господарювання, які здійснюють операції з дорогоцінними металами і дорогоцінним камінням.</w:t>
      </w:r>
    </w:p>
    <w:p>
      <w:pPr>
        <w:pStyle w:val="Normal"/>
        <w:spacing w:before="12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ні та припущення, на основі яких відстежувалася результативність, а також способи одержання даних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азове відстеження результативності акта здійснювалось на підставі аналізу статистичних даних щодо кількості суб’єктів господарювання, які здійснюють операції з дорогоцінними металами та дорогоцінним каміння, а також виготовлювачів ювелірних виробів з дорогоцінних металів і аналізу зауважень та пропозицій цих суб’єктів господарювання, які надійшли після набуття чинності наказу Мінфіну від 10.03.2016 № 345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гуляторний</w:t>
      </w:r>
      <w:r>
        <w:rPr>
          <w:rFonts w:cs="Times New Roman" w:ascii="Times New Roman" w:hAnsi="Times New Roman"/>
          <w:sz w:val="28"/>
          <w:szCs w:val="28"/>
        </w:rPr>
        <w:t xml:space="preserve"> акт з метою оприлюднення був розміщений на офіційному сайті Міністерства фінансів України у мережі Інтернет.</w:t>
      </w:r>
    </w:p>
    <w:p>
      <w:pPr>
        <w:pStyle w:val="Normal"/>
        <w:spacing w:before="120" w:after="0"/>
        <w:ind w:right="181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ількісні та якісні значення показників результативності акта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 якісних показників результативності регуляторного акта, відносно якого здійснювалось базове відстеження, слід віднести:</w:t>
      </w:r>
    </w:p>
    <w:p>
      <w:pPr>
        <w:pStyle w:val="TextBodyIndent"/>
        <w:spacing w:before="120" w:after="0"/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 xml:space="preserve">рівень поінформованості суб’єктів господарювання, які здійснюють операції з дорогоцінними металами і дорогоцінними камінням, є високим з огляду на розміщення його на офіційному веб-сайті Міністерства фінансів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minf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sz w:val="28"/>
          <w:szCs w:val="28"/>
        </w:rPr>
        <w:t xml:space="preserve"> в рубриці «Проекти регуляторних актів для обговорення – 2016». Після державної реєстрації в Мін’юсті акт розміщений у всеукраїнській мережі «ЛІГА ЗАКОН». За період базового відстеження скарг від цих суб’єктів господарювання до Мінфіну не надходило.</w:t>
      </w:r>
    </w:p>
    <w:p>
      <w:pPr>
        <w:pStyle w:val="TextBodyIndent"/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ідвищення рівня якісного виконання Міністерством фінансів функцій з проведення реєстрації відбитків іменників – спеціальних знаків, що засвідчують виготовлювачів ювелірних та побутових виробів з дорогоцінних металів та ведення реєстру суб'єктів господарювання, які здійснюють операції з дорогоцінними металами і дорогоцінним камінням </w:t>
      </w:r>
    </w:p>
    <w:p>
      <w:pPr>
        <w:pStyle w:val="TextBodyIndent"/>
        <w:spacing w:before="120" w:after="0"/>
        <w:ind w:left="0" w:firstLine="709"/>
        <w:jc w:val="both"/>
        <w:rPr/>
      </w:pPr>
      <w:r>
        <w:rPr>
          <w:color w:val="000000"/>
          <w:sz w:val="28"/>
          <w:szCs w:val="28"/>
        </w:rPr>
        <w:t>Кількісні показники результативності акта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 xml:space="preserve">кількість звернень суб’єктів господарювання щодо внесення їх до Реєстру суб'єктів господарювання, які здійснюють операції з дорогоцінними металами і дорогоцінним камінням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іод здійснення базового відстеження до Реєстру внесено дані щодо 88 суб’єктів господарювання, які здійснюють операції з дорогоцінними металами і дорогоцінним камінням і звернулись до Мінфіну з відповідними заяв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ількість оформлених реєстраційних карток з </w:t>
      </w:r>
      <w:r>
        <w:rPr>
          <w:color w:val="000000"/>
          <w:sz w:val="28"/>
          <w:szCs w:val="28"/>
        </w:rPr>
        <w:t>відбитками іменників – спеціальних знаків, що засвідчують виготовлювачів ювелірних та побутових виробів з дорогоцінних металі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еріод базового відстеження 32 суб’єктам господарювання – виготовлювачам ювелірних та побутових виробів з дорогоцінних металів оформлено зазначені картки про реєстрацію відбитків іменників.</w:t>
      </w:r>
    </w:p>
    <w:p>
      <w:pPr>
        <w:pStyle w:val="Normal"/>
        <w:spacing w:before="24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інка результатів реалізації регуляторного акта та ступеня досягнення визначених цілей: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блеми, які обумовили необхідність прийняття нормативного акта, були вирішені шляхом його прийняття та розміщенням відповідної інформації на офіційному веб-сайті Міністерства фінансів України. </w:t>
      </w:r>
    </w:p>
    <w:p>
      <w:pPr>
        <w:pStyle w:val="BodyText2"/>
        <w:spacing w:before="120" w:after="0"/>
        <w:rPr/>
      </w:pPr>
      <w:r>
        <w:rPr>
          <w:szCs w:val="28"/>
          <w:lang w:eastAsia="uk-UA"/>
        </w:rPr>
        <w:t xml:space="preserve">На підставі результатів базового відстеження результативності регуляторного акту можна зробити висновок </w:t>
      </w:r>
      <w:r>
        <w:rPr>
          <w:szCs w:val="28"/>
        </w:rPr>
        <w:t>про те, що в цілому шляхом впровадження цього нормативного акта вдалося досягти визначених цілей.</w:t>
      </w:r>
      <w:r>
        <w:rPr>
          <w:szCs w:val="28"/>
          <w:lang w:eastAsia="uk-UA"/>
        </w:rPr>
        <w:t xml:space="preserve"> Остаточний висновок з цього приводу можна буде зробити за результатами повторного відстеження результативності даного акту. 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Заступник Міністра фінансів України </w:t>
        <w:tab/>
        <w:t xml:space="preserve">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 апарату</w:t>
        <w:tab/>
        <w:tab/>
        <w:tab/>
        <w:tab/>
        <w:tab/>
        <w:tab/>
        <w:tab/>
        <w:tab/>
        <w:t>Є. КАПІНУС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«____» ________ 2016 р.</w:t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426" w:top="81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70655</wp:posOffset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12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  <w:sz w:val="28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ий текст з від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eastAsia="Arial Unicode MS" w:cs="Courier New"/>
      <w:color w:val="000000"/>
      <w:sz w:val="14"/>
      <w:szCs w:val="1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tabs>
        <w:tab w:val="clear" w:pos="708"/>
        <w:tab w:val="left" w:pos="3420" w:leader="none"/>
      </w:tabs>
      <w:ind w:firstLine="54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14"/>
      <w:szCs w:val="1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fin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12:00Z</dcterms:created>
  <dc:creator>Администратор</dc:creator>
  <dc:description/>
  <cp:keywords/>
  <dc:language>en-US</dc:language>
  <cp:lastModifiedBy>Користувач Windows</cp:lastModifiedBy>
  <cp:lastPrinted>2016-06-17T10:37:00Z</cp:lastPrinted>
  <dcterms:modified xsi:type="dcterms:W3CDTF">2016-06-17T09:54:00Z</dcterms:modified>
  <cp:revision>19</cp:revision>
  <dc:subject/>
  <dc:title>Звіт про базове відстеження результативності наказу Міністерства фінансів України “Про затвердження форми звіту про операції з дорогоцінними металами та порядку його складання”</dc:title>
</cp:coreProperties>
</file>