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про періодичне відстеження результатив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казу Міністерства фінансів України від 24 січня 2012 № 4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затвердження Порядку складання фінансової, бюджетної та іншої звітності розпорядниками та одержувачами бюджетних коштів»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та назва регуляторного акта, відстеження результативності якого здійснюєть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фінансів України від 24 січня 2012 № 44 «Про затвердження Порядку складання фінансової, бюджетної та іншої звітності розпорядниками та одержувачами бюджетних коштів» (далі – наказ).</w:t>
      </w:r>
    </w:p>
    <w:p>
      <w:pPr>
        <w:pStyle w:val="Normal"/>
        <w:spacing w:lineRule="auto" w:line="240" w:before="280" w:after="120"/>
        <w:ind w:right="-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ва виконавця заходів з повторного відстеження результативності:</w:t>
      </w:r>
    </w:p>
    <w:p>
      <w:pPr>
        <w:pStyle w:val="Normal"/>
        <w:spacing w:lineRule="auto" w:line="240" w:before="120" w:after="28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державного бюджету Міністерства фінансів України.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ілі прийняття акт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</w:rPr>
        <w:t>Наказ розроблено відповідно до статті 58 Бюджетного кодексу України, Положення про Міністерство фінансів України, затвердженого Указом Президента України від 08.04.2011 № 446, та з метою встановлення єдиних вимог до складання фінансової та бюджетної звітності розпорядниками та одержувачами бюджетних коштів.</w:t>
      </w:r>
    </w:p>
    <w:p>
      <w:pPr>
        <w:pStyle w:val="Style18"/>
        <w:spacing w:lineRule="auto" w:line="240" w:before="28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ок виконання заходів з відстеження: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ітень - травень 2016 року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відстеження: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іодичне відстеження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 одержання результатів відстеження: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іодичне відстеження результативності наказу здійснювалось шляхом збору та аналізу пропозицій і зауважень суб’єктів господарювання, а також відомостей щодо кількості одержувачів бюджетних коштів, які уповноважені розпорядником бюджетних коштів на здійснення заходів, передбачених бюджетною програмою, отримують на їх виконання кошти бюджету та складають та подають звітність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розміщено на офіційному сайті Міністерства фінансів України у мережі Інтернет. Під час періодичного відстеження результативності наказу пропозицій та зауважень від одержувачів бюджетних коштів не надходило.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ількісні та якісні значення показників результативності акта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і реалізації наказу: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ходжень до державного та місцевих бюджетів і державних цільових фондів, пов’язаних з дією акта, немає, тому що положення наказу не передбачають таких надходжень;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ількість суб’єктів господарювання (одержувачів бюджетних коштів), на яких поширюється дія наказу, становить близько 21,8 тис. та в порівнянні з періодом повторного відстеження результативності акту збільшилась на 2,6 тис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яг коштів та часу, які витрачаються суб'єктом господарювання на виконання вимог регуляторного акта, не збільшився, оскільки виконання вимог акта не потребує додаткових фінансових та часових витрат; </w:t>
      </w:r>
    </w:p>
    <w:p>
      <w:pPr>
        <w:pStyle w:val="Normal"/>
        <w:spacing w:lineRule="auto" w:line="240" w:before="12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івень поінформованості суб'єктів господарювання з основними положеннями акта середній, наказ розміщений на офіційному веб-сайті Мінфіну, офіційному веб-порталі Верховної Ради України в розділі «Законодавств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ому порталі України «ЛІГА:ЗАКОН», опублікований в українському інформаційному бюлетні «Офіційний вісник України» № 14 від 27.02.2012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іодичного відстеження результативності регуляторного акта – наказу Міністерства фінансів України від 24 січня 2012 № 44 «Про затвердження Порядку складання фінансової, бюджетної та іншої звітності розпорядниками та одержувачами бюджетних коштів» (далі – Порядок) можна зробити висновок про те, що реалізація цього наказу дозволила досягти визначених цілей державної політики у сфері казначейського обслуговування бюджетних коштів, зокрема, </w:t>
      </w:r>
      <w:r>
        <w:rPr>
          <w:rStyle w:val="FontStyle"/>
          <w:rFonts w:cs="Times New Roman" w:ascii="Times New Roman" w:hAnsi="Times New Roman"/>
          <w:sz w:val="28"/>
        </w:rPr>
        <w:t>встановлення єдиних вимог до складання фінансової та бюджетної звітності розпорядниками та одержувачами бюджетних кошт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очас, з метою повного висвітлення фінансової та бюджетної звітності внесено зміни до Порядку в частині: застосування економічної класифікації, приведеної у відповідність до міжнародних стандартів, при складанні бюджетної звітності (наказ Мінфіну від 17.12.2012 № 1339); відображення у звітності кредиторської заборгованості за бюджетними зобов’язаннями, взятими на облік органами Казначейства у поточному та минулих звітних роках (наказ Мінфіну від 09.10.2013 № 866); включення до зведеної звітності головних розпорядників показників звітності розпорядників та одержувачів бюджетних коштів, що перебувають на тимчасово окупованій території та у зоні проведення антитерористичної операці,ї та узгодження форм звітності з Типовою програмною класифікацією видатків та кредитування місцевих бюджетів у разі запровадження програмно-цільового методу (наказ Мінфіну від 17.12.2014 </w:t>
        <w:br/>
        <w:t xml:space="preserve">№ 1207); відображення у звітності інформації у разі розміщення бюджетних коштів на рахунках в установах банків, та здійснення розрахунків за енергосервіс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наказ Мінфіну від 31.12.2015 № 1308)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ший заступ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а фінансів</w:t>
        <w:tab/>
        <w:tab/>
        <w:tab/>
        <w:tab/>
        <w:tab/>
        <w:tab/>
        <w:t xml:space="preserve">                  О. С. Маркаро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840" w:leader="none"/>
                              <w:tab w:val="center" w:pos="4819" w:leader="none"/>
                              <w:tab w:val="center" w:pos="4890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840" w:leader="none"/>
                        <w:tab w:val="center" w:pos="4819" w:leader="none"/>
                        <w:tab w:val="center" w:pos="4890" w:leader="none"/>
                        <w:tab w:val="right" w:pos="9639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Стиль1"/>
    <w:basedOn w:val="Style16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/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8:00Z</dcterms:created>
  <dc:creator>Користувач Windows</dc:creator>
  <dc:description/>
  <cp:keywords/>
  <dc:language>en-US</dc:language>
  <cp:lastModifiedBy>Користувач Windows</cp:lastModifiedBy>
  <cp:lastPrinted>2016-05-17T11:14:00Z</cp:lastPrinted>
  <dcterms:modified xsi:type="dcterms:W3CDTF">2016-05-17T08:21:00Z</dcterms:modified>
  <cp:revision>12</cp:revision>
  <dc:subject/>
  <dc:title/>
</cp:coreProperties>
</file>