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про базове відстеження результативності </w:t>
      </w:r>
    </w:p>
    <w:p>
      <w:pPr>
        <w:pStyle w:val="Style21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казу Міністерства фінансів України від 25.02.2016 № 2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uk-UA"/>
        </w:rPr>
        <w:t xml:space="preserve">Про затвердження </w:t>
      </w:r>
      <w:r>
        <w:rPr>
          <w:b/>
          <w:sz w:val="28"/>
          <w:szCs w:val="28"/>
        </w:rPr>
        <w:t xml:space="preserve">форми </w:t>
      </w:r>
      <w:r>
        <w:rPr>
          <w:b/>
          <w:bCs/>
          <w:iCs/>
          <w:sz w:val="28"/>
          <w:szCs w:val="28"/>
        </w:rPr>
        <w:t>Акта інвентаризації обсягів залишку пального та п</w:t>
      </w:r>
      <w:r>
        <w:rPr>
          <w:b/>
          <w:sz w:val="28"/>
          <w:szCs w:val="28"/>
        </w:rPr>
        <w:t xml:space="preserve">орядку його заповнення та подання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та назва регуляторного акта</w:t>
      </w:r>
    </w:p>
    <w:p>
      <w:pPr>
        <w:pStyle w:val="Style21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каз Міністерства фінансів України від 25.02.2016 № 219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Про затвердженн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Акта інвентаризації обсягів залишку пального та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ядку його заповнення та подання» зареєстрований у Міністерстві юстиції України 12.03.2016 за № 377/28507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Виконавець заходів з базового відстеження результативності регуляторного акта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ілі прийняття акта </w:t>
      </w:r>
    </w:p>
    <w:p>
      <w:pPr>
        <w:pStyle w:val="Default"/>
        <w:spacing w:before="120" w:after="0"/>
        <w:ind w:firstLine="539"/>
        <w:jc w:val="both"/>
        <w:rPr/>
      </w:pPr>
      <w:r>
        <w:rPr>
          <w:bCs/>
          <w:color w:val="000000"/>
          <w:sz w:val="28"/>
          <w:lang w:val="uk-UA" w:eastAsia="en-US"/>
        </w:rPr>
        <w:t xml:space="preserve">Законом України </w:t>
      </w:r>
      <w:r>
        <w:rPr>
          <w:sz w:val="28"/>
          <w:szCs w:val="28"/>
          <w:lang w:val="uk-UA"/>
        </w:rPr>
        <w:t>від 24.12.2015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09-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одаткового кодексу України та деяких інших законодавчих актів щодо забезпечення збалансованості бюджетних надходжень у 2016 році</w:t>
      </w:r>
      <w:r>
        <w:rPr>
          <w:bCs/>
          <w:sz w:val="28"/>
          <w:szCs w:val="28"/>
          <w:lang w:val="uk-UA"/>
        </w:rPr>
        <w:t>» підрозділ 5 Розділу ХХ «Перехідні положення» Податкового кодексу України  (далі – Кодекс) доповнено пунктом 9 щодо проведення особами, що здійснюють реалізацію пального (платниками акцизного податку з реалізації пального), інвентаризації обсягів його залишку станом на початок дня 01.03.2016 року.</w:t>
      </w:r>
    </w:p>
    <w:p>
      <w:pPr>
        <w:pStyle w:val="Default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а акта інвентаризації обсягів залишку пального та порядок його заповнення і подання затверджуються центральним органом виконавчої влади, що забезпечує формування державної фінансової політики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uk-UA"/>
        </w:rPr>
        <w:t>На сьогодні відсутній нормативно-правовий акт, який би затверджував форму акта інвентаризації обсягів залишку пального станом на 01.03.2016, порядок його заповнення та подання контролюючому органу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4. Строк виконання заходів з базового відстеження результативності регуляторного акт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 15.02.2016 по 30.03.2016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ип відстеження (базове, повторне або періодичне)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е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 одержання результатів відстеження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Для одержання результатів базового відстеження застосовувався статистичний метод. Базове відстеження результативності регуляторного акта здійснено шляхом збору пропозицій і зауважень до його проекту та їх аналі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120" w:after="120"/>
        <w:ind w:firstLine="60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регуляторного акта розміщувався на </w:t>
      </w:r>
      <w:r>
        <w:rPr>
          <w:bCs/>
          <w:sz w:val="28"/>
          <w:szCs w:val="28"/>
        </w:rPr>
        <w:t>офіційних веб-сайтах Державної фіскальної служби України та Міністерства фінансів України</w:t>
      </w:r>
      <w:r>
        <w:rPr>
          <w:sz w:val="28"/>
          <w:szCs w:val="28"/>
        </w:rPr>
        <w:t>. Від Міністерства енергетики та вугільної промисловості України 25.02.2016 надійшли зауваження, які частково враховані. Зауваження та пропозиції 3 платників податків, отримані за період відстеження, розглянуті і частково враховані при доопрацюванні проекту наказу.</w:t>
      </w:r>
    </w:p>
    <w:p>
      <w:pPr>
        <w:pStyle w:val="Normal"/>
        <w:spacing w:before="36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ількісні та якісні значення показників результативності а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оказ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За оперативними дани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Одиниці вимір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Розмір витрат бюдже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 xml:space="preserve">Не потребує виділення додаткових коштів з бюджету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lang w:val="ru-RU"/>
              </w:rPr>
            </w:pPr>
            <w:r>
              <w:rPr/>
              <w:t>тис. грн.</w:t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ількість</w:t>
            </w:r>
            <w:r>
              <w:rPr>
                <w:color w:val="000000"/>
              </w:rPr>
              <w:t xml:space="preserve"> суб’єктів господарювання</w:t>
            </w:r>
            <w:r>
              <w:rPr>
                <w:bCs/>
              </w:rPr>
              <w:t>, на яких поширюється дія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Близько 3 тис. суб’єктів господарю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Юридичні та фізичні особи</w:t>
            </w:r>
          </w:p>
        </w:tc>
      </w:tr>
      <w:tr>
        <w:trPr>
          <w:trHeight w:val="1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трати суб’єктів господарювання на реалізацію </w:t>
            </w:r>
            <w:r>
              <w:rPr/>
              <w:t>регуляторного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Не потребує додаткових коштів та інших ви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</w:rPr>
              <w:t>Рівень поінформованості суб’єктів господарю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</w:tbl>
    <w:p>
      <w:pPr>
        <w:pStyle w:val="Normal"/>
        <w:spacing w:before="36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Оцінка можливих результатів реалізації регуляторного акта та ступеня досягнення визначених цілей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аналізу результатів базового відстеження результативності регуляторного акта можна зробити висновок про те, що в цілому шляхом прийняття наказу забезпечується виконання норм Кодексу </w:t>
      </w:r>
      <w:r>
        <w:rPr>
          <w:bCs/>
          <w:sz w:val="28"/>
          <w:szCs w:val="28"/>
        </w:rPr>
        <w:t xml:space="preserve">щодо проведення платниками акцизного податку з реалізації пального інвентаризації обсягів його залишку станом на початок дня 01.03.2016 та </w:t>
      </w:r>
      <w:r>
        <w:rPr>
          <w:sz w:val="28"/>
          <w:szCs w:val="28"/>
        </w:rPr>
        <w:t>нормативно-правове врегулювання проведення інвентаризації залишків па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Заступник Міністра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фінансів України</w:t>
        <w:tab/>
        <w:tab/>
        <w:tab/>
        <w:tab/>
        <w:tab/>
        <w:tab/>
        <w:t xml:space="preserve">                     О. МАКЕЄВА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22"/>
        <w:spacing w:before="360" w:after="0"/>
        <w:ind w:left="57" w:right="57" w:hanging="57"/>
        <w:rPr>
          <w:b w:val="false"/>
          <w:b w:val="false"/>
          <w:color w:val="000000"/>
        </w:rPr>
      </w:pPr>
      <w:r>
        <w:rPr>
          <w:b w:val="false"/>
          <w:color w:val="000000"/>
        </w:rPr>
        <w:t>«___» __________ 2016 р.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вичайни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Стиль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Стиль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WWCharCharCharChar">
    <w:name w:val="WW-Char Знак Знак Char Знак Знак Char Знак Знак Char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Style22">
    <w:name w:val="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51" w:after="51"/>
      <w:ind w:firstLine="720"/>
      <w:jc w:val="both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04:00Z</dcterms:created>
  <dc:creator>user</dc:creator>
  <dc:description/>
  <cp:keywords/>
  <dc:language>en-US</dc:language>
  <cp:lastModifiedBy>Користувач Windows</cp:lastModifiedBy>
  <cp:lastPrinted>2016-03-31T10:49:00Z</cp:lastPrinted>
  <dcterms:modified xsi:type="dcterms:W3CDTF">2016-03-31T15:55:00Z</dcterms:modified>
  <cp:revision>5</cp:revision>
  <dc:subject/>
  <dc:title>Звіт про повторне відстеження результативності наказу ДПА України  “Про внесення змін та доповнень до Порядку застосування адм</dc:title>
</cp:coreProperties>
</file>