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віт про базове відсте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езультативності дії наказу Міністерства фінансів України від 15.06.2015 № 552 «Про затвердження Порядку обліку осіб, які здійснюють операції з товарами», зареєстрованого у Міністерстві юстиції України 08.07.2015 за № 807/272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д та назва регуляторного акт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каз Міністерства фінансів України від 15.06.2015 № 552 «Про затвердження Порядку обліку осіб, які здійснюють операції з товарами», зареєстрований у Міністерстві юстиції України 08.07.2015 за № 807/2725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конавець заходів з відстеження результативності регуляторного а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Міністерство фінансів Украї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ета прийняття регуляторного акта</w:t>
      </w:r>
    </w:p>
    <w:p>
      <w:pPr>
        <w:pStyle w:val="Normal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каз спрямований на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реалізації норм Митного та Податкового кодексів України та удосконалення Порядку обліку осіб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які здійснюють операції з това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ходи із базового відстеження результативності регуляторного акта проведено з 08 лютого по 11 березня 2016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ип відст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зове відсте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етод одержання результатів відстеження результативності регуляторн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Базове відстеження результативності регуляторного акта здійснювалось шляхом аналізу статистичних да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ані та припущення, на основі яких відстежувалась результативність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егуляторного акта, способи одержання дан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цілі регулювання, відстеження результативності регуляторного акта здійснювалось шляхом аналізу таких статистичних показників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ількість суб’єктів господарювання, на яких поширюється дія регуляторного 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івень поінформованості суб’єктів господарювання щодо положень регуляторного 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кові час та кошти, що використовуються суб’єктами господарювання у зв’язку з прийняттям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а інформацією ДФС, надіслану листом від 03.02.2016 </w:t>
        <w:br/>
        <w:t>№ 326/4/99-99-11-01-04-1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станом на 01.01.2016 в митницях ДФС зареєстровано 78502 особи, які здійснюють операції з товарами, з них юридичних осіб – 61639, фізичних осіб-підприємців – 1688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- рівень поінформованості суб’єктів господарювання з основних положень регуляторного акта середні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и господарювання поінформовані про основні положення акта шляхом розміщення наказу № 552 на офіційному сайті Верховної ради України за посилання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://zakon0.rada.gov.ua/laws/show/z0807-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 в Офіційному віснику України (2015, № 58, ст. 19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додаткові час і кошти суб’єктами господарювання у зв’язку з прийняттям акта не використовують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раховуючи вищевикладене, проведений аналіз і показники результативності акту свідчать про доцільність застосування наказу № 552 та досягнення мети його впровад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ступник Міністра                                                                           О. МАКЕЄВА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5">
    <w:name w:val="Назва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z0807-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2:00Z</dcterms:created>
  <dc:creator>Вороніна Олена Анатоліївна</dc:creator>
  <dc:description/>
  <dc:language>en-US</dc:language>
  <cp:lastModifiedBy>Користувач Windows</cp:lastModifiedBy>
  <cp:lastPrinted>2016-03-16T10:03:00Z</cp:lastPrinted>
  <dcterms:modified xsi:type="dcterms:W3CDTF">2016-03-16T12:32:00Z</dcterms:modified>
  <cp:revision>2</cp:revision>
  <dc:subject/>
  <dc:title/>
</cp:coreProperties>
</file>