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 періодичн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казу Міністерства фінансів України від 10.04.2012 № 446 "Про затвердження Порядку проведення ревізій Державною фінансовою інспекцією України та її територіальними органами в державних органах, органах місцевого самоврядування, на підприємствах, в установах та організаціях, що провадять діяльність, пов'язану з державною таємницею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, результативність якого відстежує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 Міністерства фінансів України від 10.04.2012 № 446 "Про затвердження Порядку проведення ревізій Державною фінансовою інспекцією України та її територіальними органами в державних органах, органах місцевого самоврядування, на підприємствах, в установах та організаціях, що провадять діяльність, пов'язану з державною таємницею", зареєстрований у Міністерстві юстиції України 26.04.2012 за № 636/209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режимно-секретної роботи Міністерства фінансів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10.04.2012 № 446 "Про затвердження Порядку проведення ревізій Державною фінансовою інспекцією України та її територіальними органами в державних органах, органах місцевого самоврядування, на підприємствах, в установах та організаціях, що провадять діяльність, пов'язану з державною таємницею" розроблено з метою затвердження порядку ревізій Державною фінансовою інспекцією України та її територіальними органами в державних органах, органах місцевого самоврядування, на підприємствах, в установах та організаціях, що провадять діяльність, пов'язану з державною таємнице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04 вересня 2013 року по 03 лютого 2016 року включ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ідсте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 відстеження регуляторного акта одержані шляхом аналізу звітності Державної фінансової інспекції України та її територіальних органі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ревізій в державних органах, органах місцевого самоврядування, на підприємствах, в установах та організаціях, що провадять діяльність, пов'язану з державною таємницею, норм права, які до дня набрання чинності регуляторним актом, відносно якого здійснювалося відстеження, регулювали порядок проведення контрольних заходів Державною фінансовою інспекцією України, та норм права, які, починаючи з дати набрання регуляторним актом чинності, регулюють такий поряд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теження результативності регуляторного акта здійснювалося після набрання ним чинності на основі практики здійснення Державною фінансовою інспекцією України контрольних заход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одержання зауважень та пропозицій від фізичних та юридичних осіб, їх об'єднань проект регуляторного акта та аналіз його регуляторного впливу розміщувався на офіційному веб-сайті Міністерства фінансів України. За результатами розгляду регуляторного акту зауважень до його змісту не надійшло, заперечень проти прийняття акта висловлено не бу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ім того, до затвердженого наказом Міністерства фінансів України Порядку проведення ревізій Державною фінансовою інспекцією України та її територіальними органами в державних органах, органах місцевого самоврядування, на підприємствах, в установах та організаціях, що провадять діяльність, пов'язану з державною таємницею, опублікованого в офіційному друкованому виданні "Офіційний вісник України", зауважень також не надходи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лідком набрання чинності регуляторним актом, відносно якого проводилося періодичне відстеження, є удосконалення та встановлення єдиного критерію проведення ревізій Державною фінансовою інспекцією України та її територіальними органами в державних органах, органах місцевого самоврядування, на підприємствах, в установах та організаціях, що провадять діяльність, пов'язану з державною таємницею, сприяння підвищенню результативності роботи Держфінінспекції України та її територіальних органів, запобігання правопорушенням у сфері використання державних фінансових ресурсів, державного та комунального майна, попереджання та усунення фактів безпідставного засекречування інформації тощ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и, які обумовили необхідність прийняття нормативного акта, були вирішені шляхом його прийняття та розміщенням відповідної інформації на офіційному веб-сайті Міністерства фінансів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результатів періодичного відстеження результативності регуляторного акта можна зробити висновок про те, що в цілому шляхом впровадження цього нормативного акта вдалося досягти визначених ці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ністр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ерівник апарату </w:t>
        <w:tab/>
        <w:tab/>
        <w:tab/>
        <w:tab/>
        <w:t xml:space="preserve">                                     О.С.Марк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6:00Z</dcterms:created>
  <dc:creator>jvr</dc:creator>
  <dc:description/>
  <dc:language>en-US</dc:language>
  <cp:lastModifiedBy>Користувач Windows</cp:lastModifiedBy>
  <cp:lastPrinted>2016-02-04T15:26:00Z</cp:lastPrinted>
  <dcterms:modified xsi:type="dcterms:W3CDTF">2016-02-04T15:52:00Z</dcterms:modified>
  <cp:revision>4</cp:revision>
  <dc:subject/>
  <dc:title/>
</cp:coreProperties>
</file>