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417"/>
        <w:gridCol w:w="1418"/>
      </w:tblGrid>
      <w:tr>
        <w:trPr>
          <w:trHeight w:val="225" w:hRule="atLeast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s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9 560,1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0 779,83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 256,3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 417,76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 711,3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 837,20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92,4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24,87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9 560,1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0 779,83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7 212,6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8 399,29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47,4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80,5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 407,2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 705,85</w:t>
            </w:r>
          </w:p>
        </w:tc>
      </w:tr>
      <w:tr>
        <w:trPr>
          <w:trHeight w:val="125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2 540,9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2 067,52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 235,8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389,31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 556,6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 322,95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0 748,4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0 355,2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2 540,9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2 067,5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 020,8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3 272,9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 284,2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 405,29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 446,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 909,50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 835,7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494,1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7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 235,8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389,31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2 518,5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7 055,61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/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4:00Z</dcterms:created>
  <dc:creator>Rene Piche</dc:creator>
  <dc:description/>
  <dc:language>en-US</dc:language>
  <cp:lastModifiedBy>Користувач Windows</cp:lastModifiedBy>
  <cp:lastPrinted>2018-02-15T11:54:00Z</cp:lastPrinted>
  <dcterms:modified xsi:type="dcterms:W3CDTF">2018-08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16336</vt:lpwstr>
  </property>
  <property fmtid="{D5CDD505-2E9C-101B-9397-08002B2CF9AE}" pid="4" name="_dlc_DocIdItemGuid">
    <vt:lpwstr>d27eb449-96de-4d84-910e-a259e7f1910e</vt:lpwstr>
  </property>
  <property fmtid="{D5CDD505-2E9C-101B-9397-08002B2CF9AE}" pid="5" name="_dlc_DocIdUrl">
    <vt:lpwstr>http://workflow/12000/12100/12130/_layouts/DocIdRedir.aspx?ID=MFWF-347-116336, MFWF-347-116336</vt:lpwstr>
  </property>
</Properties>
</file>