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0 779,8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3 399,39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 417,7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 323,42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 837,2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 178,60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24,8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 897,37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0 779,8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3 399,39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8 399,2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 018,84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80,5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80,55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 698,2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 279,55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.1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2 067,5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80 310,48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389,3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 084,99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 322,9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 473,00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0 355,2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9 752,4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2 067,5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80 310,48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3 272,9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4 459,5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 405,3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6 765,97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 909,5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 468,0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494,1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 296,24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1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389,3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 084,99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7 055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4 701,20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4:00Z</dcterms:created>
  <dc:creator>Rene Piche</dc:creator>
  <dc:description/>
  <dc:language>en-US</dc:language>
  <cp:lastModifiedBy>Користувач Windows</cp:lastModifiedBy>
  <cp:lastPrinted>2018-02-15T11:54:00Z</cp:lastPrinted>
  <dcterms:modified xsi:type="dcterms:W3CDTF">2018-05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14341</vt:lpwstr>
  </property>
  <property fmtid="{D5CDD505-2E9C-101B-9397-08002B2CF9AE}" pid="4" name="_dlc_DocIdItemGuid">
    <vt:lpwstr>23f41fdb-de9e-4c29-beba-7c5ad51f11cb</vt:lpwstr>
  </property>
  <property fmtid="{D5CDD505-2E9C-101B-9397-08002B2CF9AE}" pid="5" name="_dlc_DocIdUrl">
    <vt:lpwstr>http://workflow/12000/12100/12130/_layouts/DocIdRedir.aspx?ID=MFWF-347-114341, MFWF-347-114341</vt:lpwstr>
  </property>
</Properties>
</file>