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.1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3 399,3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749,85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 323,4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516,29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 178,6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 953,58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 897,3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 279,98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3 399,3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749,85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 018,8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 303,18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80,5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46,67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279,5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 025,41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.1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80 310,4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5 071,74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 084,9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028,08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 473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 217,93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 752,4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 754,8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80 310,4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5 071,74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4 459,5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2 814,47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 765,9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 229,19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 468,0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 843,8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 296,2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383,77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0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 084,9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028,08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4 721,7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8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1:00Z</dcterms:created>
  <dc:creator>Rene Piche</dc:creator>
  <dc:description/>
  <dc:language>en-US</dc:language>
  <cp:lastModifiedBy>Користувач Windows</cp:lastModifiedBy>
  <cp:lastPrinted>2018-02-15T11:54:00Z</cp:lastPrinted>
  <dcterms:modified xsi:type="dcterms:W3CDTF">2018-05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12406</vt:lpwstr>
  </property>
  <property fmtid="{D5CDD505-2E9C-101B-9397-08002B2CF9AE}" pid="4" name="_dlc_DocIdItemGuid">
    <vt:lpwstr>901d8659-c253-4a59-948a-34127ebd4039</vt:lpwstr>
  </property>
  <property fmtid="{D5CDD505-2E9C-101B-9397-08002B2CF9AE}" pid="5" name="_dlc_DocIdUrl">
    <vt:lpwstr>http://workflow/12000/12100/12130/_layouts/DocIdRedir.aspx?ID=MFWF-347-112406, MFWF-347-112406</vt:lpwstr>
  </property>
</Properties>
</file>