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600,2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0 645,53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736,3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 899,94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 242,4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 228,97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621,4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2 516,62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600,2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0 645,53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 120,5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8 132,73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79,7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512,80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317,8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084,48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6 527,2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0 187,75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947,7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887,74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 575,8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 516,02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 003,6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9 783,9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6 527,2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0 187,75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 713,9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7 804,48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865,4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495,53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 665,9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 846,58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198,0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 647,50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5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947,7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887,74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6 400,8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9 891,07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5:00Z</dcterms:created>
  <dc:creator>Rene Piche</dc:creator>
  <dc:description/>
  <dc:language>en-US</dc:language>
  <cp:lastModifiedBy>Користувач Windows</cp:lastModifiedBy>
  <cp:lastPrinted>2017-05-13T14:19:00Z</cp:lastPrinted>
  <dcterms:modified xsi:type="dcterms:W3CDTF">2018-05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95619</vt:lpwstr>
  </property>
  <property fmtid="{D5CDD505-2E9C-101B-9397-08002B2CF9AE}" pid="4" name="_dlc_DocIdItemGuid">
    <vt:lpwstr>5373bc93-ecc1-4a29-8b8e-4726560ebb6f</vt:lpwstr>
  </property>
  <property fmtid="{D5CDD505-2E9C-101B-9397-08002B2CF9AE}" pid="5" name="_dlc_DocIdUrl">
    <vt:lpwstr>http://workflow/12000/12100/12130/_layouts/DocIdRedir.aspx?ID=MFWF-347-95619, MFWF-347-95619</vt:lpwstr>
  </property>
</Properties>
</file>