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 303,1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 168,43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 895,2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 317,65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 221,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 807,42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0 204,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 045,21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15,2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655,6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192,64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 262,7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 656,04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4 943,4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 761,37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 609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 742,51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 596,8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 674,9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 065,8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 948,76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2,1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251,1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338,8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475,02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 456,8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 287,3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F574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7:00Z</dcterms:created>
  <dc:creator>Rene Piche</dc:creator>
  <dc:description/>
  <cp:keywords/>
  <dc:language>en-US</dc:language>
  <cp:lastModifiedBy>Гришко Ірина Олександрівна</cp:lastModifiedBy>
  <cp:lastPrinted>2019-08-14T11:53:00Z</cp:lastPrinted>
  <dcterms:modified xsi:type="dcterms:W3CDTF">2019-08-1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74</vt:lpwstr>
  </property>
  <property fmtid="{D5CDD505-2E9C-101B-9397-08002B2CF9AE}" pid="4" name="_dlc_DocIdItemGuid">
    <vt:lpwstr>e4a37114-5474-40ac-94b1-cd47bfd2abd4</vt:lpwstr>
  </property>
  <property fmtid="{D5CDD505-2E9C-101B-9397-08002B2CF9AE}" pid="5" name="_dlc_DocIdUrl">
    <vt:lpwstr>http://workflow/12000/12100/12130/_layouts/DocIdRedir.aspx?ID=MFWF-347-125674, MFWF-347-125674</vt:lpwstr>
  </property>
</Properties>
</file>