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періодичного відстеження результативності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 Міністерства фінансів України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sz w:val="28"/>
          <w:szCs w:val="28"/>
        </w:rPr>
        <w:t xml:space="preserve">16.04.2007 № 485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несення змін до Порядку продажу на аукціонах виробів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</w:t>
      </w:r>
    </w:p>
    <w:p>
      <w:pPr>
        <w:pStyle w:val="21"/>
        <w:spacing w:before="360" w:after="0"/>
        <w:ind w:firstLine="567"/>
        <w:rPr>
          <w:szCs w:val="28"/>
        </w:rPr>
      </w:pPr>
      <w:r>
        <w:rPr>
          <w:szCs w:val="28"/>
        </w:rPr>
        <w:t>Вид та назва регуляторного акта, відстеження результативності якого здійснюється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16.04.2007 № 485 «Про внесення змін до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, зареєстрований у Міністерстві юстиції України 25.04.2007 за № 425/13692.</w:t>
      </w:r>
    </w:p>
    <w:p>
      <w:pPr>
        <w:pStyle w:val="Normal"/>
        <w:spacing w:before="120" w:after="120"/>
        <w:ind w:firstLine="567"/>
        <w:rPr/>
      </w:pPr>
      <w:r>
        <w:rPr>
          <w:i/>
          <w:iCs/>
          <w:sz w:val="28"/>
          <w:szCs w:val="28"/>
        </w:rPr>
        <w:t>Назва виконавця заходів з повторного відстеження результатив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я державної політики у сфері пробірного контролю, документів суворої звітності та лотерейної діяльності Міністерства фінансів України.</w:t>
      </w:r>
    </w:p>
    <w:p>
      <w:pPr>
        <w:pStyle w:val="Normal"/>
        <w:spacing w:before="120" w:after="12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ілі прийняття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конал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з метою залучення більшої кількості суб’єктів господарювання до участі в таких аукціон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ідставі проведеного Міністерством фінансів аналізу результатів першого відкритого аукціону та базового відстеження результативності наказу Міністерства фінансів України від 01.06.2006 № 517 «Про затвердж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, зареєстрованого у Міністерстві юстиції України 22.06.2006 за № 735/12609, встановлено, що визначені цим наказом строки закінчення приймання заяв на участь в аукціоні від суб’єктів господарювання та сплати ними гарантійного внеску за лотами, які вони мають бажання придбати, обмежують у часі здійснення певного виду платежу та подачі заяв. Також було встановлено, що форма заяви на участь в аукціоні потребує змін у частині внесення додаткових відомостей про учасників аукціону, а протокол проведення аукціону - уточнення реквізитів організатора аукці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значене стало підставою для внесення змін до чинного нормативно-правового акта Міністерства фінансів України.</w:t>
      </w:r>
    </w:p>
    <w:p>
      <w:pPr>
        <w:pStyle w:val="TextBodyIndent"/>
        <w:spacing w:before="120" w:after="120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Строк виконання заходів з відстеженн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 24 лютого 2020 року по 25 березня 2020 року.</w:t>
      </w:r>
    </w:p>
    <w:p>
      <w:pPr>
        <w:pStyle w:val="TextBodyIndent"/>
        <w:spacing w:before="120" w:after="120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Тип відстеженн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еріодичне відстеження.</w:t>
      </w:r>
    </w:p>
    <w:p>
      <w:pPr>
        <w:pStyle w:val="TextBodyIndent"/>
        <w:spacing w:before="120" w:after="120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Результати періодичного відстеження наказу Мінфіну можуть бути одержані на підставі аналізу інформації про оцінку стану впровадження регуляторного акта та досягнення цілей, задекларованих при його прийнятті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івняти результати періодичних відстежень результативності наказу не є можливим, оскільки після 17 квітня 2007 року Міністерство фінансів України </w:t>
      </w:r>
      <w:r>
        <w:rPr>
          <w:sz w:val="28"/>
          <w:szCs w:val="28"/>
        </w:rPr>
        <w:t>не проводило</w:t>
      </w:r>
      <w:r>
        <w:rPr>
          <w:color w:val="000000"/>
          <w:sz w:val="28"/>
          <w:szCs w:val="28"/>
        </w:rPr>
        <w:t xml:space="preserve"> аукціонів з продажу </w:t>
      </w:r>
      <w:r>
        <w:rPr>
          <w:sz w:val="28"/>
          <w:szCs w:val="28"/>
        </w:rPr>
        <w:t xml:space="preserve">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у зв’язку із відсутністю належної кількості цінностей, які мають комерційну привабливість та можуть бути реалізовані на аукціоні. </w:t>
      </w:r>
    </w:p>
    <w:p>
      <w:pPr>
        <w:pStyle w:val="TextBodyIndent"/>
        <w:spacing w:before="120" w:after="120"/>
        <w:ind w:firstLine="567"/>
        <w:rPr/>
      </w:pPr>
      <w:r>
        <w:rPr>
          <w:i/>
          <w:iCs/>
          <w:szCs w:val="28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передні відстеження результативності регуляторного акта проводились за підсумками двох аукціонів з продажу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</w:t>
      </w:r>
      <w:r>
        <w:rPr>
          <w:color w:val="000000"/>
          <w:sz w:val="28"/>
          <w:szCs w:val="28"/>
        </w:rPr>
        <w:t>на підстав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их, які безпосередньо одержані Міністерством фінансів через здійснення функції з контролю за формуванням та використанням Державного фонду дорогоцінних металів і дорогоцінного каміння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х, які одержані від суб’єктів господарювання – учасників аукціонів з продажу цінностей з Державного фонду дорогоцінних металів і дорогоцінного каміння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sz w:val="28"/>
          <w:szCs w:val="28"/>
        </w:rPr>
        <w:t xml:space="preserve">Способами одержання даних, на основі яких здійснювалося попередні відстеження результативності регуляторного акта, були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ходження коштів до Державного бюджету України від реалізації на аукціоні цінностей, що перейшли у власність держа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суб’єктів господарювання, які бажали взяти участь в аукціоні, ознайомлювалися з аукціонними цінностями, та учасників аукціону.</w:t>
      </w:r>
    </w:p>
    <w:p>
      <w:pPr>
        <w:pStyle w:val="TextBodyIndent"/>
        <w:spacing w:before="120" w:after="0"/>
        <w:ind w:firstLine="567"/>
        <w:rPr/>
      </w:pPr>
      <w:r>
        <w:rPr>
          <w:i/>
          <w:iCs/>
          <w:szCs w:val="28"/>
        </w:rPr>
        <w:t>Якісні значення показників результативності ак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До якісних показників результативності наказу належ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досконал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прозорих та конкурентних засад продажу державного майна та визначення ринкових цін на вироби з дорогоцінних металів та дорогоцінного каміння під час їх продажу на аукціонах.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Indent"/>
        <w:spacing w:before="120" w:after="0"/>
        <w:ind w:firstLine="567"/>
        <w:rPr>
          <w:szCs w:val="28"/>
        </w:rPr>
      </w:pPr>
      <w:r>
        <w:rPr>
          <w:szCs w:val="28"/>
        </w:rPr>
        <w:t xml:space="preserve">Висновок щодо ступеня досягнення наказом Міністерства фінансів України </w:t>
      </w:r>
      <w:r>
        <w:rPr>
          <w:color w:val="000000"/>
          <w:szCs w:val="28"/>
        </w:rPr>
        <w:t xml:space="preserve">від 16.04.2007 № 485 </w:t>
      </w:r>
      <w:r>
        <w:rPr>
          <w:szCs w:val="28"/>
        </w:rPr>
        <w:t xml:space="preserve">визначених цілей можна зробити після проведення наступних аукціонів з продажу цінностей з Державного фонду дорогоцінних металів і дорогоцінного каміння Україн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ністра фінансів України</w:t>
      </w:r>
    </w:p>
    <w:p>
      <w:pPr>
        <w:pStyle w:val="Normal"/>
        <w:rPr/>
      </w:pPr>
      <w:r>
        <w:rPr>
          <w:b/>
          <w:sz w:val="28"/>
          <w:szCs w:val="28"/>
        </w:rPr>
        <w:t>з питань європейської інтеграції</w:t>
        <w:tab/>
        <w:tab/>
        <w:tab/>
        <w:tab/>
        <w:tab/>
        <w:t xml:space="preserve">      Юрій ГЕЛЕТІ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5:00Z</dcterms:created>
  <dc:creator>dobrov</dc:creator>
  <dc:description/>
  <cp:keywords/>
  <dc:language>en-US</dc:language>
  <cp:lastModifiedBy>admin</cp:lastModifiedBy>
  <cp:lastPrinted>2017-09-14T14:44:00Z</cp:lastPrinted>
  <dcterms:modified xsi:type="dcterms:W3CDTF">2020-03-27T10:51:00Z</dcterms:modified>
  <cp:revision>3</cp:revision>
  <dc:subject/>
  <dc:title>Директору Львівського філіалу</dc:title>
</cp:coreProperties>
</file>