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ВЕРДЖЕНО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 Міністерства фінансів України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січня 2015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ку № 11</w:t>
      </w:r>
    </w:p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ні рекомендації</w:t>
        <w:br/>
        <w:t>щодо облікової політики суб’єкта державного сектору</w:t>
      </w:r>
    </w:p>
    <w:p>
      <w:pPr>
        <w:pStyle w:val="Style16"/>
        <w:jc w:val="center"/>
        <w:rPr/>
      </w:pPr>
      <w:r>
        <w:rPr>
          <w:sz w:val="20"/>
        </w:rPr>
        <w:t>Із змінами і доповненнями, внесеними</w:t>
        <w:br/>
        <w:t> наказом Міністерства фінансів України</w:t>
        <w:br/>
        <w:t> від 25 вересня 2015 року N 840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Загальні положення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і Методичні рекомендації застосовуються суб’єктами державного сектору при визначенні облікової політики і складанні відповідного розпорядчого докумен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’єкт державного сектору самостійно на основі національних положень (стандартів) бухгалтерського обліку в державному секторі та інших нормативно-правових актів з бухгалтерського обліку в державному секторі визначає за погодженням з головним розпорядником бюджетних коштів облікову політику, а також зміни до неї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уб’єкти державного сектору нижчого рівня передають розпорядчий документ про облікову політику на погодження за відомчою підпорядкованістю суб’єктам державного сектору вищого рів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б’єктів державного сектору, що мають подвійну підпорядкованість, погодження здійснюється суб’єктом державного сектору вищого рівня, який затверджує кошторис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і розпорядники бюджетних коштів самостійно затверджують облікову політику на підставі розпорядчого документа керівника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>3. У розпорядчому документі про облікову політику визначаються принципи, методи і процедури, які використовуються суб’єктом державного сектору для ведення бухгалтерського обліку, складання і подання фінансової звітності та щодо яких нормативно-правовими актами з бухгалтерського обліку передбачено більш ніж один їх варіант, а також строки корисного використання груп основних засобів та нематеріальних активів. Одноваріантні методи оцінки, обліку і процедур до такого розпорядчого документа включати недоцільно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>Облікова політика може враховувати галузеві особливості діяльності суб’єкта державного сектору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В межах головного розпорядника бюджетних коштів застосовуються єдині підходи до облікової політики.</w:t>
      </w:r>
    </w:p>
    <w:p>
      <w:pPr>
        <w:pStyle w:val="Heading3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Формування облікової політики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зпорядчий документ про облікову політику суб’єкта державного сектору визначає, зокрема:</w:t>
      </w:r>
    </w:p>
    <w:p>
      <w:pPr>
        <w:pStyle w:val="Style16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ицю аналітичного обліку запасів;</w:t>
      </w:r>
    </w:p>
    <w:p>
      <w:pPr>
        <w:pStyle w:val="Style16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аналітичного обліку запасів</w:t>
      </w:r>
      <w:r>
        <w:rPr>
          <w:sz w:val="28"/>
          <w:szCs w:val="28"/>
          <w:lang w:val="ru-RU"/>
        </w:rPr>
        <w:t>;</w:t>
      </w:r>
    </w:p>
    <w:p>
      <w:pPr>
        <w:pStyle w:val="Style16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 оцінки вибуття запасів;</w:t>
      </w:r>
    </w:p>
    <w:p>
      <w:pPr>
        <w:pStyle w:val="Style16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іодичність визначення середньозваженої собівартості одиниці запасів;</w:t>
      </w:r>
    </w:p>
    <w:p>
      <w:pPr>
        <w:pStyle w:val="Style16"/>
        <w:spacing w:before="0" w:after="240"/>
        <w:ind w:firstLine="709"/>
        <w:jc w:val="both"/>
        <w:rPr/>
      </w:pPr>
      <w:r>
        <w:rPr>
          <w:sz w:val="28"/>
          <w:szCs w:val="28"/>
        </w:rPr>
        <w:t>порядок обліку і розподілу транспортно-заготівельних витрат, застосування окремого субрахунку або аналітичного рахунку обліку транспортно-заготівельних витрат;</w:t>
      </w:r>
    </w:p>
    <w:p>
      <w:pPr>
        <w:pStyle w:val="Style16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і склад статей калькулювання виробничої собівартості продукції (робіт, послуг);</w:t>
      </w:r>
    </w:p>
    <w:p>
      <w:pPr>
        <w:pStyle w:val="Style16"/>
        <w:spacing w:before="0" w:after="240"/>
        <w:ind w:firstLine="709"/>
        <w:jc w:val="both"/>
        <w:rPr/>
      </w:pPr>
      <w:r>
        <w:rPr>
          <w:sz w:val="28"/>
          <w:szCs w:val="28"/>
        </w:rPr>
        <w:t>строки корисного використання груп основних засобів;</w:t>
      </w:r>
    </w:p>
    <w:p>
      <w:pPr>
        <w:pStyle w:val="Style16"/>
        <w:spacing w:before="0" w:after="240"/>
        <w:ind w:firstLine="709"/>
        <w:jc w:val="both"/>
        <w:rPr/>
      </w:pPr>
      <w:r>
        <w:rPr>
          <w:sz w:val="28"/>
          <w:szCs w:val="28"/>
        </w:rPr>
        <w:t>строки корисного використання груп нематеріальних активів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іодичність нарахування амортизації;</w:t>
      </w:r>
    </w:p>
    <w:p>
      <w:pPr>
        <w:pStyle w:val="Style16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спонденцію субрахунків бухгалтерського обліку.</w:t>
      </w:r>
    </w:p>
    <w:p>
      <w:pPr>
        <w:pStyle w:val="Style16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'єкти державного сектору  зазначають у розпорядчому документі про облікову політику кореспонденцію субрахунків бухгалтерського обліку для відображення операцій з активами, капіталом та зобов'язаннями, що не передбачена Типовою кореспонденція субрахунків бухгалтерського обліку для відображення операцій з активами, капіталом та зобов'язаннями, із збереженням єдиних методологічних засад, визначених національними положеннями (стандартами) бухгалтерського обліку в державному секторі та іншими нормативно-правовими актами з бухгалтерського обліку в державному секторі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Одиницею бухгалтерського обліку запасів суб’єкт державного сектору може обрати або їх найменування, або однорідну групу (вид).</w:t>
      </w:r>
    </w:p>
    <w:p>
      <w:pPr>
        <w:pStyle w:val="Style16"/>
        <w:spacing w:before="280" w:after="120"/>
        <w:ind w:firstLine="720"/>
        <w:jc w:val="both"/>
        <w:rPr/>
      </w:pPr>
      <w:r>
        <w:rPr>
          <w:sz w:val="28"/>
          <w:szCs w:val="28"/>
        </w:rPr>
        <w:t>4. Суб’єктом державного сектору обирається один із методів оцінки запасів при їх вибутті (відпуску запасів у виробництво, з виробництва, продажу та іншому вибутті), наведених у Національному положенні (стандарті) бухгалтерського обліку в державному секторі 123 «Запаси», затвердженому наказом Міністерства фінансів України від 12 жовтня 2010 року № 1202, зареєстрованому в Міністерстві юстиції України 01 листопада 2010 року за № 1019/18314 (далі – стандарт 123 «Запаси»), зокрема: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дентифікованої собівартості відповідної одиниці запасів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ьозваженої собівартості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івартості перших за часом надходження запасів (ФІФО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іх одиниць обліку запасів, що мають однакове призначення та однакові умови використання, застосовується тільки один із наведених методів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методу ФІФО є доцільним для оцінки запасів при їх відпуску у виробництво.</w:t>
      </w:r>
    </w:p>
    <w:p>
      <w:pPr>
        <w:pStyle w:val="Style16"/>
        <w:spacing w:before="0" w:after="120"/>
        <w:ind w:firstLine="720"/>
        <w:jc w:val="both"/>
        <w:rPr/>
      </w:pPr>
      <w:r>
        <w:rPr>
          <w:sz w:val="28"/>
          <w:szCs w:val="28"/>
        </w:rPr>
        <w:t>5. Суб’єктом державного сектору встановлюється періодичність визначення середньозваженої собівартості одиниці запасів. Згідно зі стандартом 123 «Запаси» вибуття запасів може оцінюватися такими способами: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інка за щомісячною середньозваженою собівартістю проводиться щодо кожної одиниці запасів діленням сумарної вартості залишку таких запасів на початок звітного місяця і вартості одержаних у звітному місяці запасів на сумарну кількість запасів на початок звітного місяця і одержаних у звітному місяці запасів;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) оцінка за періодичною середньозваженою собівартістю запасів проводиться щодо кожної одиниці запасів діленням сумарної вартості залишку таких запасів на дату операції на сумарну кількість запасів на дату операції з їх вибуття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’єкт державного сектору визначає порядок обліку і розподілу транспортно-заготівельних витра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а транспортно-заготівельних витрат може узагальнюватися на окремому субрахунку або аналітичному рахунку за окремими групами запасів, якщо вони пов'язані із доставкою кількох найменувань, груп, видів запас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а транспортно-заготівельних витрат, що узагальнюється на окремому субрахунку рахунків обліку запасів або аналітичному рахунку, щомісячно може розподілятися так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рційно відноситься на суму запасів, що вибули (використані, реалізовані, безоплатно передані тощо). У разі використання цього способу на кінець місяця на окремому субрахунку рахунків обліку запасів або аналітичному рахунку може бути залишок суми транспортно-заготівельних витрат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діляється між сумою залишку запасів станом на кінець звітного місяця і сумою запасів, що вибули (використані, реалізовані, безоплатно передані тощо) за звітний місяць. У разі використання цього способу на кінець місяця весь залишок на окремому субрахунку рахунків обліку запасів або аналітичному рахунку суми транспортно-заготівельних витрат повністю розподіляється.</w:t>
      </w:r>
    </w:p>
    <w:p>
      <w:pPr>
        <w:pStyle w:val="Style1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rPr/>
      </w:pPr>
      <w:r>
        <w:rPr>
          <w:color w:val="000000"/>
          <w:sz w:val="28"/>
          <w:szCs w:val="28"/>
          <w:lang w:val="uk-UA"/>
        </w:rPr>
        <w:t>7. Типові строки корисного використання основних засобів суб’єктів державного сектору наведені у додатку 1 до цих Методичних рекомендацій.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суб’єкт державного сектору визначає строки корисного використання об'єкта основних засобів, які відрізняються від наведених у додатку 1, у розпорядчому документі про облікову політику необхідно навести відповідне обґрунтування.</w:t>
      </w:r>
    </w:p>
    <w:p>
      <w:pPr>
        <w:pStyle w:val="Style1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Типові строки корисного використання нематеріальних активів суб'єктів державного сектору наведені у додатку 2 до цих Методичних рекомендацій.</w:t>
      </w:r>
    </w:p>
    <w:p>
      <w:pPr>
        <w:pStyle w:val="Style131"/>
        <w:shd w:fill="auto" w:val="clear"/>
        <w:tabs>
          <w:tab w:val="clear" w:pos="708"/>
          <w:tab w:val="left" w:pos="142" w:leader="none"/>
        </w:tabs>
        <w:spacing w:lineRule="exact" w:line="322" w:before="0" w:after="240"/>
        <w:ind w:right="4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Якщо суб’єкт державного сектору визначає строки корисного використання об'єкта нематеріальних активів, які відрізняються від наведених у додатку 2, у розпорядчому документі про облікову політику необхідно навести відповідне обґрунтування.</w:t>
      </w:r>
    </w:p>
    <w:p>
      <w:pPr>
        <w:pStyle w:val="Style131"/>
        <w:shd w:fill="auto" w:val="clear"/>
        <w:tabs>
          <w:tab w:val="clear" w:pos="708"/>
          <w:tab w:val="left" w:pos="142" w:leader="none"/>
        </w:tabs>
        <w:spacing w:lineRule="exact" w:line="322" w:before="0" w:after="240"/>
        <w:ind w:right="40" w:firstLine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клад наказу про затвердження Положення про облікову політику наведено у додатку 3 до цих Методичних рекомендацій.</w:t>
      </w:r>
    </w:p>
    <w:p>
      <w:pPr>
        <w:pStyle w:val="Style131"/>
        <w:shd w:fill="auto" w:val="clear"/>
        <w:tabs>
          <w:tab w:val="clear" w:pos="708"/>
          <w:tab w:val="left" w:pos="142" w:leader="none"/>
        </w:tabs>
        <w:spacing w:lineRule="exact" w:line="322" w:before="0" w:after="240"/>
        <w:ind w:right="4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Зміна облікової політик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На основі принципу послідовності облікова політика суб’єкта державного сектору має передбачати постійне (із року в рік) застосування прийнятої стабільної облікової політ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Змінити облікову політику суб’єкт державного сектору може у виняткових випадках, прямо встановлених в національних положеннях (стандартах) бухгалтерського обліку в державному секторі. Перегляд облікової політики має бути обґрунтова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ікова політика може бути змінена, як правило, з початку ро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лікова політика може змінюватися у випадках, якщо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нюються вимоги органу, який здійснює функції з державного регулювання методології бухгалтерського обліку та фінансової звітності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ни облікової політики забезпечать більш достовірне відображення подій (операцій) у бухгалтерському обліку і фінансовій звітності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зпорядчий документ про облікову політику суб’єкта державного сектору затверджується на час його діяльності, до якого за потреби вносяться зміни з визначеного часу.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Департаменту податкової,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тної політики та методології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ухгалтерського обліку                                                                      М. О. Чмерук</w:t>
      </w:r>
      <w:r>
        <w:br w:type="page"/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Style81"/>
        <w:shd w:fill="auto" w:val="clear"/>
        <w:tabs>
          <w:tab w:val="clear" w:pos="708"/>
          <w:tab w:val="left" w:pos="1605" w:leader="none"/>
        </w:tabs>
        <w:spacing w:lineRule="auto" w:line="240" w:before="0" w:after="1"/>
        <w:ind w:left="5954" w:right="20" w:hanging="0"/>
        <w:rPr/>
      </w:pPr>
      <w:r>
        <w:rPr>
          <w:sz w:val="22"/>
          <w:szCs w:val="22"/>
        </w:rPr>
        <w:t>до Методичних рекомендацій щодо облікової політики суб’єкта державного сектору</w:t>
      </w:r>
      <w:r>
        <w:rPr/>
        <w:t xml:space="preserve"> </w:t>
      </w:r>
    </w:p>
    <w:p>
      <w:pPr>
        <w:pStyle w:val="Style81"/>
        <w:shd w:fill="auto" w:val="clear"/>
        <w:tabs>
          <w:tab w:val="clear" w:pos="708"/>
          <w:tab w:val="left" w:pos="1605" w:leader="none"/>
        </w:tabs>
        <w:spacing w:before="0" w:after="1"/>
        <w:ind w:right="20" w:hanging="0"/>
        <w:rPr/>
      </w:pPr>
      <w:r>
        <w:rPr/>
      </w:r>
    </w:p>
    <w:p>
      <w:pPr>
        <w:pStyle w:val="Style81"/>
        <w:shd w:fill="auto" w:val="clear"/>
        <w:tabs>
          <w:tab w:val="clear" w:pos="708"/>
          <w:tab w:val="left" w:pos="1605" w:leader="none"/>
        </w:tabs>
        <w:spacing w:before="0" w:after="1"/>
        <w:ind w:right="20" w:hanging="0"/>
        <w:jc w:val="center"/>
        <w:rPr>
          <w:b/>
          <w:b/>
        </w:rPr>
      </w:pPr>
      <w:r>
        <w:rPr>
          <w:b/>
        </w:rPr>
        <w:t>Типові строки корисного використання основних засобів суб’єктів державного сектору</w:t>
      </w:r>
    </w:p>
    <w:p>
      <w:pPr>
        <w:pStyle w:val="Style16"/>
        <w:jc w:val="center"/>
        <w:rPr/>
      </w:pPr>
      <w:r>
        <w:rPr>
          <w:sz w:val="20"/>
        </w:rPr>
        <w:t>Із змінами і доповненнями, внесеними</w:t>
        <w:br/>
        <w:t> наказом Міністерства фінансів України</w:t>
        <w:br/>
        <w:t> від 25 вересня 2015 року N 840</w:t>
      </w:r>
    </w:p>
    <w:p>
      <w:pPr>
        <w:pStyle w:val="Style81"/>
        <w:shd w:fill="auto" w:val="clear"/>
        <w:tabs>
          <w:tab w:val="clear" w:pos="708"/>
          <w:tab w:val="left" w:pos="1605" w:leader="none"/>
        </w:tabs>
        <w:spacing w:before="0" w:after="1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5243"/>
        <w:gridCol w:w="17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зва субрахунк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зва підгруп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корисного використання, років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Будинки та споруд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605" w:leader="none"/>
              </w:tabs>
              <w:spacing w:lineRule="auto" w:line="240" w:before="0" w:after="0"/>
              <w:ind w:right="23" w:hanging="0"/>
              <w:rPr>
                <w:lang w:eastAsia="uk-UA"/>
              </w:rPr>
            </w:pPr>
            <w:r>
              <w:rPr>
                <w:lang w:eastAsia="uk-UA"/>
              </w:rPr>
              <w:t xml:space="preserve">Будинки виробничо-господарського призначення (підгрупа 1): </w:t>
            </w:r>
          </w:p>
          <w:p>
            <w:pPr>
              <w:pStyle w:val="Style81"/>
              <w:tabs>
                <w:tab w:val="clear" w:pos="708"/>
                <w:tab w:val="left" w:pos="1605" w:leader="none"/>
              </w:tabs>
              <w:spacing w:lineRule="auto" w:line="240" w:before="0" w:after="0"/>
              <w:ind w:right="23" w:hanging="0"/>
              <w:rPr>
                <w:lang w:eastAsia="uk-UA"/>
              </w:rPr>
            </w:pPr>
            <w:r>
              <w:rPr>
                <w:lang w:eastAsia="uk-UA"/>
              </w:rPr>
              <w:t>з плівкових матеріалів, збірно-розбірні, пересувні, кіоски, ларьки, альтанки тощ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дерев'яні, каркасні і щитові, контейнерні, дерево-металеві, каркасно-обшивні і панельні, глинобитні, сирцеві, саманові та інші аналогіч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без каркасів зі стінами полегшеної кам'яної кладки, залізобетонними, цегляними і дерев'яними колонами та стовпами, із залізобетонними, дерев'яними та іншими перекриттями; дерев'яні з брущатими або зробленими з колод рубаними стін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із залізобетонними і металевими каркасами, зі стінами з кам'яних матеріалів, великих блоків і панелей, із залізобетонними, металевими, іншими довговічними покриттями та інші некласифікова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Будинки, що повністю чи переважно призначені для проживання (підгрупа 2): каркасно-комишитові та інші полегше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сирцеві, збірно-щитові, каркасно-засипні, глинобитні, саманов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інші некласифікова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Водокачки, стадіони, басейни, дороги, мости, пам'ятники, загорожі парків, скверів і загальних садів тощо (підгрупа 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Лінії електропередач, трансмісії та трубопроводи з усіма проміжними пристроями, необхідними для трансформації (перетворення) і передачі енергії та для переміщення трубопроводами рідких та газоподібних речовин до споживача (підгрупа 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605" w:leader="none"/>
              </w:tabs>
              <w:spacing w:lineRule="auto" w:line="240" w:before="0" w:after="0"/>
              <w:ind w:right="23" w:hanging="0"/>
              <w:rPr>
                <w:lang w:eastAsia="uk-UA"/>
              </w:rPr>
            </w:pPr>
            <w:r>
              <w:rPr>
                <w:lang w:eastAsia="uk-UA"/>
              </w:rPr>
              <w:t>Гідротехнічні споруди, у тому числі канали, дамби, водозахисні об'єкти, колекторно-дренажні мережі, водомірні пости та інші споруди (підгрупа 5):</w:t>
            </w:r>
          </w:p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греблі бетонні, залізобетонні, кам'яні, земляні, тунелі, водоскиди і водоприймачі, акведуки, лотки, дюкери і водопровідні споруди, рибопропускні і рибозахисні споруди, напірні трубопрово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берегоукріплювальні та берегозахисні споруди залізобетонні, бетонні, кам'я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гідротехнічні споруди дерев'я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водосховища при земляних дамб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605" w:leader="none"/>
              </w:tabs>
              <w:spacing w:lineRule="auto" w:line="240" w:before="0" w:after="0"/>
              <w:ind w:right="23" w:hanging="0"/>
              <w:rPr>
                <w:lang w:eastAsia="uk-UA"/>
              </w:rPr>
            </w:pPr>
            <w:r>
              <w:rPr>
                <w:lang w:eastAsia="uk-UA"/>
              </w:rPr>
              <w:t>водоскиди і водовипуски при ставках:</w:t>
            </w:r>
          </w:p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ind w:right="23" w:hanging="0"/>
              <w:rPr>
                <w:lang w:eastAsia="uk-UA"/>
              </w:rPr>
            </w:pPr>
            <w:r>
              <w:rPr>
                <w:lang w:eastAsia="uk-UA"/>
              </w:rPr>
              <w:t>бетонні та залізобетон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дерев'я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гідротехнічні споруди на каналах (шлюзи-регулятори, мости-відводи, дюкери, у тому числі стальні, акведуки, водоскиди кам'яні, бетонні і залізобетонні та інш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605" w:leader="none"/>
              </w:tabs>
              <w:spacing w:lineRule="auto" w:line="240" w:before="0" w:after="0"/>
              <w:ind w:right="23" w:hanging="0"/>
              <w:rPr>
                <w:lang w:eastAsia="uk-UA"/>
              </w:rPr>
            </w:pPr>
            <w:r>
              <w:rPr>
                <w:lang w:eastAsia="uk-UA"/>
              </w:rPr>
              <w:t>зрошувальна і осушувальна мережа:</w:t>
            </w:r>
          </w:p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lineRule="auto" w:line="240"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канали земляні без облицювання, канали, облицьовані каменем, бетоном, залізобетоном; водозбірно-скидна мережа із відкритих земляних каналів; колекторно-дренажні земляні канали без кріпл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1605" w:leader="none"/>
              </w:tabs>
              <w:spacing w:lineRule="auto" w:line="240" w:before="0" w:after="0"/>
              <w:ind w:right="23" w:hanging="0"/>
              <w:rPr>
                <w:lang w:eastAsia="uk-UA"/>
              </w:rPr>
            </w:pPr>
            <w:r>
              <w:rPr>
                <w:lang w:eastAsia="uk-UA"/>
              </w:rPr>
              <w:t>закрита колекторно-дренажна мережа:</w:t>
            </w:r>
          </w:p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ind w:right="23" w:hanging="0"/>
              <w:rPr>
                <w:lang w:eastAsia="uk-UA"/>
              </w:rPr>
            </w:pPr>
            <w:r>
              <w:rPr>
                <w:lang w:eastAsia="uk-UA"/>
              </w:rPr>
              <w:t>канали із азбестоцементних тру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канали із гончарних тру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канали із пластмасових тру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водомірні п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Машини та обладна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/>
            </w:pPr>
            <w:r>
              <w:rPr>
                <w:lang w:eastAsia="uk-UA"/>
              </w:rPr>
              <w:t>Вимірювальні прилади, регулюючі прилади і пристрої, лабораторне обладнання, обчислювальна техніка, медичне обладнання, інші машини та обладнання (підгрупи 3–8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Робочі машини та обладнання (підгрупа 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</w:tr>
      <w:tr>
        <w:trPr>
          <w:trHeight w:val="1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Силові машини та обладнання (підгрупа 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>
          <w:trHeight w:val="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Транспортні засоб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/>
            </w:pPr>
            <w:r>
              <w:rPr>
                <w:lang w:eastAsia="uk-UA"/>
              </w:rPr>
              <w:t>Рухомий склад залізничного, повітряного та іншого транспорту (підгрупи 1–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>
          <w:trHeight w:val="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/>
            </w:pPr>
            <w:r>
              <w:rPr>
                <w:lang w:eastAsia="uk-UA"/>
              </w:rPr>
              <w:t>Корпуси та причепи автомобілів                    (підгрупа 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 xml:space="preserve">Автомобілі легкові з двигуном внутрішнього згорання об'ємом циліндра (підгрупа 1): </w:t>
            </w:r>
          </w:p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до 2500 см к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</w:tr>
      <w:tr>
        <w:trPr>
          <w:trHeight w:val="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більше 2500 см куб. та інш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Автомобілі вантажні (підгрупа 1): вантажопідйомністю до 5 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</w:tr>
      <w:tr>
        <w:trPr>
          <w:trHeight w:val="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вантажопідйомністю від 5 т до 20 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</w:tr>
      <w:tr>
        <w:trPr>
          <w:trHeight w:val="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вантажопідйомністю більше 20 т та інш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</w:tr>
      <w:tr>
        <w:trPr>
          <w:trHeight w:val="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 xml:space="preserve">Автобуси з двигуном внутрішнього згорання об'ємом циліндра (підгрупа 1): </w:t>
            </w:r>
          </w:p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до 2800 см к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</w:tr>
      <w:tr>
        <w:trPr>
          <w:trHeight w:val="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понад 2800 см куб. та інш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/>
            </w:pPr>
            <w:r>
              <w:rPr>
                <w:lang w:eastAsia="uk-UA"/>
              </w:rPr>
              <w:t>Усі види гужового, виробничого та спортивного транспорту (підгрупи 3–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Інструменти, прилади та інвента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Інструменти (підгрупа 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/>
            </w:pPr>
            <w:r>
              <w:rPr>
                <w:lang w:eastAsia="uk-UA"/>
              </w:rPr>
              <w:t>Виробничий та господарський інвентар (підгрупи 2–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Робочі і продуктивні твари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Тварини зоопарків та подібних установ, службові собаки (підгрупи 3, 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Робоча, продуктивна та інша худоба (підгрупи 1, 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Багаторічні насадже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Культури ягідні (суниц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>
          <w:trHeight w:val="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Культури ягідні (крім суниці), плодові, овочев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Культури ефіроолійні, лікарсь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Насадження штучні ботанічних садів та інших науково-дослідних установ і навчальних закладів для науково-дослідних ці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Насадження озеленювальні та декоратив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</w:tr>
      <w:tr>
        <w:trPr>
          <w:trHeight w:val="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Захисні та інші лісні насадж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</w:tr>
      <w:tr>
        <w:trPr>
          <w:trHeight w:val="6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napToGrid w:val="false"/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Інші довгострокові біологічні активи, не класифікован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Інші основні засоб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val="en-US" w:eastAsia="uk-UA"/>
              </w:rPr>
            </w:pPr>
            <w:r>
              <w:rPr>
                <w:lang w:eastAsia="uk-UA"/>
              </w:rPr>
              <w:t>Інші основні засоб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Необоротні матеріальні активи спеціального призначе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Необоротні матеріальні активи спеціального признач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Style81"/>
        <w:shd w:fill="auto" w:val="clear"/>
        <w:tabs>
          <w:tab w:val="clear" w:pos="708"/>
          <w:tab w:val="left" w:pos="1605" w:leader="none"/>
        </w:tabs>
        <w:spacing w:lineRule="auto" w:line="240" w:before="0" w:after="0"/>
        <w:ind w:left="5954" w:right="20" w:hanging="0"/>
        <w:rPr>
          <w:sz w:val="22"/>
          <w:szCs w:val="22"/>
        </w:rPr>
      </w:pPr>
      <w:r>
        <w:rPr>
          <w:sz w:val="22"/>
          <w:szCs w:val="22"/>
        </w:rPr>
        <w:t xml:space="preserve">до Методичних рекомендацій щодо облікової політики суб’єкта державного сектору </w:t>
      </w:r>
    </w:p>
    <w:p>
      <w:pPr>
        <w:pStyle w:val="Style81"/>
        <w:shd w:fill="auto" w:val="clear"/>
        <w:tabs>
          <w:tab w:val="clear" w:pos="708"/>
          <w:tab w:val="left" w:pos="1605" w:leader="none"/>
        </w:tabs>
        <w:spacing w:before="0" w:after="1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ипові строки корисного використання нематеріальних активів суб’єктів державного сектор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9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зва субраху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зва під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hd w:fill="auto" w:val="clear"/>
              <w:tabs>
                <w:tab w:val="clear" w:pos="708"/>
                <w:tab w:val="left" w:pos="1605" w:leader="none"/>
              </w:tabs>
              <w:spacing w:before="0" w:after="1"/>
              <w:ind w:right="2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корисного використання,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рські та суміжні з ними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рське право та суміжні з ним права: право на літературні, художні, музичні твори, комп'ютерні програми, програми для електронно-обчислювальних машин, компіляції даних (бази даних), фонограми, відеограми, передачі (програми) організацій мовлення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повідно до правовстановлюючого документа, але не менш як 2 роки 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Інші нематеріальні актив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а користування природними ресурсами: право користування надрами, іншими ресурсами природного середовища, геологічною та іншою інформацією про природне середовище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повідно до правовстановлюючого документа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а користування майном: право користування земельною ділянкою, крім права постійного користування земельною ділянкою, право користування будівлею, право на оренду приміщень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повідно до правовстановлюючого документа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а на знаки для товарів і послуг: товарні знаки, торгові марки, фірмові найменування тощ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повідно до правовстановлюючого документа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а на об'єкти промислової власності: право на винаходи, розробки, корисні моделі, промислові зразки, сорти рослин, породи тварин, захист від недобросовісної конкуренції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повідно до правовстановлюючого документа, але не менш як 5 років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Інші нематеріальні активи: право на провадження діяльності, використання економічних та інших привілеїв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повідно до правовстановлюючого документа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Додаток 3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до Методичних рекомендацій щодо облікової політики суб’єкта державного сектору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 наказу про затвердження Положення про облікову полі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йменування суб’єкта державного сектору)</w:t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каз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дата                                                        </w:t>
      </w:r>
      <w:r>
        <w:rPr/>
        <w:t>(назва міста)</w:t>
      </w:r>
      <w:r>
        <w:rPr>
          <w:sz w:val="28"/>
          <w:szCs w:val="28"/>
        </w:rPr>
        <w:t xml:space="preserve">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блікову політ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Закону України «Про бухгалтерський облік та фінансову звітність в Україні», Типового положення про бухгалтерську службу бюджетної установи, затвердженого постановою Кабінету Міністрів України від 26 січня 2011 року № 59, Національного положення (стандарту) бухгалтерського обліку в державному секторі 125 «Зміни облікових оцінок та виправлення помилок», затвердженого наказом Міністерства фінансів України від 24 грудня 2010 року № 1629,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Затвердити Положення про облікову політику, що додається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ерівнику Управління документообігу та контролю за виконанням документів ознайомити з наказом усіх керівників структурних підрозділів та спеціалістів бухгалтерської служби й відділу матеріально-технічного забезпеченн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18"/>
        <w:gridCol w:w="2618"/>
        <w:gridCol w:w="712"/>
        <w:gridCol w:w="2836"/>
      </w:tblGrid>
      <w:tr>
        <w:trPr/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ад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ніціали, прізвище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Наказ _____________________________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(найменування суб’єкта державного сектору 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 201__ року № ____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блікову політик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ня про облікову політику (далі – Положення) визначає методи оцінки, обліку і процедури, які застосовуються суб’єктом державного сектору для ведення бухгалтерського обліку, складання і подання фінансової та бюджетної звітності, не визначені національними положеннями (стандартами) бухгалтерського обліку в державному секторі або щодо яких передбачено більш ніж один їх варіант, а також строки корисного використання груп основних засобів та нематеріальних активів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иницею аналітичного обліку запасів визнається їх найменування, додатково облік запасів здійснюється за номенклатурними номерами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1) У місцях зберігання запасів матеріально відповідальні особи ведуть кількісний облік руху запасів в книзі складського обліку запасів за найменуваннями, номенклатурними номерами та кількістю. Щокварталу на дату балансу спеціаліст бухгалтерської служби, відповідальний за ведення обліку запасів, проводить вибіркову звірку фактичної наявності запасів із записами у книзі та даними бухгалтерського обліку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2) У бухгалтерській службі облік запасів ведеться за найменуваннями, номенклатурними номерами в розрізі матеріально відповідальних осіб – в оборотних відомостях (за кожним субрахунком) в кількісному та сумарному вимірах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) Відпуск запасів у використання, виробництво, продаж, інше вибуття здійснювати за середньозваженою собівартістю, яка обчислюється при отриманні кожної партії запасів однотипних запасів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4) Транспортно-заготівельні витрати, пов’язані з придбанням запасів, узагальнюються за окремими групами на окремому субрахунку. Сума транспортно-заготівельних витрат, що узагальнюється на окремому субрахунку рахунків обліку запасів, пропорційно відноситься на суму запасів, що вибули (використані, реалізовані, безоплатно передані тощо) за звітний місяць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мортизація необоротних активів нараховується виходячи зі строків корисного використання основних засобів та нематеріальних активів, визначених у додатках 1, 2 до цього Положенн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рахування амортизації проводиться на дату балансу (щокварталу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 разі виправлення суттєвих помилок, які відносяться до попередніх періодів, та повторного складання фінансової звітності встановлюється поріг суттєвої помилки в розмірі ___  відсотків відповідно до підсумку балансу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6. Зміни до цього Положення вносяться лише у випадках, установлених у національних положеннях (стандартах) бухгалтерського обліку в державному секторі, та обов’язково обґрунтовуються і розкриваються у фінансовій звітності, а також у випадках, коли зміни до облікової політики сприятимуть більш достовірному відображенню в бухгалтерському обліку інформації про здійснені господарські операції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34"/>
        <w:gridCol w:w="2694"/>
        <w:gridCol w:w="738"/>
        <w:gridCol w:w="291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ада)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ніціали, прізвище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0</wp:posOffset>
                </wp:positionH>
                <wp:positionV relativeFrom="paragraph">
                  <wp:posOffset>-245110</wp:posOffset>
                </wp:positionV>
                <wp:extent cx="270002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Положення про облікову політи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7.6pt;mso-wrap-distance-left:9pt;mso-wrap-distance-right:9pt;mso-wrap-distance-top:0pt;mso-wrap-distance-bottom:0pt;margin-top:-19.3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Положення про облікову політи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троки корисного використання основних засобі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5670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субрахун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ід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корисного використання, рокі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инки та спору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инки виробничо-господарського призначення (підгрупа 1):</w:t>
            </w:r>
          </w:p>
          <w:p>
            <w:pPr>
              <w:pStyle w:val="Normal"/>
              <w:rPr/>
            </w:pPr>
            <w:r>
              <w:rPr/>
              <w:t>з плівкових матеріалів, збірно-розбірні, пересувні, кіоски, ларьки, альтанк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'яні, каркасні і щитові, контейнерні, дерево-металеві, каркасно-обшивні і панельні, глинобитні, сирцеві, саманові та інші аналог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каркасів зі стінами полегшеної кам'яної кладки, залізобетонними, цегляними і дерев'яними колонами та стовпами, із залізобетонними, дерев'яними та іншими перекриттями; дерев'яні з брущатими або зробленими з колод рубаними сті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з залізобетонними і металевими каркасами, зі стінами з кам'яних матеріалів, великих блоків і панелей, із залізобетонними, металевими, іншими довговічними покриттями та інші некласифік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инки, що повністю чи переважно призначені для проживання (підгрупа 2): каркасно-комишитові та інші полегше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рцеві, збірно-щитові, каркасно-засипні, глинобитні, саман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ші некласифік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качки, стадіони, басейни, дороги, мости, пам'ятники, загорожі парків, скверів і загальних садів тощо (підгруп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нії електропередач, трансмісії та трубопроводи з усіма проміжними пристроями, необхідними для трансформації (перетворення) і передачі енергії та для переміщення трубопроводами рідких та газоподібних речовин до споживача (підгруп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дротехнічні споруди, у тому числі канали, дамби, водозахисні об'єкти, колекторно-дренажні мережі, водомірні пости та інші споруди (підгрупа 5):</w:t>
            </w:r>
          </w:p>
          <w:p>
            <w:pPr>
              <w:pStyle w:val="Normal"/>
              <w:rPr/>
            </w:pPr>
            <w:r>
              <w:rPr/>
              <w:t>греблі бетонні, залізобетонні, кам'яні, земляні, тунелі, водоскиди і водоприймачі, акведуки, лотки, дюкери і водопровідні споруди, рибопропускні і рибозахисні споруди, напірні трубопро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гоукріплювальні та берегозахисні споруди залізобетонні, бетонні, кам'я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дротехнічні споруди дерев'я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сховища при земляних дамб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скиди і водовипуски при ставках:</w:t>
            </w:r>
          </w:p>
          <w:p>
            <w:pPr>
              <w:pStyle w:val="Normal"/>
              <w:rPr/>
            </w:pPr>
            <w:r>
              <w:rPr/>
              <w:t>бетонні та залізобето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'я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ідротехнічні споруди на каналах (шлюзи-регулятори, мости-відводи, дюкери, у тому числі стальні, акведуки, водоскиди кам'яні, бетонні і залізобетонні та ін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ошувальна і осушувальна мережа:</w:t>
            </w:r>
          </w:p>
          <w:p>
            <w:pPr>
              <w:pStyle w:val="Normal"/>
              <w:rPr/>
            </w:pPr>
            <w:r>
              <w:rPr/>
              <w:t>канали земляні без облицювання, канали, облицьовані каменем, бетоном, залізобетоном; водозбірно-скидна мережа із відкритих земляних каналів; колекторно-дренажні земляні канали без кріп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ита колекторно-дренажна мережа:</w:t>
            </w:r>
          </w:p>
          <w:p>
            <w:pPr>
              <w:pStyle w:val="Normal"/>
              <w:rPr/>
            </w:pPr>
            <w:r>
              <w:rPr/>
              <w:t>канали із азбестоцементни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ли із гончарни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ли із пластмасови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мірні п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и та обладн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мірювальні прилади, регулюючі прилади і пристрої, лабораторне обладнання, обчислювальна техніка, медичне обладнання, інші машини та обладнання (підгрупи 3 –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бочі машини та обладнання (підгруп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ові машини та обладнання (підгруп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ні засоб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ухомий склад залізничного, повітряного та іншого транспорту (підгрупи 1 –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рпуси та причепи автомобілів (підгруп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втомобілі легкові з двигуном внутрішнього згорання об'ємом циліндра (підгрупа 1):</w:t>
            </w:r>
          </w:p>
          <w:p>
            <w:pPr>
              <w:pStyle w:val="Normal"/>
              <w:rPr/>
            </w:pPr>
            <w:r>
              <w:rPr/>
              <w:t>до 2500 см 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ільше 2500 см куб. та ін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ілі вантажні (підгрупа 1): вантажопідйомністю до 5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тажопідйомністю від 5 т до 20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тажопідйомністю більше 20 т та ін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и з двигуном внутрішнього згорання об'ємом циліндра (підгрупа 1):</w:t>
            </w:r>
          </w:p>
          <w:p>
            <w:pPr>
              <w:pStyle w:val="Normal"/>
              <w:rPr/>
            </w:pPr>
            <w:r>
              <w:rPr/>
              <w:t>до 2800 см 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ад 2800 см куб. та ін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і види гужового, виробничого та спортивного транспорту (підгрупи 3 –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струменти, прилади та інвент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струменти (підгруп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обничий та господарський інвентар (підгрупи 2 -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бочі і продуктивні твари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арини зоопарків та подібних установ, службові собаки (підгрупи 3,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боча, продуктивна та інша худоба (підгрупи 1,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гаторічні насадж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и ягідні (суниц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ультури ягідні (крім суниці), плодові, овоче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ультури ефіроолійні, лікарсь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садження штучні ботанічних садів та інших науково-дослідних установ і навчальних закладів для науково-дослідних ці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садження озеленювальні та декоратив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хисні та інші лісні наса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Інші довгострокові біологічні активи, не класифік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Інші основні засоб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Інші основ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еоборотні матеріальні активи спеціаль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еоборотні матеріальні активи спеціального 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618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Додаток 2</w:t>
            </w:r>
          </w:p>
          <w:p>
            <w:pPr>
              <w:pStyle w:val="Normal"/>
              <w:rPr/>
            </w:pPr>
            <w:r>
              <w:rPr/>
              <w:t>до Положення про облікову політик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троки корисного використання нематеріальних активі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0"/>
        <w:gridCol w:w="5386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субрахун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ід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корисного використання, рок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ькі та суміжні з ним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ьке право та суміжні з ним права: право на літературні, художні, музичні твори, комп'ютерні програми, програми для електронно-обчислювальних машин, компіляції даних (бази даних), фонограми, відеограми, передачі (програми) організацій мовлення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повідно до правовстановлюючого документа, але не менш як 2 рок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ші нематеріальні актив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користування природними ресурсами: право користування надрами, іншими ресурсами природного середовища, геологічною та іншою інформацією про природне середовище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повідно до правовстановлюючого докумен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користування майном: право користування земельною ділянкою, крім права постійного користування земельною ділянкою, право користування будівлею, право на оренду приміщень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повідно до правовстановлюючого докумен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на знаки для товарів і послуг: товарні знаки, торгові марки, фірмові найменування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повідно до правовстановлюючого докумен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на об'єкти промислової власності: право на винаходи, розробки, корисні моделі, промислові зразки, сорти рослин, породи тварин, захист від недобросовісної конкуренції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повідно до правовстановлюючого документа, але не менш як 5 рокі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ші нематеріальні активи: право на провадження діяльності, використання економічних та інших привілеїв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повідно до правовстановлюючого докумен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4">
    <w:name w:val="WW8Num8z4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CharStyle9">
    <w:name w:val="Char Style 9"/>
    <w:qFormat/>
    <w:rPr>
      <w:rFonts w:cs="Times New Roman"/>
      <w:sz w:val="27"/>
      <w:szCs w:val="27"/>
      <w:shd w:fill="FFFFFF" w:val="clear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CharStyle6Exact">
    <w:name w:val="Char Style 6 Exact"/>
    <w:qFormat/>
    <w:rPr>
      <w:sz w:val="50"/>
      <w:szCs w:val="50"/>
      <w:shd w:fill="FFFFFF" w:val="clear"/>
    </w:rPr>
  </w:style>
  <w:style w:type="character" w:styleId="CharStyle14">
    <w:name w:val="Char Style 14"/>
    <w:qFormat/>
    <w:rPr>
      <w:sz w:val="26"/>
      <w:szCs w:val="26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480" w:after="240"/>
      <w:jc w:val="both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0"/>
    </w:pPr>
    <w:rPr>
      <w:sz w:val="50"/>
      <w:szCs w:val="50"/>
      <w:lang w:val="en-US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z w:val="26"/>
      <w:szCs w:val="26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2:00Z</dcterms:created>
  <dc:creator>tokareva</dc:creator>
  <dc:description/>
  <cp:keywords/>
  <dc:language>en-US</dc:language>
  <cp:lastModifiedBy>Користувач Windows</cp:lastModifiedBy>
  <cp:lastPrinted>2014-12-24T11:38:00Z</cp:lastPrinted>
  <dcterms:modified xsi:type="dcterms:W3CDTF">2015-10-07T06:25:00Z</dcterms:modified>
  <cp:revision>4</cp:revision>
  <dc:subject/>
  <dc:title>Методичні рекомендації</dc:title>
</cp:coreProperties>
</file>