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базове відстеження результативно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казу Міністерства фінансів України від 23.03.2018 № 38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„</w:t>
      </w: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наказу Міністерства фінансів України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uk-UA"/>
        </w:rPr>
        <w:t>від 28.01.2016 № 21”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. Вид та назва регуляторного акта, результативність якого відстежується, дата його </w:t>
      </w:r>
      <w:r>
        <w:rPr>
          <w:b/>
          <w:bCs/>
          <w:sz w:val="28"/>
          <w:szCs w:val="28"/>
          <w:lang w:val="uk-UA"/>
        </w:rPr>
        <w:t>прийняття та номер</w:t>
      </w:r>
    </w:p>
    <w:p>
      <w:pPr>
        <w:pStyle w:val="Normal"/>
        <w:spacing w:before="120" w:after="0"/>
        <w:ind w:left="720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23.03.2018 № 381 „Про внесення змін до наказу Міністерства фінансів України від 28.01.2016 </w:t>
        <w:br/>
        <w:t>№ 21”,</w:t>
      </w:r>
      <w:r>
        <w:rPr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зареєстрований у Міністерстві юстиції України 16.04.2018 </w:t>
        <w:br/>
        <w:t>за № 451/31903</w:t>
      </w:r>
      <w:r>
        <w:rPr>
          <w:bCs/>
          <w:sz w:val="32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алі – наказ № 381)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Виконавець заходів із відстеження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фінансів України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ілі прийняття акт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каз № 381 розроблено відповідно до вимог Податкового кодексу України (далі – Кодекс), з урахуванням  змін, внесених Законом України </w:t>
        <w:br/>
        <w:t>від 07 грудня 2017 року № 2245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„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” (далі – Закон </w:t>
        <w:br/>
        <w:t>№ 2245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Так, відповідно до змін, внесених Законом № 2245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до пункту 51 підрозділу 2 розділу ХХ Кодексу, сільськогосподарські товаровиробники, внесені до Реєстру отримувачів бюджетної дотації відповідно до Закону України від 24 червня 2004 року № 1877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„Про державну підтримку сільського господарства України” (далі – Закон № 1877), подають податкову декларацію з податку на додану вартість з додатком, у якому зазначають обсяг податкових зобов’язань з податку на додану вартість із постачання товарів за результатами діяльності за операціями, визначеними пунктом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3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№ 1877, розрахований за даними податкових накладних за відповідний звітний податковий період, зареєстрованих у Єдиному реєстрі податкових накладних (далі – ЄРП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податкової звітності з податку на додану вартість та Порядок їх заповнення і подання затверджені наказом Міністерства фінансів України </w:t>
        <w:br/>
        <w:t xml:space="preserve">від 28.01.2016 № 21 (з урахуванням змін, внесених наказом </w:t>
        <w:br/>
        <w:t>Міністерства фінансів України від 23.02.2017 № 276 „Про затвердження Змін до деяких нормативно-правових актів Міністерства фінансів України”), зареєстрованим у Міністерстві юстиції України від 29.01.2016 за № 159/28289 (далі – Порядок № 2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зазначене виникла необхідність у внесенні змін до форм податкової звітності з податку на додану вартість шляхом викладення їх у новій редакції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Строк виконання заходів із відстеженн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uk-UA" w:eastAsia="uk-UA"/>
        </w:rPr>
        <w:t>Заходи з базового відстеження проводилися протягом квітня</w:t>
      </w:r>
      <w:r>
        <w:rPr>
          <w:bCs/>
          <w:sz w:val="28"/>
          <w:szCs w:val="28"/>
          <w:lang w:val="uk-UA"/>
        </w:rPr>
        <w:t xml:space="preserve"> – травня   2019 року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Тип відстеження</w:t>
      </w:r>
    </w:p>
    <w:p>
      <w:pPr>
        <w:pStyle w:val="Normal"/>
        <w:spacing w:before="120" w:after="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зове відстеження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Методичні рекомендації результатів відстеження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едення базового відстеження результативності наказу № 381 використовувалися статистичні методи одержання результатів відстеження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ані, на основі яких відстежувалась результативність, а також способи одержання даних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статистичних даних проводився Державною фіскальною службою України шляхом здійснення аналізу на основі офіційних даних, отриманих з Реєстру платників ПДВ, Єдиного банку даних про платників податків – юридичних осіб та Реєстру самозайнятих осіб, Реєстру отримувачів бюджетної дотації, ЄРПН та інших баз даних ДФС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Style19"/>
        <w:keepNext w:val="true"/>
        <w:keepLines/>
        <w:spacing w:before="120" w:after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якісних показників проводився за результатами здійснення контролюючими органами контролю за правильністю дотримання відповідних норм Кодексу, моніторингу звернень як платників податків, так і податкових органів з питань, врегульованих цим наказом. Результатні дані наведені в таблиці 1 у зведеному вигляді.</w:t>
      </w:r>
    </w:p>
    <w:p>
      <w:pPr>
        <w:pStyle w:val="Style19"/>
        <w:keepNext w:val="true"/>
        <w:keepLines/>
        <w:ind w:firstLine="540"/>
        <w:jc w:val="right"/>
        <w:rPr/>
      </w:pPr>
      <w:r>
        <w:rPr/>
        <w:t>Таблиця 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57"/>
        <w:gridCol w:w="1559"/>
      </w:tblGrid>
      <w:tr>
        <w:trPr>
          <w:trHeight w:val="1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/п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і 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станом на 01.04.2019)</w:t>
            </w:r>
          </w:p>
        </w:tc>
      </w:tr>
      <w:tr>
        <w:trPr>
          <w:trHeight w:val="156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7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Кількість зареєстрованих платників податку на додану вартість, у т.ч.: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276 244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uk-UA" w:eastAsia="uk-UA"/>
              </w:rPr>
            </w:pPr>
            <w:r>
              <w:rPr>
                <w:i/>
                <w:sz w:val="20"/>
                <w:szCs w:val="22"/>
                <w:lang w:val="uk-UA" w:eastAsia="uk-U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255 413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uk-UA" w:eastAsia="uk-UA"/>
              </w:rPr>
            </w:pPr>
            <w:r>
              <w:rPr>
                <w:i/>
                <w:sz w:val="20"/>
                <w:szCs w:val="22"/>
                <w:lang w:val="uk-UA" w:eastAsia="uk-U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 - підприєм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20 831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ількість сільськогосподарських товаровиробників, які внесені до Реєстру отримувачів бюджетної до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2 273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uk-UA" w:eastAsia="uk-UA"/>
              </w:rPr>
            </w:pPr>
            <w:r>
              <w:rPr>
                <w:i/>
                <w:sz w:val="20"/>
                <w:szCs w:val="22"/>
                <w:lang w:val="uk-UA" w:eastAsia="uk-U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2 271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uk-UA" w:eastAsia="uk-UA"/>
              </w:rPr>
            </w:pPr>
            <w:r>
              <w:rPr>
                <w:i/>
                <w:sz w:val="20"/>
                <w:szCs w:val="22"/>
                <w:lang w:val="uk-UA" w:eastAsia="uk-U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 - підприєм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гальна сума збору податку на додану вартість до Державного бюджету України, млн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61 167,89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uk-UA" w:eastAsia="uk-UA"/>
              </w:rPr>
            </w:pPr>
            <w:r>
              <w:rPr>
                <w:i/>
                <w:sz w:val="20"/>
                <w:szCs w:val="22"/>
                <w:lang w:val="uk-UA" w:eastAsia="uk-U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60 604,14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uk-UA" w:eastAsia="uk-UA"/>
              </w:rPr>
            </w:pPr>
            <w:r>
              <w:rPr>
                <w:i/>
                <w:sz w:val="20"/>
                <w:szCs w:val="22"/>
                <w:lang w:val="uk-UA" w:eastAsia="uk-U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их осіб - підприєм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563,75</w:t>
            </w:r>
          </w:p>
        </w:tc>
      </w:tr>
      <w:tr>
        <w:trPr>
          <w:trHeight w:val="9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показники </w:t>
              <w:br/>
              <w:t>(з дати набрання чинності наказом № 3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з 01.06.2018 по 01.04.2019)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7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ількість складених та зареєстрованих податкових накладних у ЄРПН платниками податку – сільськогосподарськими товаровиробниками, внесеними до Реєстру отримувачів бюджетної дотації відповідно до Закону № 1877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852 901</w:t>
            </w:r>
          </w:p>
        </w:tc>
      </w:tr>
      <w:tr>
        <w:trPr>
          <w:trHeight w:val="9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uk-UA" w:eastAsia="uk-UA"/>
              </w:rPr>
            </w:pPr>
            <w:r>
              <w:rPr>
                <w:i/>
                <w:sz w:val="20"/>
                <w:szCs w:val="22"/>
                <w:lang w:val="uk-UA" w:eastAsia="uk-U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ума податку на додану вартість, зазначена в таких накладних, млн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16 236,8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ількість податкових декларації з ПДВ, поданих платниками податку – сільськогосподарськими товаровиробниками, внесеними до Реєстру отримувачів бюджетної дотації відповідно до Закону № 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21 162</w:t>
            </w:r>
          </w:p>
        </w:tc>
      </w:tr>
      <w:tr>
        <w:trPr>
          <w:trHeight w:val="31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/>
            </w:pPr>
            <w:r>
              <w:rPr>
                <w:sz w:val="20"/>
                <w:szCs w:val="22"/>
                <w:lang w:val="uk-UA"/>
              </w:rPr>
              <w:t>Кількість податкових накладних та розрахунків коригування, зареєстрованих у ЄРПН на суму перевищення (Ʃ</w:t>
            </w:r>
            <w:r>
              <w:rPr>
                <w:sz w:val="20"/>
                <w:szCs w:val="22"/>
                <w:vertAlign w:val="subscript"/>
                <w:lang w:val="uk-UA"/>
              </w:rPr>
              <w:t>Перевищ</w:t>
            </w:r>
            <w:r>
              <w:rPr>
                <w:sz w:val="20"/>
                <w:szCs w:val="22"/>
                <w:lang w:val="uk-UA"/>
              </w:rPr>
              <w:t>) в порядку, визначеному абзацом першим пункту 200</w:t>
            </w:r>
            <w:r>
              <w:rPr>
                <w:sz w:val="20"/>
                <w:szCs w:val="22"/>
                <w:vertAlign w:val="superscript"/>
                <w:lang w:val="uk-UA"/>
              </w:rPr>
              <w:t>1</w:t>
            </w:r>
            <w:r>
              <w:rPr>
                <w:sz w:val="20"/>
                <w:szCs w:val="22"/>
                <w:lang w:val="uk-UA"/>
              </w:rPr>
              <w:t>.9 статті 200</w:t>
            </w:r>
            <w:r>
              <w:rPr>
                <w:sz w:val="20"/>
                <w:szCs w:val="22"/>
                <w:vertAlign w:val="superscript"/>
                <w:lang w:val="uk-UA"/>
              </w:rPr>
              <w:t>1</w:t>
            </w:r>
            <w:r>
              <w:rPr>
                <w:sz w:val="20"/>
                <w:szCs w:val="22"/>
                <w:lang w:val="uk-UA"/>
              </w:rPr>
              <w:t xml:space="preserve"> Кодексу (за період з 01.06.2018 по 01.04.2019 (включно))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757 527</w:t>
            </w:r>
            <w:r>
              <w:rPr>
                <w:i/>
                <w:sz w:val="20"/>
                <w:szCs w:val="22"/>
                <w:vertAlign w:val="superscript"/>
                <w:lang w:val="uk-UA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uk-UA" w:eastAsia="uk-UA"/>
              </w:rPr>
            </w:pPr>
            <w:r>
              <w:rPr>
                <w:i/>
                <w:sz w:val="20"/>
                <w:szCs w:val="22"/>
                <w:lang w:val="uk-UA" w:eastAsia="uk-U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280" w:after="0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ума податку на додану вартість, зазначена в таких накладних/розрахунках коригування, млн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4 462,28</w:t>
            </w:r>
            <w:r>
              <w:rPr>
                <w:i/>
                <w:sz w:val="20"/>
                <w:szCs w:val="22"/>
                <w:vertAlign w:val="superscript"/>
                <w:lang w:val="uk-UA"/>
              </w:rPr>
              <w:t>*</w:t>
            </w:r>
          </w:p>
        </w:tc>
      </w:tr>
    </w:tbl>
    <w:p>
      <w:pPr>
        <w:pStyle w:val="Style19"/>
        <w:keepNext w:val="true"/>
        <w:keepLines/>
        <w:ind w:firstLine="567"/>
        <w:jc w:val="both"/>
        <w:rPr/>
      </w:pPr>
      <w:r>
        <w:rPr>
          <w:sz w:val="20"/>
          <w:szCs w:val="20"/>
          <w:vertAlign w:val="superscript"/>
          <w:lang w:val="uk-UA"/>
        </w:rPr>
        <w:t>*</w:t>
      </w:r>
      <w:r>
        <w:rPr>
          <w:sz w:val="20"/>
          <w:szCs w:val="20"/>
          <w:lang w:val="uk-UA"/>
        </w:rPr>
        <w:t xml:space="preserve"> Показник сформовано наростаючим підсумком.</w:t>
      </w:r>
    </w:p>
    <w:p>
      <w:pPr>
        <w:pStyle w:val="Style19"/>
        <w:keepNext w:val="true"/>
        <w:keepLines/>
        <w:ind w:firstLine="567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Style19"/>
        <w:keepNext w:val="true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алізу даних таблиці 1, станом на 01.04.2019 кількість сільськогосподарських товаровиробників, які внесені до Реєстру отримувачів бюджетної дотації, становила 2 273 платники, або 0,8 % від загальної кількості зареєстрованих платників ПДВ, з них: 2 271 юридична особа та 2 фізичні особи – підприємці.</w:t>
      </w:r>
    </w:p>
    <w:p>
      <w:pPr>
        <w:pStyle w:val="Style19"/>
        <w:keepNext w:val="true"/>
        <w:keepLines/>
        <w:ind w:firstLine="567"/>
        <w:jc w:val="both"/>
        <w:rPr/>
      </w:pPr>
      <w:r>
        <w:rPr>
          <w:sz w:val="28"/>
          <w:szCs w:val="28"/>
          <w:lang w:val="uk-UA"/>
        </w:rPr>
        <w:t>У зв’язку із затвердженням у новій редакції додатка 9 до податкової декларації з податку на додану вартість платниками податку – сільськогосподарськими товаровиробниками, внесеними до Реєстру отримувачів бюджетної дотації відповідно до Закону № 1877, з дати набрання чинності наказом № 381 подано 21 162 податкових декларації з податку на додану вартість з додатком 9, в якому передбачено зазначення обсягу податкових зобов’язань з податку на додану вартість з постачання товарів за результатами діяльності за операціями, визначеними пунктом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3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№ 1877, розрахованого за даними податкових накладних за відповідний звітний податковий період, зареєстрованих у ЄРПН, з метою отримання такими сільськогосподарськими товаровиробникам бюджетної дотації. </w:t>
      </w:r>
    </w:p>
    <w:p>
      <w:pPr>
        <w:pStyle w:val="Style19"/>
        <w:keepNext w:val="true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 варто зазначити, що цією категорією платників – сільськогосподарськими товаровиробниками за вказаний період складено та зареєстровано в ЄРПН 852 901 податкову накладну на загальну </w:t>
        <w:br/>
        <w:t>суму податку на додану вартість 16 236,8 млн гривень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Крім того, затвердження наказом № 381 у новій редакції додатків 1 та 5 </w:t>
      </w:r>
      <w:r>
        <w:rPr>
          <w:b w:val="false"/>
          <w:bCs w:val="false"/>
          <w:sz w:val="28"/>
          <w:szCs w:val="28"/>
          <w:lang w:val="uk-UA"/>
        </w:rPr>
        <w:t>до податкової декларації з податку на додану вартість та надання платником відповідної інформації, передбаченої у вказаних додатках,</w:t>
      </w:r>
      <w:r>
        <w:rPr>
          <w:b w:val="false"/>
          <w:sz w:val="28"/>
          <w:szCs w:val="28"/>
          <w:lang w:val="uk-UA"/>
        </w:rPr>
        <w:t xml:space="preserve"> забезпечило реєстрацію платниками податку в ЄРПН податкових накладних/розрахунків коригування у порядку, визначеному пунктом 200</w:t>
      </w:r>
      <w:r>
        <w:rPr>
          <w:b w:val="false"/>
          <w:sz w:val="28"/>
          <w:szCs w:val="28"/>
          <w:vertAlign w:val="superscript"/>
          <w:lang w:val="uk-UA"/>
        </w:rPr>
        <w:t>1</w:t>
      </w:r>
      <w:r>
        <w:rPr>
          <w:b w:val="false"/>
          <w:sz w:val="28"/>
          <w:szCs w:val="28"/>
          <w:lang w:val="uk-UA"/>
        </w:rPr>
        <w:t>.9 статті 200</w:t>
      </w:r>
      <w:r>
        <w:rPr>
          <w:b w:val="false"/>
          <w:sz w:val="28"/>
          <w:szCs w:val="28"/>
          <w:vertAlign w:val="superscript"/>
          <w:lang w:val="uk-UA"/>
        </w:rPr>
        <w:t>1</w:t>
      </w:r>
      <w:r>
        <w:rPr>
          <w:b w:val="false"/>
          <w:sz w:val="28"/>
          <w:szCs w:val="28"/>
          <w:lang w:val="uk-UA"/>
        </w:rPr>
        <w:t xml:space="preserve"> Кодексу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З дати набрання чинності наказом № 381 платниками податку у </w:t>
        <w:br/>
        <w:t>ЄРПН зареєстровано 757 527 податкових накладних та розрахунків коригування на суму перевищення (Ʃ</w:t>
      </w:r>
      <w:r>
        <w:rPr>
          <w:b w:val="false"/>
          <w:sz w:val="28"/>
          <w:szCs w:val="28"/>
          <w:vertAlign w:val="subscript"/>
          <w:lang w:val="uk-UA"/>
        </w:rPr>
        <w:t>Перевищ</w:t>
      </w:r>
      <w:r>
        <w:rPr>
          <w:b w:val="false"/>
          <w:sz w:val="28"/>
          <w:szCs w:val="28"/>
          <w:lang w:val="uk-UA"/>
        </w:rPr>
        <w:t xml:space="preserve">) в порядку, визначеному </w:t>
        <w:br/>
        <w:t>абзацом першим пункту 200</w:t>
      </w:r>
      <w:r>
        <w:rPr>
          <w:b w:val="false"/>
          <w:sz w:val="28"/>
          <w:szCs w:val="28"/>
          <w:vertAlign w:val="superscript"/>
          <w:lang w:val="uk-UA"/>
        </w:rPr>
        <w:t>1</w:t>
      </w:r>
      <w:r>
        <w:rPr>
          <w:b w:val="false"/>
          <w:sz w:val="28"/>
          <w:szCs w:val="28"/>
          <w:lang w:val="uk-UA"/>
        </w:rPr>
        <w:t>.9 статті 200</w:t>
      </w:r>
      <w:r>
        <w:rPr>
          <w:b w:val="false"/>
          <w:sz w:val="28"/>
          <w:szCs w:val="28"/>
          <w:vertAlign w:val="superscript"/>
          <w:lang w:val="uk-UA"/>
        </w:rPr>
        <w:t>1</w:t>
      </w:r>
      <w:r>
        <w:rPr>
          <w:b w:val="false"/>
          <w:sz w:val="28"/>
          <w:szCs w:val="28"/>
          <w:lang w:val="uk-UA"/>
        </w:rPr>
        <w:t xml:space="preserve"> Кодексу, на суму податку на додану вартість у розмірі 4 462,28 млн гривень.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ий аналіз свідчить, що </w:t>
      </w:r>
      <w:r>
        <w:rPr>
          <w:sz w:val="28"/>
          <w:szCs w:val="28"/>
          <w:lang w:val="uk-UA" w:eastAsia="uk-UA"/>
        </w:rPr>
        <w:t xml:space="preserve">реалізація поставлених цілей державного регулювання шляхом прийняття наказу № 381 досягнута, зокрема, </w:t>
      </w:r>
      <w:r>
        <w:rPr>
          <w:sz w:val="28"/>
          <w:szCs w:val="28"/>
          <w:lang w:val="uk-UA"/>
        </w:rPr>
        <w:t>запроваджено механізм обрахунку суми бюджетної дотації платникам податку – сільськогосподарським товаровиробникам, внесеним</w:t>
      </w:r>
      <w:r>
        <w:rPr>
          <w:color w:val="000000"/>
          <w:sz w:val="28"/>
          <w:szCs w:val="28"/>
          <w:lang w:val="uk-UA"/>
        </w:rPr>
        <w:t xml:space="preserve"> до Реєстру отримувачів бюджетної дотації відповідно до Закону № 1877, та забезпечено реалізацію механізму реєстрації платниками податку в ЄРПН податкових накладних на суму перевищення (Ʃ</w:t>
      </w:r>
      <w:r>
        <w:rPr>
          <w:color w:val="000000"/>
          <w:sz w:val="28"/>
          <w:szCs w:val="28"/>
          <w:vertAlign w:val="subscript"/>
          <w:lang w:val="uk-UA"/>
        </w:rPr>
        <w:t>Перевищ</w:t>
      </w:r>
      <w:r>
        <w:rPr>
          <w:color w:val="000000"/>
          <w:sz w:val="28"/>
          <w:szCs w:val="28"/>
          <w:lang w:val="uk-UA"/>
        </w:rPr>
        <w:t>) в порядку, визначеному абзацом першим                пункту 200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.9 статті 200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Кодексу.</w:t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ністр фінансів України                                                           О. МАРКАР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4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37B4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7:00Z</dcterms:created>
  <dc:creator>d16-babenko</dc:creator>
  <dc:description/>
  <cp:keywords/>
  <dc:language>en-US</dc:language>
  <cp:lastModifiedBy>Авраменко Валентина Анатоліївна</cp:lastModifiedBy>
  <cp:lastPrinted>2019-06-03T09:26:00Z</cp:lastPrinted>
  <dcterms:modified xsi:type="dcterms:W3CDTF">2019-06-07T06:40:00Z</dcterms:modified>
  <cp:revision>6</cp:revision>
  <dc:subject/>
  <dc:title>Звіт про базове відстеження результативності</dc:title>
</cp:coreProperties>
</file>