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вторне відстеження результатив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и Кабінету Міністрів України від 19 липня 2017 року № 53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Про внесення змін до Порядку електронного адміністрування податку на додану вартість та визнання такою, що втратила чинність, постанови Кабінету Міністрів України від 25 січня 2012 р. № 73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19 липня 2017 року № 536 „Про внесення змін до Порядку електронного адміністрування податку на додану вартість та визнання такою, що втратила чинність, постанови Кабінету Міністрів України від 25 січня 2012 р. № 73” (далі – постанова № 536).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повторного відстеження результативності регуляторного акта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фінансів України.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станову № 536 розроблено відповідно до вимог Податкового кодексу України (далі – Кодекс) з урахуванням змін, внесених законами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lang w:val="uk-UA" w:eastAsia="uk-UA"/>
        </w:rPr>
        <w:t xml:space="preserve"> від            24 грудня 2015 року № 909-VII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ід 20 грудня 2016 року № 1791-VIІI „</w:t>
      </w:r>
      <w:r>
        <w:rPr>
          <w:sz w:val="28"/>
          <w:szCs w:val="28"/>
          <w:lang w:val="uk-UA"/>
        </w:rPr>
        <w:t>Про внесення змін до Податкового кодексу України щодо забезпечення збалансованості бюджетних надходжень у 2017 році</w:t>
      </w:r>
      <w:r>
        <w:rPr>
          <w:bCs/>
          <w:sz w:val="28"/>
          <w:szCs w:val="28"/>
          <w:lang w:val="uk-UA"/>
        </w:rPr>
        <w:t>” та від             21 грудня 2016 року № 1797-VIІI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Податкового кодексу України (щодо покращення інвестиційного клімату України)</w:t>
      </w:r>
      <w:r>
        <w:rPr>
          <w:bCs/>
          <w:sz w:val="28"/>
          <w:szCs w:val="28"/>
          <w:lang w:val="uk-UA"/>
        </w:rPr>
        <w:t>” (далі –             Закон № 1797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Законом № </w:t>
      </w:r>
      <w:r>
        <w:rPr>
          <w:bCs/>
          <w:sz w:val="28"/>
          <w:szCs w:val="28"/>
          <w:lang w:val="uk-UA"/>
        </w:rPr>
        <w:t>1797 удосконалено податкове законодавство, зокрема внесено зміни до Кодексу в частині оподаткування податком на додану вартість (далі – ПДВ), а саме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егульовано питання повернення з бюджету зайво зарахованих коштів на електронний рахунок;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о право</w:t>
      </w:r>
      <w:r>
        <w:rPr>
          <w:sz w:val="28"/>
          <w:szCs w:val="28"/>
          <w:lang w:val="uk-UA"/>
        </w:rPr>
        <w:t xml:space="preserve"> платникам ПДВ</w:t>
      </w:r>
      <w:r>
        <w:rPr>
          <w:bCs/>
          <w:sz w:val="28"/>
          <w:szCs w:val="28"/>
          <w:lang w:val="uk-UA"/>
        </w:rPr>
        <w:t xml:space="preserve"> реєструвати </w:t>
      </w:r>
      <w:r>
        <w:rPr>
          <w:sz w:val="28"/>
          <w:szCs w:val="28"/>
          <w:lang w:val="uk-UA"/>
        </w:rPr>
        <w:t>податкові накладні/розрахунки коригування в Єдиному реєстрі податкових накладних (далі – ЄРПН) на суму показника 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>, зменшеного на суму податкових зобов’язань та збільшеного на значення показника ∑</w:t>
      </w:r>
      <w:r>
        <w:rPr>
          <w:sz w:val="28"/>
          <w:szCs w:val="28"/>
          <w:vertAlign w:val="subscript"/>
          <w:lang w:val="uk-UA"/>
        </w:rPr>
        <w:t>ПопР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 сплату до бюджету податкових зобов’язань за уточнюючими розрахунками до податкових декларацій з ПДВ через електронні рахунки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значене, виникла необхідність внесення змін до чинного Порядку електронного адміністрування податку на додану вартість, затвердженого постановою Кабінету Міністрів України від 16 жовтня 2014 року  № 569 (зі змінами)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трок виконання заходів з повторного відстеження результативності регуляторного акта</w:t>
      </w:r>
    </w:p>
    <w:p>
      <w:pPr>
        <w:pStyle w:val="Normal"/>
        <w:spacing w:before="120" w:after="0"/>
        <w:ind w:firstLine="567"/>
        <w:rPr/>
      </w:pPr>
      <w:r>
        <w:rPr>
          <w:bCs/>
          <w:sz w:val="28"/>
          <w:szCs w:val="28"/>
          <w:lang w:val="uk-UA"/>
        </w:rPr>
        <w:t xml:space="preserve">Заходи з повторного відстеження проводилися протягом квітня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травня 2019 року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Тип відстеження</w:t>
      </w:r>
    </w:p>
    <w:p>
      <w:pPr>
        <w:pStyle w:val="Normal"/>
        <w:spacing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торне відстеження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Методи одержання результатів відстеження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едення повторного відстеження результативності постанови                  № 536 використовувався статистичний метод одержання результатів відстеження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7. Дані та припущення, на основі яких проводилось </w:t>
      </w:r>
      <w:r>
        <w:rPr>
          <w:b/>
          <w:sz w:val="28"/>
          <w:szCs w:val="28"/>
          <w:lang w:val="uk-UA"/>
        </w:rPr>
        <w:t xml:space="preserve">повторне </w:t>
      </w:r>
      <w:r>
        <w:rPr>
          <w:b/>
          <w:bCs/>
          <w:sz w:val="28"/>
          <w:szCs w:val="28"/>
          <w:lang w:val="uk-UA"/>
        </w:rPr>
        <w:t>відстеження результативності регуляторного акта, та способи одержання даних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р статистичних даних проводився Державною фіскальною службою України шляхом здійснення аналізу офіційних даних, отриманих з Реєстру </w:t>
        <w:br/>
      </w:r>
      <w:r>
        <w:rPr>
          <w:sz w:val="28"/>
          <w:szCs w:val="28"/>
          <w:lang w:val="uk-UA"/>
        </w:rPr>
        <w:t>платників ПДВ, Єдиного банку даних про платників податків – юридичних осіб та Реєстру самозайнятих осіб, ЄРПН, інших баз даних ДФС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оказників проводився за результатами здійснення контролюючими органами контролю за правильністю дотримання відповідних норм Кодексу, моніторингу звернень, що надходили до ДФС, як платників податків, так і податкових органів, з питань, урегульованих цією постаново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64"/>
        <w:gridCol w:w="1464"/>
        <w:gridCol w:w="1306"/>
        <w:gridCol w:w="1345"/>
      </w:tblGrid>
      <w:tr>
        <w:trPr/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оказник результативності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Період</w:t>
            </w:r>
          </w:p>
        </w:tc>
      </w:tr>
      <w:tr>
        <w:trPr>
          <w:trHeight w:val="739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2"/>
                <w:highlight w:val="yellow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201</w:t>
            </w:r>
            <w:r>
              <w:rPr>
                <w:b/>
                <w:bCs/>
                <w:sz w:val="20"/>
                <w:szCs w:val="22"/>
                <w:lang w:val="uk-UA"/>
              </w:rPr>
              <w:t>7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</w:rPr>
              <w:t>станом на 01.01.201</w:t>
            </w:r>
            <w:r>
              <w:rPr>
                <w:bCs/>
                <w:sz w:val="20"/>
                <w:szCs w:val="22"/>
                <w:lang w:val="uk-UA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201</w:t>
            </w:r>
            <w:r>
              <w:rPr>
                <w:b/>
                <w:bCs/>
                <w:sz w:val="20"/>
                <w:szCs w:val="22"/>
                <w:lang w:val="uk-UA"/>
              </w:rPr>
              <w:t>8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</w:rPr>
              <w:t>станом на 01.01.201</w:t>
            </w:r>
            <w:r>
              <w:rPr>
                <w:bCs/>
                <w:sz w:val="20"/>
                <w:szCs w:val="22"/>
                <w:lang w:val="uk-UA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станом на 01.04.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станом на 01.04.201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ількість зареєстрованих платників ПДВ, у т.ч.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49 3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72 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50 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76 24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29 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51 9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30 3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55 41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 - підприємц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9 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0 4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9 7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0 83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Загальна сума збору ПДВ до Державного бюджету України (млн грн), в розрізі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</w:rPr>
              <w:t>180</w:t>
            </w:r>
            <w:r>
              <w:rPr>
                <w:bCs/>
                <w:sz w:val="20"/>
                <w:szCs w:val="22"/>
                <w:lang w:val="en-US"/>
              </w:rPr>
              <w:t> </w:t>
            </w:r>
            <w:r>
              <w:rPr>
                <w:bCs/>
                <w:sz w:val="20"/>
                <w:szCs w:val="22"/>
              </w:rPr>
              <w:t>173</w:t>
            </w:r>
            <w:r>
              <w:rPr>
                <w:bCs/>
                <w:sz w:val="20"/>
                <w:szCs w:val="22"/>
                <w:lang w:val="uk-UA"/>
              </w:rPr>
              <w:t>,</w:t>
            </w:r>
            <w:r>
              <w:rPr>
                <w:bCs/>
                <w:sz w:val="20"/>
                <w:szCs w:val="22"/>
                <w:lang w:val="en-US"/>
              </w:rPr>
              <w:t> </w:t>
            </w:r>
            <w:r>
              <w:rPr>
                <w:bCs/>
                <w:sz w:val="20"/>
                <w:szCs w:val="22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10 790, 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52 773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61 167,8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78 447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08 571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52 302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60 604,1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 - підприємц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 725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 219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470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563,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ума перерахованих на електронний рахунок суб’єктів господарювання – платників ПДВ зайво зарахованих до бюджету коштів (млн грн) у розріз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488,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857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88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386,4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486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852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88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384,5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 - підприємц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5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0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,9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2"/>
                <w:lang w:val="uk-UA"/>
              </w:rPr>
              <w:t>Кількість податкових накладних/розрахунків коригування, зареєстрованих в ЄРПН, на суму перевищення (∑</w:t>
            </w:r>
            <w:r>
              <w:rPr>
                <w:sz w:val="20"/>
                <w:szCs w:val="22"/>
                <w:vertAlign w:val="subscript"/>
                <w:lang w:val="uk-UA"/>
              </w:rPr>
              <w:t>Перевищ</w:t>
            </w:r>
            <w:r>
              <w:rPr>
                <w:sz w:val="20"/>
                <w:szCs w:val="22"/>
                <w:lang w:val="uk-UA"/>
              </w:rPr>
              <w:t>) у Порядку, визначеному абзацом першим пункту 200</w:t>
            </w:r>
            <w:r>
              <w:rPr>
                <w:sz w:val="20"/>
                <w:szCs w:val="22"/>
                <w:vertAlign w:val="superscript"/>
                <w:lang w:val="uk-UA"/>
              </w:rPr>
              <w:t>1</w:t>
            </w:r>
            <w:r>
              <w:rPr>
                <w:sz w:val="20"/>
                <w:szCs w:val="22"/>
                <w:lang w:val="uk-UA"/>
              </w:rPr>
              <w:t>.9 статті 200</w:t>
            </w:r>
            <w:r>
              <w:rPr>
                <w:sz w:val="20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2"/>
                <w:lang w:val="uk-UA"/>
              </w:rPr>
              <w:t>Кодек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25020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757 527*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2"/>
                <w:lang w:val="uk-UA"/>
              </w:rPr>
              <w:t xml:space="preserve">Сума ПДВ, зазначена в податкових накладних/розрахунках коригування, зареєстрованих в ЄРПН, на суму перевищення (∑ </w:t>
            </w:r>
            <w:r>
              <w:rPr>
                <w:sz w:val="20"/>
                <w:szCs w:val="22"/>
                <w:vertAlign w:val="subscript"/>
                <w:lang w:val="uk-UA"/>
              </w:rPr>
              <w:t>Перевищ</w:t>
            </w:r>
            <w:r>
              <w:rPr>
                <w:sz w:val="20"/>
                <w:szCs w:val="22"/>
                <w:lang w:val="uk-UA"/>
              </w:rPr>
              <w:t>) у Порядку, визначеному абзацом першим пункту 200</w:t>
            </w:r>
            <w:r>
              <w:rPr>
                <w:sz w:val="20"/>
                <w:szCs w:val="22"/>
                <w:vertAlign w:val="superscript"/>
                <w:lang w:val="uk-UA"/>
              </w:rPr>
              <w:t>1</w:t>
            </w:r>
            <w:r>
              <w:rPr>
                <w:sz w:val="20"/>
                <w:szCs w:val="22"/>
                <w:lang w:val="uk-UA"/>
              </w:rPr>
              <w:t>.9 статті 200</w:t>
            </w:r>
            <w:r>
              <w:rPr>
                <w:sz w:val="20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2"/>
                <w:lang w:val="uk-UA"/>
              </w:rPr>
              <w:t>Кодексу (млн гр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136,34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4 462,28*</w:t>
            </w:r>
          </w:p>
        </w:tc>
      </w:tr>
    </w:tbl>
    <w:p>
      <w:pPr>
        <w:pStyle w:val="Style2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ані сформовано наростаючим підсумком</w:t>
      </w:r>
    </w:p>
    <w:p>
      <w:pPr>
        <w:pStyle w:val="Style20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аналізу даних таблиці у 2018 році до державного бюджету надійшло 210 790,85 млн грн ПДВ, що</w:t>
      </w:r>
      <w:r>
        <w:rPr>
          <w:bCs/>
          <w:sz w:val="20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на 30 617, 85 млн грн ПДВ,                                або на 17%, більше порівняно з 2017 роком, з яких 30 124,30 млн грн перераховано юридичними особами та 493,55 млн грн – фізичними особами – підприємцям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Така тенденція щодо збільшення надходжень до державного бюджету прослідковується також у І кварталі 2019 року, а саме: станом на 01.04.2019 до державного бюджету надійшло 61 167,89 млн грн ПДВ, що</w:t>
      </w:r>
      <w:r>
        <w:rPr>
          <w:bCs/>
          <w:sz w:val="20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на 8 394,88 млн грн ПДВ, або на 16 %, більше порівняно з І кварталом 2018 року, з яких 8 301,55 млн грн перераховано юридичними особами та 93,33 млн грн – фізичними особами – підприємця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ном на 01.01.2019 кількість зареєстрованих платників ПД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більшилась порівняно з відповідним періодом минулого року (станом на 01.01.2018) на 23 030 платників, або на 9 %, з них: 21 985 – юридичні особи та 1 045 – фізичні особи – підприємці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тенденція щодо збільшення кількості зареєстрованих платників ПДВ прослідковується також у І кварталі 2019 року, а саме: станом на 01.04.2019 кількість зареєстрованих платників ПДВ збільшилась порівняно з відповідним періодом минулого року (станом на 01.04.2018) на 26 165 платників, або на 10 %, з них: 25 040 – юридичні особи та 1 125 – фізичні особи – підприємці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одночас майже у два рази збільшилася сума коштів, повернутих ДФС суб’єктам господарювання – платникам ПДВ на їхні електронні рахунки у зв’язку  із зайвим перерахуванням до державного бюджет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Так, зокрема, за 2017 рік вказана сума становила 488,83 млн грн (з них юридичним особам –                        486,08 млн грн та фізичним особам – підприємцям – 2,75 млн грн), а в                   2018 році така сума становила 857,70 млн грн (з них юридичним особам – 852,35 млн грн, а фізичним особам – підприємцям – 5,35 млн гривень).                      За І квартал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таном на 01.04.201</w:t>
      </w:r>
      <w:r>
        <w:rPr>
          <w:sz w:val="28"/>
          <w:szCs w:val="28"/>
        </w:rPr>
        <w:t>8)</w:t>
      </w:r>
      <w:r>
        <w:rPr>
          <w:sz w:val="28"/>
          <w:szCs w:val="28"/>
          <w:lang w:val="uk-UA"/>
        </w:rPr>
        <w:t xml:space="preserve"> сума коштів, повернутих ДФС суб’єктам господарювання – платникам ПДВ на їхні електронні рахунки у зв’язку  із зайвим перерахуванням до державного бюджету, становила                     188,90 млн грн (з них юридичним особам – 188,18 млн грн, а фізичним особам – підприємцям – 0,72 млн грн), а за І квартал 2019 ро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таном на 01.04.201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значена сума становила 386,48 млн грн (з них юридичним особам –                      384,51 млн грн, а фізичним особам – підприємцям – 1,97 млн гривень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м на 01.04.2019 платниками податку зареєстровано в ЄРПН 757 527 податкових накладних/розрахунків коригування на суму перевищення (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>), в порядку, визначеному абзацом першим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, на суму ПДВ у розмірі 4 462,28 млн грн, з них протягом                         І кварталу 2019 року – 532507 податкових накладних/розрахунків коригування на суму ПДВ 3 325,94 млн гривень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тже, поряд із позитивною динамікою збільшення кількості зареєстрованих платників ПДВ і сум ПДВ, сплачених платниками до державного бюджету, спостерігається позитивна динаміка реєстрації платниками податку податкових накладних/розрахунків коригування на суму перевищення (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>) в порядку, визначеному абзацом першим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тенденцію збільшення кількості платників ПДВ та надходжень сум ПДВ до державного бюджету, врегулювання питання реєстрації платниками податку податкових накладних/розрахунків коригування на суму показника 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 xml:space="preserve"> в порядку, визначеному абзацом першим                      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, та позитивну динаміку повернення з бюджету платникам ПДВ зайво зарахованих на електронний рахунок коштів, зазначаємо, що рівень поінформованості зареєстрованих платниками ПДВ суб’єктів господарювання щодо основних положень постанови № 536 та рівень дотримання її вимог є високим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результатів повторного відстеження результативності постанови № 536 можна зробити висновок про досягнення цілей, визначених нормами абзацу першого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 та постанови № 536, в частині врегулювання питань реєстрації платниками податку податкових накладних/розрахунків коригування на суму показника 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 xml:space="preserve"> в порядку, визначеному абзацом першим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, та повернення з бюджету зайво зарахованих на електронний рахунок кошті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, внесені постановою № 536, до Порядку електронного адміністрування ПДВ забезпечують ефективну взаємодію між контролюючими органами і платниками податку в частині електронного адміністрування ПД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р фінансів України</w:t>
        <w:tab/>
        <w:tab/>
        <w:tab/>
        <w:tab/>
        <w:tab/>
        <w:tab/>
        <w:t xml:space="preserve">     О. МАРКАРО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Звичайний (веб) Знак"/>
    <w:qFormat/>
    <w:rPr>
      <w:sz w:val="24"/>
      <w:szCs w:val="24"/>
      <w:lang w:val="ru-RU" w:bidi="ar-SA"/>
    </w:rPr>
  </w:style>
  <w:style w:type="character" w:styleId="Style17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4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87D168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0:00Z</dcterms:created>
  <dc:creator>d16-babenko</dc:creator>
  <dc:description/>
  <cp:keywords/>
  <dc:language>en-US</dc:language>
  <cp:lastModifiedBy>Авраменко Валентина Анатоліївна</cp:lastModifiedBy>
  <cp:lastPrinted>2019-05-29T11:38:00Z</cp:lastPrinted>
  <dcterms:modified xsi:type="dcterms:W3CDTF">2019-06-07T06:41:00Z</dcterms:modified>
  <cp:revision>5</cp:revision>
  <dc:subject/>
  <dc:title>Звіт про базове відстеження результативності</dc:title>
</cp:coreProperties>
</file>