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іт про періодичн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у Міністерства фінансів України від 24.01.2012 № 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затвердження Порядку складання фінансової та бюджетної звітності розпорядниками та одержувачами бюджетних коштів»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від 24 січня 2012 № 44 «Про затвердження Порядку складання фінансової та бюджетної звітності розпорядниками та одержувачами бюджетних коштів» (далі – наказ).</w:t>
      </w:r>
    </w:p>
    <w:p>
      <w:pPr>
        <w:pStyle w:val="Normal"/>
        <w:spacing w:lineRule="auto" w:line="240" w:before="28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8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ілі прийняття акт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лення єдиних вимог до складання звітності розпорядниками, одержувачами бюджетних коштів та фондами загальнообов’язкового державного соціального і пенсійного страхування.</w:t>
      </w:r>
    </w:p>
    <w:p>
      <w:pPr>
        <w:pStyle w:val="Style18"/>
        <w:spacing w:lineRule="auto" w:line="240" w:before="28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 виконання заходів з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ітень – травень 2019 року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відстеження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 одержання результатів відстеження:</w:t>
      </w:r>
    </w:p>
    <w:p>
      <w:pPr>
        <w:pStyle w:val="Normal"/>
        <w:spacing w:lineRule="auto" w:line="240" w:before="12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 (одержувачів бюджетних коштів)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отримують на їх виконання кошти бюджету та складають і подають звітність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 результатами повторного та періодичного відсте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казу, розміщеного на офіційному сайті Міністерства фінансів України та опублікованого в офіційних друкованих виданнях, під час періодичного відстеження результативності наказу пропозицій та зауважень від одержувачів бюджетних коштів не надходило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ходжень до державного, місцевих бюджетів та фондів загальнообов’язкового державного соціального і пенсійного страхування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ількість суб’єктів господарювання (одержувачів бюджетних коштів), на яких поширюється дія наказу, становить близько 22,2 тис. та в порівнянні з періодом повторного відстеження результативності акту збільшилась на 3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івень поінформованості суб'єктів господарювання з основними положеннями акта середній, наказ розміщений на офіційному веб-сайті Мінфіну, офіційному веб-порталі Верховної Ради України в розділі «Законодавство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му порталі України «ЛІГА:ЗАКОН», опублікований в українському інформаційному бюлетні «Офіційний вісник України» № 14 від 27.02.2012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еріодичного відстеження результативності наказу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 встановлення єдиних підходів до складання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звіт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очас, з метою повного висвітлення звітності внесено зміни до Порядку в частині: застосування економічної класифікації, приведеної у відповідність до міжнародних стандартів (наказ Мінфіну від 17.12.2012 № 1339); відображення кредиторської заборгованості за бюджетними зобов’язаннями, взятими на облік органами Казначейства у поточному та минулих звітних роках (наказ Мінфіну від 09.10.2013 № 866); включення до зведеної звітності показників розпорядників та одержувачів бюджетних коштів, що перебувають на тимчасово окупованій території та у зоні проведення антитерористичної операції (наказ Мінфіну </w:t>
        <w:br/>
        <w:t>від 17.12.2014 № 1207); відображення інформації про бюджетні кошти, розміщені на рахунках в установах банків, та розрахунків за енергосервісом (наказ Мінфіну від 31.12.2015 № 1308); відображення інформації про прострочену заборгованість виконавців бюджетних програм за операціями з надання і повернення кредитів (наказ Мінфіну від 02.06.2016 № 523); виключення положення щодо фінансової звітності, складання та подання якої здійснюється відповідно до вимог національних положень (стандартів) бухгалтерського обліку в державному секторі (внесено зміни до заголовку наказу та Порядку) (наказ Мінфіну від 07.02.2017 № 44); виключення положення щодо інформації про фактичні видатки та надання кредитів (наказ Мінфіну від 22.08.2017 № 712); складання та подання звітності із застосуванням АС «Є-Звітність» (наказ Мінфіну від 02.03.2018 № 340);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несення в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 «Є-Звітність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казників звітності розпорядників та одержувачів, що знаходяться на тимчасово окупованій території, території проведення антитерористичної операції або операції Об’єднаних с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каз Мінфіну від 17.06.2018 № 700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ністр фінансів України</w:t>
        <w:tab/>
        <w:tab/>
        <w:tab/>
        <w:tab/>
        <w:tab/>
        <w:tab/>
        <w:tab/>
        <w:t xml:space="preserve">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5:00Z</dcterms:created>
  <dc:creator>Користувач Windows</dc:creator>
  <dc:description/>
  <cp:keywords/>
  <dc:language>en-US</dc:language>
  <cp:lastModifiedBy>Погоріла Любов Василівна</cp:lastModifiedBy>
  <cp:lastPrinted>2019-05-14T09:46:00Z</cp:lastPrinted>
  <dcterms:modified xsi:type="dcterms:W3CDTF">2019-05-14T06:52:00Z</dcterms:modified>
  <cp:revision>27</cp:revision>
  <dc:subject/>
  <dc:title/>
</cp:coreProperties>
</file>