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результати періодичного відстеження результативності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у Міністерства фінансів України від 22.12.2011 № 1691 «Про затвердження Порядку формування Єдиного реєстру розпорядників бюджетних коштів та одержувачів бюджетних коштів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фінансів України від 22.12.2011 № 1691 «Про затвердження Порядку формування Єдиного реєстру розпорядників бюджетних коштів та одержувачів бюджетних коштів», зареєстрований в Міністерстві юстиції України 12.01.2012 за </w:t>
        <w:br/>
        <w:t>№ 33/20346 (далі – наказ).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 виконавця заходів з періодичного відстеження результативності:</w:t>
      </w:r>
    </w:p>
    <w:p>
      <w:pPr>
        <w:pStyle w:val="Normal"/>
        <w:spacing w:lineRule="auto" w:line="240" w:before="120" w:after="24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ілі прийняття акта:</w:t>
      </w:r>
    </w:p>
    <w:p>
      <w:pPr>
        <w:pStyle w:val="Normal"/>
        <w:spacing w:lineRule="auto" w:line="240" w:before="12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овлення загальних процедур з формування Єдиного реєстру розпорядників бюджетних коштів та одержувачів бюджетних коштів (далі – Єдиний реєстр)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 виконання заходів з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ітень – травень  2019 року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 (одержувачів бюджетних коштів), а також відомостей щодо кількості таких, які уповноважені розпорядником бюджетних коштів на здійснення заходів, передбачених бюджетною програмою, отримують на їх виконання кошти бюджету та включені до Єдиного реєстру. 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повторного та періодичного відстеження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казу, розміщеного на офіціальному сайті Мінфіну та опублікованого в офіційних друкованих виданнях України, зауваження та пропозиції не надходил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надходжень до державного, місцевих бюджетів та фондів загальнообов’язкового державного соціального і пенсійного страхування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ількість суб’єктів господарювання (одержувачів бюджетних коштів), на яких поширюється дія наказу, становить близько 22,2 тис. та в порівнянні з періодом повторного відстеження результативності акту збільшилась на 3,1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му порталі України «ЛІГА:ЗАКОН», опублікований в українському інформаційному бюлетені «Офіційний вісник України» № 6 від 30.01.2012.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іодичного відстеження результативності наказу можна зробити висновок про те, що його реалізація дозволила досягти визначених цілей державної політики у сфері казначейського обслуговування бюджетних коштів, зокрема формування переліку всіх розпорядників бюджетних коштів та одержувачів бюджетних кош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очас з метою удосконалення процедур з формування Єдиного реєстру, а також узгодження положень Порядку формування Єдиного реєстру розпорядників бюджетних коштів та одержувачів бюджетних коштів із законодавством України внесено зміни в частині: оптимізації переліку документів, що подаються, зокрема одержувачами бюджетних коштів при реєстрації їх в Єдиному реєстрі (наказ Мінфіну від 09.10.2013 № 866); визначення інструменту отримання Казначейством відомостей з Єдиного державного реєстру юридичних осіб, фізичних осіб – підприємців та громадських формувань (наказ Мінфіну від 25.01.2016 </w:t>
        <w:br/>
        <w:t xml:space="preserve">№ 15) та витягів і установчих документів в електронній формі через портал електронних сервісів юридичних осіб, фізичних осіб – підприємців та громадських формувань (наказ </w:t>
        <w:br/>
        <w:t>від 11.10.2016 № 876); необов’язкового використання печатки для суб’єктів господарювання на документах, що подаються до органу Казначейства (наказ від 27.07.2017 № 664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ністр фінансів України     </w:t>
        <w:tab/>
        <w:tab/>
        <w:tab/>
        <w:t xml:space="preserve">                                               О. МАРКАРОВ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2:00Z</dcterms:created>
  <dc:creator>Користувач Windows</dc:creator>
  <dc:description/>
  <cp:keywords/>
  <dc:language>en-US</dc:language>
  <cp:lastModifiedBy>Користувач Windows</cp:lastModifiedBy>
  <cp:lastPrinted>2019-05-03T14:26:00Z</cp:lastPrinted>
  <dcterms:modified xsi:type="dcterms:W3CDTF">2019-05-06T10:45:00Z</dcterms:modified>
  <cp:revision>43</cp:revision>
  <dc:subject/>
  <dc:title/>
</cp:coreProperties>
</file>