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іодичне відстеження результативності регуляторного акта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у Міністерства фінансів України  </w:t>
      </w:r>
      <w:r>
        <w:rPr>
          <w:b/>
          <w:bCs/>
          <w:sz w:val="28"/>
          <w:szCs w:val="28"/>
        </w:rPr>
        <w:t>від 24.06.2020 № 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ро затвердження Змін до Порядку обліку платників податків і зборів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Вид та назва регуляторного акта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Наказ Міністерства фінансів України від 24.06.2020 № 323 «</w:t>
      </w:r>
      <w:r>
        <w:rPr>
          <w:bCs/>
          <w:sz w:val="28"/>
          <w:szCs w:val="28"/>
        </w:rPr>
        <w:t>Про затвердження Змін до Порядку обліку платників податків і зборів», зареєстрований в Міністерстві юстиції України 01</w:t>
      </w:r>
      <w:r>
        <w:rPr>
          <w:sz w:val="28"/>
          <w:szCs w:val="28"/>
          <w:lang w:eastAsia="uk-UA"/>
        </w:rPr>
        <w:t>.07.2020 за № 606/34889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(далі – Наказ № 323)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Назва виконавця заходів із відстеження</w:t>
      </w:r>
    </w:p>
    <w:p>
      <w:pPr>
        <w:pStyle w:val="Style20"/>
        <w:shd w:fill="FFFFFF" w:val="clear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Міністерство фінансів України,</w:t>
      </w:r>
      <w:r>
        <w:rPr>
          <w:sz w:val="28"/>
          <w:szCs w:val="28"/>
        </w:rPr>
        <w:t xml:space="preserve"> Державна податкова служба Україн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Цілі прийняття регуляторного акта</w:t>
      </w:r>
    </w:p>
    <w:p>
      <w:pPr>
        <w:pStyle w:val="Normal"/>
        <w:spacing w:before="60" w:after="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каз № 323 прийнято з метою забезпечення виконання вимог положень статей 64, 67 глави 6 розділу II Податкового кодексу України (далі – Кодекс), а також </w:t>
      </w:r>
      <w:r>
        <w:rPr>
          <w:rStyle w:val="StrongEmphasis"/>
          <w:b w:val="false"/>
          <w:sz w:val="28"/>
          <w:szCs w:val="28"/>
        </w:rPr>
        <w:t xml:space="preserve">з метою приведення у відповідність до Законів України від 15.05.2018 </w:t>
        <w:br/>
        <w:t>№ 2418-VIII "Про внесення змін до деяких законів України щодо сприяння залученню іноземних інвестицій", "Про валюту і валютні операції", від 23.11.2018 № 2628-VIII "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", "Про електронні довірчі послуги" та врегулювання деяких питань обліку платників податків у контролюючих органах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Строк виконання заходів із відстеження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№ 323, </w:t>
      </w:r>
      <w:r>
        <w:rPr>
          <w:bCs/>
          <w:sz w:val="28"/>
          <w:szCs w:val="28"/>
        </w:rPr>
        <w:t>зареєстрований в Міністерстві юстиції України 01</w:t>
      </w:r>
      <w:r>
        <w:rPr>
          <w:sz w:val="28"/>
          <w:szCs w:val="28"/>
          <w:lang w:eastAsia="uk-UA"/>
        </w:rPr>
        <w:t>.07.2020  за № 606/34889</w:t>
      </w:r>
      <w:r>
        <w:rPr>
          <w:sz w:val="28"/>
          <w:szCs w:val="28"/>
        </w:rPr>
        <w:t>, набрав чинності 27.07.2020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изначення показників результативності регуляторного акта використовуються лише статистичні дані, періодичне відстеження результативності регуляторного акта проведено з 01.08.2023 по 01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Тип відстеження</w:t>
      </w:r>
    </w:p>
    <w:p>
      <w:pPr>
        <w:pStyle w:val="Style20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чне відстеження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Методи одержання результатів відстеженн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татистичний метод.</w:t>
      </w:r>
    </w:p>
    <w:p>
      <w:pPr>
        <w:pStyle w:val="TextBodyIndent"/>
        <w:spacing w:lineRule="auto" w:line="240" w:before="60" w:after="60"/>
        <w:ind w:firstLine="709"/>
        <w:jc w:val="both"/>
        <w:rPr/>
      </w:pPr>
      <w:r>
        <w:rPr>
          <w:rStyle w:val="StrongEmphasis"/>
        </w:rPr>
        <w:t>7. Дані та припущення, на основі яких відстежувалася результативність, та способи одержання цих даних</w:t>
      </w:r>
    </w:p>
    <w:p>
      <w:pPr>
        <w:pStyle w:val="Style20"/>
        <w:shd w:fill="FFFFFF" w:val="clear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іодичне відстеження результативності Наказу № 323 здійснювалося шляхом проведення аналізу статистичних показників. Звітну інформацію органів </w:t>
      </w:r>
      <w:r>
        <w:rPr>
          <w:rStyle w:val="StrongEmphasis"/>
          <w:b w:val="false"/>
          <w:color w:val="000000"/>
          <w:sz w:val="28"/>
          <w:szCs w:val="28"/>
        </w:rPr>
        <w:t xml:space="preserve">Державної податкової служби України </w:t>
      </w:r>
      <w:r>
        <w:rPr>
          <w:color w:val="000000"/>
          <w:sz w:val="28"/>
          <w:szCs w:val="28"/>
        </w:rPr>
        <w:t>станом на 01.08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та станом на 01.08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формовано на підставі даних Звіту «Про стан обліку платників», інформації з Єдиного банку даних юридичних осіб – платників податків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 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оказниками результативності регуляторного акта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8.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8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ількість юридичних осіб – платників податків, які внесені до Єдиного банку даних юрид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686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7 4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ількість відокремлених підрозділів юридичних осіб – резид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9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ількість установ, організацій, які обслуговуються централізованими бухгалтері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ількість договорів про спільну діяльність, що перебувають на обліку у контролюючих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ідстеження результативності регуляторного акта відбувалось на основі порівняльного аналізу показників результативності регуляторного акта за період з 01.08.2023 по 01.08.2024</w:t>
      </w:r>
      <w:r>
        <w:rPr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60" w:after="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Так, загальна </w:t>
      </w:r>
      <w:r>
        <w:rPr>
          <w:sz w:val="28"/>
          <w:szCs w:val="28"/>
        </w:rPr>
        <w:t>кількість юридичних осіб – платників податків, які внесені до Єдиного банку даних юридичних осіб станом на</w:t>
      </w:r>
      <w:r>
        <w:rPr>
          <w:rStyle w:val="StrongEmphasis"/>
          <w:b w:val="false"/>
          <w:color w:val="000000"/>
          <w:sz w:val="28"/>
          <w:szCs w:val="28"/>
        </w:rPr>
        <w:t xml:space="preserve"> 01.08.2024 </w:t>
      </w:r>
      <w:r>
        <w:rPr>
          <w:sz w:val="28"/>
          <w:szCs w:val="28"/>
        </w:rPr>
        <w:t>збільшилась на                  1,85 % порівняно з показником станом на</w:t>
      </w:r>
      <w:r>
        <w:rPr>
          <w:rStyle w:val="StrongEmphasis"/>
          <w:b w:val="false"/>
          <w:color w:val="000000"/>
          <w:sz w:val="28"/>
          <w:szCs w:val="28"/>
        </w:rPr>
        <w:t xml:space="preserve"> 01.08.2023. При цьому станом на 01.08.2024 кількість </w:t>
      </w:r>
      <w:r>
        <w:rPr>
          <w:sz w:val="28"/>
          <w:szCs w:val="28"/>
        </w:rPr>
        <w:t>відокремлених підрозділів юридичних осіб – резидентів зменшилось на 1,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%  порівняно з станом на</w:t>
      </w:r>
      <w:r>
        <w:rPr>
          <w:rStyle w:val="StrongEmphasis"/>
          <w:b w:val="false"/>
          <w:color w:val="000000"/>
          <w:sz w:val="28"/>
          <w:szCs w:val="28"/>
        </w:rPr>
        <w:t xml:space="preserve"> 01.08.2023.</w:t>
      </w:r>
    </w:p>
    <w:p>
      <w:pPr>
        <w:pStyle w:val="Style20"/>
        <w:shd w:fill="FFFFFF" w:val="clear"/>
        <w:spacing w:before="60" w:after="6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ід зазначити, що загальна кількість установ, організацій, які обслуговуються централізованими бухгалтеріями станом на 01.08.2024 становить 29 571 установ, організацій, що на 1,53% або на 460 установ, організацій менше, порівняно з аналогічним періодом 2023 року.</w:t>
      </w:r>
    </w:p>
    <w:p>
      <w:pPr>
        <w:pStyle w:val="Style20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ж, загальна кількість договорів про спільну діяльність, що перебувають на обліку у контролюючих органах станом на 01.08.2024 становить 282 договорів, що зменшилось на 46,5% у порівнянні з аналогічним                             періодом 2023 року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 Оцінка результатів реалізації регуляторного акта та ступеня досягнення визначених ці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Аналіз періодичного відстеження результативності регуляторного акта дає позитивний висновок щодо </w:t>
      </w:r>
      <w:r>
        <w:rPr>
          <w:sz w:val="28"/>
          <w:szCs w:val="28"/>
        </w:rPr>
        <w:t xml:space="preserve">забезпечено виконання вимог положень статей 64, 67 глави 6 розділу II, підпункту 212.3.4 пункту 212.3 статті 21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Кодексу щодо взяття на облік уповноважених осіб за договорами про спільну діяльність, у разі прийняття рішення про реєстрацію їх платниками акцизного податку, </w:t>
      </w:r>
      <w:r>
        <w:rPr>
          <w:color w:val="222222"/>
          <w:sz w:val="28"/>
          <w:szCs w:val="28"/>
        </w:rPr>
        <w:t>порядку зняття ознаки «не є платником податків» в Єдиному банку даних платників податків – юридичних осіб установам та організаціям, які прийняли рішення про самостійне здійснення операцій з постачання товарів/послу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ні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ів України                                                                      Світлана ВОРОБ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EE"/>
      <w:sz w:val="15"/>
      <w:szCs w:val="15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6:00Z</dcterms:created>
  <dc:creator>Шамрай Марiя Петрiвна</dc:creator>
  <dc:description/>
  <cp:keywords/>
  <dc:language>en-US</dc:language>
  <cp:lastModifiedBy>Кругляк Лариса Анатоліївна</cp:lastModifiedBy>
  <cp:lastPrinted>2024-08-19T13:41:00Z</cp:lastPrinted>
  <dcterms:modified xsi:type="dcterms:W3CDTF">2024-08-23T09:35:00Z</dcterms:modified>
  <cp:revision>10</cp:revision>
  <dc:subject/>
  <dc:title/>
</cp:coreProperties>
</file>