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іт про періодичне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казу Міністерства фінансів України від 17 грудня 2014 № 120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 внесення змін до наказу Міністерства фінанс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4 січня 2012 року № 44»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 та назва регуляторного акта, відстеження результативності якого здійснюєть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фінансів України від 17 грудня 2014 № 1207 «Про внесення змін до наказу Міністерства фінансів України від 24 січня 2012 року № 44» (далі – наказ).</w:t>
      </w:r>
    </w:p>
    <w:p>
      <w:pPr>
        <w:pStyle w:val="Normal"/>
        <w:spacing w:lineRule="auto" w:line="240" w:before="280" w:after="120"/>
        <w:ind w:right="-284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 виконавця заходів з повторного відстеження результативності:</w:t>
      </w:r>
    </w:p>
    <w:p>
      <w:pPr>
        <w:pStyle w:val="Normal"/>
        <w:spacing w:lineRule="auto" w:line="240" w:before="120" w:after="28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державного бюджету Міністерства фінансів України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ілі прийняття акт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 xml:space="preserve">Забезпечення повного висвітлення фінансової та бюджетної звітності і підвищення рівня її прозорості </w:t>
      </w:r>
    </w:p>
    <w:p>
      <w:pPr>
        <w:pStyle w:val="Style18"/>
        <w:spacing w:lineRule="auto" w:line="240" w:before="28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ок виконання заходів з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тий 2019 року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іодичне відстеження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 одержання результатів відстеження:</w:t>
      </w:r>
    </w:p>
    <w:p>
      <w:pPr>
        <w:pStyle w:val="Normal"/>
        <w:spacing w:lineRule="auto" w:line="240" w:before="12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іодичне відстеження результативності наказу здійснювалось шляхом збору та аналізу пропозицій і зауважень суб’єктів господарювання, а також відомостей щодо кількості одержувачів бюджетних коштів, які уповноважені розпорядником бюджетних коштів на здійснення заходів, передбачених бюджетною програмою, отримують на їх виконання кошти бюджету та складають і подають звітність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аз розміщено на офіційному сайті Міністерства фінансів України у мережі Інтернет. Під час періодичного відстеження результативності наказу пропозицій та зауважень від одержувачів бюджетних коштів не надходило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ількісні та якісні значення показників результативності акта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і реалізації наказу:</w:t>
      </w:r>
    </w:p>
    <w:p>
      <w:pPr>
        <w:pStyle w:val="ParagraphStyl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- надходжень до державного та місцевих бюджетів і державних цільових фондів, пов’язаних з дією акта, немає, тому що положення наказу не передбачають таких надходжень;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кількість суб’єктів господарювання (одержувачів бюджетних коштів), на яких поширюється дія наказу, становить близько 22,4 тис. та в порівнянні з періодом повторного відстеження результативності акту збільшилась на 1,1 тис.;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сяг коштів та часу, які витрачаються суб'єктом господарювання на виконання вимог регуляторного акта, не збільшився, оскільки виконання вимог акта не потребує додаткових фінансових та часових витрат; </w:t>
      </w:r>
    </w:p>
    <w:p>
      <w:pPr>
        <w:pStyle w:val="Normal"/>
        <w:spacing w:lineRule="auto" w:line="240" w:before="12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івень поінформованості суб'єктів господарювання з основними положеннями акта середній, наказ розміщений на офіційному веб-сайті Мінфіну, офіційному веб-порталі Верховної Ради України в розділі «Законодавство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ому порталі України «ЛІГА:ЗАКОН», опублікований в українському інформаційному бюлетні «Офіційний вісник України» № 4 від 23.01.2015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еріодичного відстеження результативності регуляторного </w:t>
        <w:br/>
        <w:t>акта – наказу Мінфіну від 17 грудня 2014 № 1207 «Про внесення змін до наказу Міністерства фінансів України від 24 січня 2012 року № 44» можна зробити висновок про те, що реалізація цього наказу дозволила досягти визначених цілей державної політики у сфері казначейського обслуговування бюджетних коштів, зокрема, повного висвітлення фінансової та бюджетної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 звітності і підвищення рівня її прозорост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іністр фінансів України</w:t>
        <w:tab/>
        <w:tab/>
        <w:tab/>
        <w:tab/>
        <w:tab/>
        <w:tab/>
        <w:tab/>
        <w:t xml:space="preserve">            О. МАРКАР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840" w:leader="none"/>
                              <w:tab w:val="center" w:pos="4819" w:leader="none"/>
                              <w:tab w:val="center" w:pos="4890" w:leader="none"/>
                              <w:tab w:val="right" w:pos="9639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840" w:leader="none"/>
                        <w:tab w:val="center" w:pos="4819" w:leader="none"/>
                        <w:tab w:val="center" w:pos="4890" w:leader="none"/>
                        <w:tab w:val="right" w:pos="9639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5:00Z</dcterms:created>
  <dc:creator>Користувач Windows</dc:creator>
  <dc:description/>
  <cp:keywords/>
  <dc:language>en-US</dc:language>
  <cp:lastModifiedBy>Погоріла Любов Василівна</cp:lastModifiedBy>
  <cp:lastPrinted>2019-02-25T09:54:00Z</cp:lastPrinted>
  <dcterms:modified xsi:type="dcterms:W3CDTF">2019-03-01T07:16:00Z</dcterms:modified>
  <cp:revision>22</cp:revision>
  <dc:subject/>
  <dc:title/>
</cp:coreProperties>
</file>