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базове відстеження результатив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и Кабінету Міністрів України від 19 липня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uk-UA"/>
        </w:rPr>
        <w:t xml:space="preserve"> року № 53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внесення змін до Порядку електронного адміністрування податку на додану вартість та визнання такою, що втратила чинність, постанови Кабінету Міністрів України від 25 січня 2012 р. № 73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Постанова Кабінету Міністрів України від 19 липня 2017 року № 536 „Про внесення змін до Порядку електронного адміністрування податку на додану вартість та визнання такою, що втратила чинність, постанови Кабінету Міністрів України від 25 січня 2012 р. № 73” (далі – постанова № 536).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Назва виконавця заходів з базового відстеження результативності регуляторного акта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фінансів України.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станову № 536 розроблено відповідно до вимог Податкового кодексу України (далі – Кодекс) з урахуванням змін, внесених законами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 w:eastAsia="uk-UA"/>
        </w:rPr>
        <w:t xml:space="preserve">           від 24 грудня 2015 року № 909-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ід 20 грудня 2016 року № 1791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внесення змін до Податкового кодексу України щодо забезпечення збалансованості бюджетних надходжень у 2017 році</w:t>
      </w:r>
      <w:r>
        <w:rPr>
          <w:bCs/>
          <w:sz w:val="28"/>
          <w:szCs w:val="28"/>
          <w:lang w:val="uk-UA"/>
        </w:rPr>
        <w:t>” та                            від 21 грудня 2016 року № 1797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Податкового кодексу України (щодо покращення інвестиційного клімату України)</w:t>
      </w:r>
      <w:r>
        <w:rPr>
          <w:bCs/>
          <w:sz w:val="28"/>
          <w:szCs w:val="28"/>
          <w:lang w:val="uk-UA"/>
        </w:rPr>
        <w:t>” (далі – Закон № 1797)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Так, Законом № </w:t>
      </w:r>
      <w:r>
        <w:rPr>
          <w:bCs/>
          <w:sz w:val="28"/>
          <w:szCs w:val="28"/>
          <w:lang w:val="uk-UA"/>
        </w:rPr>
        <w:t>1797 удосконалено податкове законодавство, зокрема внесено низку змін до Кодексу в частині оподаткування податком на додану вартість (далі – ПДВ), а саме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з метою уникнення відволікання обігових коштів для реєстрації податкових накладних/розрахунків коригування в Єдиному реєстрі податкових накладних (далі – ЄРПН) платникам ПДВ</w:t>
      </w:r>
      <w:r>
        <w:rPr>
          <w:bCs/>
          <w:sz w:val="28"/>
          <w:szCs w:val="28"/>
          <w:lang w:val="uk-UA"/>
        </w:rPr>
        <w:t xml:space="preserve"> надано право реєструвати </w:t>
      </w:r>
      <w:r>
        <w:rPr>
          <w:sz w:val="28"/>
          <w:szCs w:val="28"/>
          <w:lang w:val="uk-UA"/>
        </w:rPr>
        <w:t>податкові накладні/розрахунки коригування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, зменшеного на суму податкових зобов’язань та збільшеного на значення показника ∑</w:t>
      </w:r>
      <w:r>
        <w:rPr>
          <w:sz w:val="28"/>
          <w:szCs w:val="28"/>
          <w:vertAlign w:val="subscript"/>
          <w:lang w:val="uk-UA"/>
        </w:rPr>
        <w:t>ПопР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егульовано питання повернення з бюджету зайво зарахованих коштів на електронний рахунок;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 сплату до бюджету податкових зобов’язань за уточнюючими розрахунками до податкових декларацій з ПДВ через електронні раху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гляду на зазначене виникла необхідність внесення змін до діючого Порядку електронного адміністрування податку на додану вартість, затвердженого постановою Кабінету Міністрів України від 16 жовтня 2014 року  № 569 (зі змінами)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4. Строк виконання заходів з базового відстеження результативності регуляторного акта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  <w:lang w:val="uk-UA"/>
        </w:rPr>
        <w:t>Заходи з базового відстеження проводилися протягом січня 2019 року.</w:t>
      </w:r>
    </w:p>
    <w:p>
      <w:pPr>
        <w:pStyle w:val="Normal"/>
        <w:spacing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  <w:lang w:val="uk-UA"/>
        </w:rPr>
        <w:t>Базове відстеження.</w:t>
      </w:r>
    </w:p>
    <w:p>
      <w:pPr>
        <w:pStyle w:val="Normal"/>
        <w:spacing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Методи одержання результатів, дані та припущення, на основі яких проводилось </w:t>
      </w:r>
      <w:r>
        <w:rPr>
          <w:b/>
          <w:sz w:val="28"/>
          <w:szCs w:val="28"/>
          <w:lang w:val="uk-UA"/>
        </w:rPr>
        <w:t>базове</w:t>
      </w:r>
      <w:r>
        <w:rPr>
          <w:b/>
          <w:bCs/>
          <w:sz w:val="28"/>
          <w:szCs w:val="28"/>
          <w:lang w:val="uk-UA"/>
        </w:rPr>
        <w:t xml:space="preserve"> відстеження результативності регуляторного акта, та способи одержання даних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ля проведення базового відстеження результативності постанови № 536 використовували</w:t>
      </w:r>
      <w:r>
        <w:rPr>
          <w:bCs/>
          <w:sz w:val="28"/>
          <w:szCs w:val="28"/>
          <w:lang w:val="uk-UA"/>
        </w:rPr>
        <w:t>ся</w:t>
      </w:r>
      <w:r>
        <w:rPr>
          <w:bCs/>
          <w:sz w:val="28"/>
          <w:szCs w:val="28"/>
        </w:rPr>
        <w:t xml:space="preserve"> статистичний і соціологічний методи одержання результатів відстеж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 статистичних даних проводився Державною фіскальною службою України шляхом здійснення аналізу офіційних даних, отриманих з Реєстру </w:t>
        <w:br/>
      </w:r>
      <w:r>
        <w:rPr>
          <w:sz w:val="28"/>
          <w:szCs w:val="28"/>
          <w:lang w:val="uk-UA"/>
        </w:rPr>
        <w:t>платників ПДВ, Єдиного банку даних про платників податків – юридичних осіб та Реєстру самозайнятих осіб, ЄРПН, інших баз даних ДФ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якісних показників проводився за результатами здійснення контролюючими органами контролю за правильністю дотримання відповідних норм Кодексу, моніторингу звернень, що надходили до ДФС, як платників податків, так і податкових органів, з питань, урегульованих цією постан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37"/>
        <w:gridCol w:w="144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Показник результативно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ріод</w:t>
            </w:r>
          </w:p>
        </w:tc>
      </w:tr>
      <w:tr>
        <w:trPr>
          <w:trHeight w:val="739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201</w:t>
            </w:r>
            <w:r>
              <w:rPr>
                <w:b/>
                <w:bCs/>
                <w:sz w:val="20"/>
                <w:szCs w:val="22"/>
                <w:lang w:val="uk-UA"/>
              </w:rPr>
              <w:t>7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</w:rPr>
              <w:t>станом на 01.01.201</w:t>
            </w:r>
            <w:r>
              <w:rPr>
                <w:bCs/>
                <w:sz w:val="20"/>
                <w:szCs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201</w:t>
            </w:r>
            <w:r>
              <w:rPr>
                <w:b/>
                <w:bCs/>
                <w:sz w:val="20"/>
                <w:szCs w:val="22"/>
                <w:lang w:val="uk-UA"/>
              </w:rPr>
              <w:t>8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</w:rPr>
              <w:t>станом на 01.01.201</w:t>
            </w:r>
            <w:r>
              <w:rPr>
                <w:bCs/>
                <w:sz w:val="20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ількість зареєстрованих платників ПДВ, у т.ч.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49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72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29 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51 9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9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0 4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Сума загальних надходжень до Державного бюджету України (млн. грн.), у т.ч.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63 4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79 130,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62 0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77 334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 43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 795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2"/>
                <w:lang w:val="uk-UA"/>
              </w:rPr>
              <w:t>Сума перерахованих на електронний рахунок суб</w:t>
            </w:r>
            <w:r>
              <w:rPr>
                <w:sz w:val="20"/>
                <w:szCs w:val="22"/>
              </w:rPr>
              <w:t>’</w:t>
            </w:r>
            <w:r>
              <w:rPr>
                <w:sz w:val="20"/>
                <w:szCs w:val="22"/>
                <w:lang w:val="uk-UA"/>
              </w:rPr>
              <w:t xml:space="preserve">єктів господарювання </w:t>
            </w: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  <w:lang w:val="uk-UA"/>
              </w:rPr>
              <w:t>платників ПДВ зайво зарахованих до бюджету коштів (млн. грн.) у розріз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8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857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8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852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5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ількість податкових накладних/розрахунків коригування, зареєстрованих в ЄРПН, на суму перевищення (∑ </w:t>
            </w:r>
            <w:r>
              <w:rPr>
                <w:sz w:val="20"/>
                <w:szCs w:val="22"/>
                <w:vertAlign w:val="subscript"/>
                <w:lang w:val="uk-UA"/>
              </w:rPr>
              <w:t>Перевищ</w:t>
            </w:r>
            <w:r>
              <w:rPr>
                <w:sz w:val="20"/>
                <w:szCs w:val="22"/>
                <w:lang w:val="uk-UA"/>
              </w:rPr>
              <w:t>) у Порядку, визначеному абзацом першим пункту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>.9 статті 200</w:t>
            </w:r>
            <w:r>
              <w:rPr>
                <w:sz w:val="20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2"/>
                <w:lang w:val="uk-UA"/>
              </w:rPr>
              <w:t>Кодекс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25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ума ПДВ, зазначена в податкових накладних/розрахунках коригування, зареєстрованих в  ЄРПН на суму перевищення (∑ </w:t>
            </w:r>
            <w:r>
              <w:rPr>
                <w:sz w:val="20"/>
                <w:szCs w:val="22"/>
                <w:vertAlign w:val="subscript"/>
                <w:lang w:val="uk-UA"/>
              </w:rPr>
              <w:t>Перевищ</w:t>
            </w:r>
            <w:r>
              <w:rPr>
                <w:sz w:val="20"/>
                <w:szCs w:val="22"/>
                <w:lang w:val="uk-UA"/>
              </w:rPr>
              <w:t>) у Порядку, визначеному абзацом першим пункту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>.9 статті 200</w:t>
            </w:r>
            <w:r>
              <w:rPr>
                <w:sz w:val="20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2"/>
                <w:lang w:val="uk-UA"/>
              </w:rPr>
              <w:t>Кодексу (млн. грн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uk-UA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136,34</w:t>
            </w:r>
          </w:p>
        </w:tc>
      </w:tr>
    </w:tbl>
    <w:p>
      <w:pPr>
        <w:pStyle w:val="Style20"/>
        <w:spacing w:before="0" w:after="0"/>
        <w:ind w:firstLine="53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 результатами аналізу даних таблиці у 2018 році станом на 01.01.2019 кількість зареєстрованих платників ПДВ збільшилась порівняно з відповідним пері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инулого року (станом на 01.01.2018) на 2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30 платни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                             н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відс., з них: 21 985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юридичні особи та 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045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фізичні особи – підприємц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2018 році до державного бюджету надійшло 79 130,88 млн. грн., що</w:t>
      </w:r>
      <w:r>
        <w:rPr>
          <w:bCs/>
          <w:sz w:val="20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на 15 680,51 млн. грн. (або на 25 відс.) більше порівняно з 2017 роком, з яких                   15 318,71 млн. грн. перераховано юридичними особами та 361,8 млн. грн. –фізичними особами – підприємц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б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терігається тенденція щодо збільшення суми надходжень</w:t>
      </w:r>
      <w:r>
        <w:rPr>
          <w:sz w:val="28"/>
          <w:szCs w:val="28"/>
        </w:rPr>
        <w:t xml:space="preserve"> ПДВ до державного бюдже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майже у два рази збільшилася сума коштів, повернутих ДФС суб’єктам господарювання – платникам ПДВ на їх електронні рахунки у зв’язку  із зайвим перерахуванням до бюджету, зокрема за 2017 рік така сума становила 488,83 млн. грн. (з них юридичним особам – 486,08 млн. грн. та фізичним особам – підприємцям – 2,75 млн. грн.), а в 2018 році вказана сума становила 857,70 мл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грн. (з них юридичним особам – 852,35 млн. гр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, а фізичним особам – підприємцям – 5,35 млн. гривень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 2018 рік відповідно до порядку, визначеного 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зареєстровано в ЄРПН 225 020 податкових накладних/розрахунків коригування на суму перевищення (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 xml:space="preserve">) 1  136,34 млн. гривень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ряд із позитивною динамікою збільшення кількості реєстрації платників ПДВ і сум ПДВ, сплачених платниками до державного бюджету, спостерігається позитивна динаміка реєстрації платниками податку податкових накладних/розрахунків коригування на суму перевищення (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)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енденцію збільшення кількості реєстрації платників ПДВ та надходжень сум ПДВ до державного бюджету, врегулювання питання реєстрації платниками податку податкових накладних/розрахунків коригування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 xml:space="preserve">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та позитивну динаміку повернення з бюджету платникам ПДВ зайво зарахованих на електронний рахунок коштів, можна зазначити, що рівень поінформованості зареєстрованих платниками ПДВ суб’єктів господарювання щодо основних положень постанови № 536 та рівень дотримання її вимог є високим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результатів базового відстеження результативності постанови № 536 можна зробити висновок про досягнення цілей, визначених нормами абзацу першого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та постанови №536, в частині врегулювання питань реєстрації платниками податку податкових накладних/розрахунків коригування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 xml:space="preserve">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та повернення з бюджету зайво зарахованих на електронний рахунок кошті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несені постановою № 536 зміни забезпечують ефективну взаємодію між контролюючими органами і платниками податку в частині електронного адміністрування ПД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Мініст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ів України </w:t>
        <w:tab/>
        <w:tab/>
        <w:tab/>
        <w:t xml:space="preserve">        </w:t>
        <w:tab/>
        <w:tab/>
        <w:tab/>
        <w:t xml:space="preserve">                   С. ВЕРЛАНОВ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344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8:00Z</dcterms:created>
  <dc:creator>d16-babenko</dc:creator>
  <dc:description/>
  <cp:keywords/>
  <dc:language>en-US</dc:language>
  <cp:lastModifiedBy>Авраменко Валентина Анатоліївна</cp:lastModifiedBy>
  <cp:lastPrinted>2019-01-24T11:54:00Z</cp:lastPrinted>
  <dcterms:modified xsi:type="dcterms:W3CDTF">2019-02-18T12:48:00Z</dcterms:modified>
  <cp:revision>2</cp:revision>
  <dc:subject/>
  <dc:title>Звіт про базове відстеження результативності</dc:title>
</cp:coreProperties>
</file>