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у Міністерства фінансів України від 17 листопада 2014 року № 1139 «Про внесення змін до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від 17 листопада 2014 року № 1139 «Про внесення змін до Порядку відкриття та закриття рахунків у національній валюті в органах Державної казначейської служби України», зареєстрований в Міністерстві юстиції України 02 грудня 2014 року за № 1543/26320 (далі – наказ)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120" w:after="24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:</w:t>
      </w:r>
    </w:p>
    <w:p>
      <w:pPr>
        <w:pStyle w:val="Normal"/>
        <w:widowControl w:val="false"/>
        <w:spacing w:lineRule="auto" w:line="240" w:before="12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ийняття регуляторного акту є оптимізація процедур відкриття / закриття рахунків розпорядників (одержувачів) бюджетних коштів та інших клієнтів в органах Казначейства, а також удосконалення умов здійснення розрахунково-касового обслуговування клієнтів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день 2018 рок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ичне відстеження результативності наказу здійснювалось шляхом збору та аналізу пропозицій і зауважень суб’єктів господарювання (одержувачів бюджетних коштів) та інших клієнтів, а також відомостей щодо кількості таких, яким відкрито рахунки в органах Казначейства.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повторного та періодичного відстеження.</w:t>
      </w:r>
    </w:p>
    <w:p>
      <w:pPr>
        <w:pStyle w:val="Normal"/>
        <w:spacing w:lineRule="auto" w:line="240" w:before="0" w:after="28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кількість суб’єктів господарювання (одержувачів бюджетних коштів та інших клієнтів), на яких поширюється дія наказу, становить близько 22,6 тис. та в порівнянні з періодом повторного відстеження результативності акту зменшилась на 1,8 тис.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му порталі України «ЛІГА:ЗАКОН», опублікований в українському інформаційному бюлетені «Офіційний вісник України» № 99 від 19.12.2014.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еріодичного відстеження наказу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ізовано роботу органів Казначейства та клієнтів у разі їх реорганізації в процесі відкриття / закриття рахунків; удосконал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ови здійснення розрахунково-касового обслуговування клієнтів, визначені Договором про здійснення розрахунково-касового обслуговування, а саме в частині здійснення платежів за дорученням клієнтів з урахуванням законодавства; видачі клієнту виписки (дублікату виписки) з рахунку органами Казначейства; інформування клієнта про припинення та відновлення роботи органів Казначейства у випадках, передбачених законодавств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ністр фінансів України     </w:t>
        <w:tab/>
        <w:tab/>
        <w:tab/>
        <w:t xml:space="preserve">                                               О. МАРКАРОВ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98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5:00Z</dcterms:created>
  <dc:creator>Користувач Windows</dc:creator>
  <dc:description/>
  <cp:keywords/>
  <dc:language>en-US</dc:language>
  <cp:lastModifiedBy>Коваль Ганна Володимирівна</cp:lastModifiedBy>
  <cp:lastPrinted>2018-12-06T10:38:00Z</cp:lastPrinted>
  <dcterms:modified xsi:type="dcterms:W3CDTF">2018-12-14T13:45:00Z</dcterms:modified>
  <cp:revision>2</cp:revision>
  <dc:subject/>
  <dc:title/>
</cp:coreProperties>
</file>