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іт про періодичне відстеження результативності 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у Міністерства фінансів України від 21 липня 2014 року № 770     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твердження Порядку казначейського обслуговування небюджетних рахунків клієнт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та назва регуляторного акта, відстеження результативності якого здійснюєть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від 21.07.2014 № 7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затвердження Порядку казначейського обслуговування небюджетних рахунків клієнтів», зареєстрований в Міністерстві юстиції України 05 серпня 2014 року за № 928/25705 (далі – наказ).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 виконавця заходів з повторного відстеження результативності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ілі прийняття акта.</w:t>
      </w:r>
    </w:p>
    <w:p>
      <w:pPr>
        <w:pStyle w:val="Normal"/>
        <w:spacing w:lineRule="auto" w:line="240" w:before="120" w:after="12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розроблено відповідно до Бюджетного кодексу України, Положення про Міністерство фінансів України, та з метою нормативно-правового врегулювання питань казначейського обслуговування небюджетних рахунків клієнтів, які відкриваються органами Казначейства за операціями, що не належать до операцій з виконання бюджетів.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 виконання заходів з відстеження.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овтень - листопад 2018.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відстеження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. 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 одержання результатів відстеження.</w:t>
      </w:r>
    </w:p>
    <w:p>
      <w:pPr>
        <w:pStyle w:val="Normal"/>
        <w:spacing w:lineRule="auto" w:line="240" w:before="120" w:after="12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іодичне відстеження результативності наказу здійснювалось шляхом збору та аналізу пропозицій і зауважень суб’єктів господарювання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розміщено на офіційному веб-сайті Міністерства фінансів України у мережі Інтернет. Під час періодичного відстеження результативності наказу пропозицій та зауважень не надходило. 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ількісні та якісні значення показників результативності акта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і реалізації наказу: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озмір надходжень до державного та місцевих бюджетів і державних цільових фондів не змінився, тому що положення наказу не передбачають таких надходжен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кількість рахунків, відкритих суб'єктам господарювання на яких поширюється дія акта, становить 6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сяг коштів та часу, які витрачаються суб'єктами господарювання на  виконання вимог регуляторного акта, не збільшився, оскільки виконання вимог акта не потребує додаткових фінансових та часових витрат;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івень поінформованості суб'єктів господарювання з основними положеннями акта середній, наказ розміщений на офіційному веб-сайті Міністерства фінансів України, офіційному веб-порталі Верховної Ради України в розділі «Законодавство». Після державної реєстрації в Мін’юсті акт розміщений на правово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і України «ЛІГА:ЗАКОН», опублікований в українському інформаційному бюлетені «Офіційний вісник України» № 65 від 22.08.2014.</w:t>
      </w:r>
    </w:p>
    <w:p>
      <w:pPr>
        <w:pStyle w:val="Normal"/>
        <w:spacing w:lineRule="auto" w:line="240" w:before="120" w:after="0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а можливих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120" w:after="1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результатів періодичного відстеження результативності регуляторного акта – наказу Міністерства фінансів України від 21 липня 2014 року № 7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затвердження Порядку казначейського обслуговування небюджетних рахунків клієнтів</w:t>
      </w:r>
      <w:r>
        <w:rPr>
          <w:rFonts w:cs="Times New Roman" w:ascii="Times New Roman" w:hAnsi="Times New Roman"/>
          <w:sz w:val="24"/>
          <w:szCs w:val="24"/>
        </w:rPr>
        <w:t>»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, зокрема, забезпечити нормативно-правове врегулювання питань казначейського обслуговування небюджетних рахунків клієнті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відкриваються органами Казначейства за операціями, що не належать до операцій з виконання бюджетів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>Користувач Windows</dc:creator>
  <dc:description/>
  <cp:keywords/>
  <dc:language>en-US</dc:language>
  <cp:lastModifiedBy>User</cp:lastModifiedBy>
  <cp:lastPrinted>2018-11-14T15:44:00Z</cp:lastPrinted>
  <dcterms:modified xsi:type="dcterms:W3CDTF">2018-12-14T16:03:00Z</dcterms:modified>
  <cp:revision>43</cp:revision>
  <dc:subject/>
  <dc:title/>
</cp:coreProperties>
</file>