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ІТ</w:t>
      </w:r>
    </w:p>
    <w:p>
      <w:pPr>
        <w:pStyle w:val="Normal"/>
        <w:ind w:right="-14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базове відстеження результативності</w:t>
      </w:r>
    </w:p>
    <w:p>
      <w:pPr>
        <w:pStyle w:val="Normal"/>
        <w:ind w:right="-14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 Міністерством фінансів України «</w:t>
      </w:r>
      <w:r>
        <w:rPr>
          <w:b/>
          <w:color w:val="000000"/>
          <w:spacing w:val="-2"/>
          <w:sz w:val="28"/>
          <w:szCs w:val="28"/>
        </w:rPr>
        <w:t>Про затвердження                            Порядку обміну електронними документами з контролюючими</w:t>
      </w:r>
      <w:r>
        <w:rPr>
          <w:b/>
          <w:color w:val="000000"/>
          <w:sz w:val="28"/>
          <w:szCs w:val="28"/>
        </w:rPr>
        <w:t xml:space="preserve"> органами»</w:t>
      </w: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від 06.06.2017 № 557, зареєстрованого в Міністерстві юстиції України                         03 серпня 2017 року за № 959/30827</w:t>
      </w:r>
    </w:p>
    <w:p>
      <w:pPr>
        <w:pStyle w:val="Normal"/>
        <w:ind w:right="-14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Вид та назва регуляторного акта</w:t>
      </w:r>
    </w:p>
    <w:p>
      <w:pPr>
        <w:pStyle w:val="Normal"/>
        <w:spacing w:before="60" w:after="60"/>
        <w:ind w:right="-144" w:firstLine="567"/>
        <w:jc w:val="both"/>
        <w:rPr/>
      </w:pPr>
      <w:r>
        <w:rPr>
          <w:color w:val="000000"/>
          <w:sz w:val="28"/>
          <w:szCs w:val="28"/>
        </w:rPr>
        <w:t>Наказ Міністерства фінансів України від 06.06.2017 № 557 «</w:t>
      </w:r>
      <w:r>
        <w:rPr>
          <w:bCs/>
          <w:color w:val="000000"/>
          <w:sz w:val="28"/>
          <w:szCs w:val="28"/>
        </w:rPr>
        <w:t xml:space="preserve">Про затвердження Порядку обміну електронними документами з контролюючими органами», зареєстрований в Міністерстві юстиції України </w:t>
      </w:r>
      <w:r>
        <w:rPr>
          <w:color w:val="000000"/>
          <w:sz w:val="28"/>
          <w:szCs w:val="28"/>
          <w:lang w:eastAsia="uk-UA"/>
        </w:rPr>
        <w:t>03 серпня 2017 року за № 959/30827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алі – наказ № 557).</w:t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Назва виконавця заходів із відстеження</w:t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, Департамент моніторингу баз даних та верифікації виплат.</w:t>
      </w:r>
    </w:p>
    <w:p>
      <w:pPr>
        <w:pStyle w:val="Normal"/>
        <w:spacing w:before="60" w:after="60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Цілі прийняття регуляторного акта</w:t>
      </w:r>
    </w:p>
    <w:p>
      <w:pPr>
        <w:pStyle w:val="Normal"/>
        <w:spacing w:before="60" w:after="60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метою прийняття проекту наказу є визначення основних організаційно-правових засад обміну електронними документами між суб’єктами електронного документообігу, а також прав та обов’язків сторін в процесі електронного документообігу.</w:t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 Строк виконання заходів із відстеження</w:t>
      </w:r>
    </w:p>
    <w:p>
      <w:pPr>
        <w:pStyle w:val="Normal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и із базового відстеження результативності регуляторного акта проведено після набрання чинності цим регуляторним актом                                     </w:t>
      </w:r>
      <w:r>
        <w:rPr>
          <w:color w:val="000000"/>
          <w:spacing w:val="-8"/>
          <w:sz w:val="28"/>
          <w:szCs w:val="28"/>
        </w:rPr>
        <w:t>з 01 грудня 2017 року</w:t>
      </w:r>
      <w:r>
        <w:rPr>
          <w:color w:val="000000"/>
          <w:sz w:val="28"/>
          <w:szCs w:val="28"/>
        </w:rPr>
        <w:t xml:space="preserve"> по 01 вересня 2018 року.</w:t>
      </w:r>
    </w:p>
    <w:p>
      <w:pPr>
        <w:pStyle w:val="Normal"/>
        <w:spacing w:before="60" w:after="60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 Тип відстеження</w:t>
      </w:r>
    </w:p>
    <w:p>
      <w:pPr>
        <w:pStyle w:val="Style20"/>
        <w:shd w:fill="FFFFFF" w:val="clear"/>
        <w:spacing w:before="60" w:after="60"/>
        <w:ind w:right="-144" w:firstLine="567"/>
        <w:jc w:val="both"/>
        <w:rPr/>
      </w:pPr>
      <w:r>
        <w:rPr>
          <w:sz w:val="28"/>
          <w:szCs w:val="28"/>
        </w:rPr>
        <w:t>Базове відстеження.</w:t>
      </w:r>
    </w:p>
    <w:p>
      <w:pPr>
        <w:pStyle w:val="Normal"/>
        <w:spacing w:before="60" w:after="60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Методи одержання результатів відстеження</w:t>
      </w:r>
    </w:p>
    <w:p>
      <w:pPr>
        <w:pStyle w:val="Normal"/>
        <w:widowControl w:val="false"/>
        <w:ind w:right="-14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атистичні дані (шляхом аналізу даних з інформаційних систем Державної фіскальної служби України).</w:t>
      </w:r>
    </w:p>
    <w:p>
      <w:pPr>
        <w:pStyle w:val="TextBodyIndent"/>
        <w:spacing w:lineRule="auto" w:line="240" w:before="60" w:after="60"/>
        <w:ind w:right="-144" w:firstLine="567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  <w:highlight w:val="yellow"/>
          <w:lang w:eastAsia="uk-UA"/>
        </w:rPr>
      </w:r>
    </w:p>
    <w:p>
      <w:pPr>
        <w:pStyle w:val="TextBodyIndent"/>
        <w:spacing w:lineRule="auto" w:line="240" w:before="60" w:after="60"/>
        <w:ind w:right="-144" w:firstLine="567"/>
        <w:jc w:val="both"/>
        <w:rPr>
          <w:color w:val="000000"/>
        </w:rPr>
      </w:pPr>
      <w:r>
        <w:rPr>
          <w:rStyle w:val="StrongEmphasis"/>
          <w:color w:val="000000"/>
        </w:rPr>
        <w:t>7. Дані та припущення, на основі яких відстежувалася результативність, та способи одержання цих даних</w:t>
      </w:r>
    </w:p>
    <w:p>
      <w:pPr>
        <w:pStyle w:val="Normal"/>
        <w:spacing w:before="0" w:after="120"/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Базове відстеження результативності наказу № 557 здійснювалося шляхом проведення аналізу аналізу інформації, отриманої із інформаційних систем ДФС. </w:t>
      </w:r>
    </w:p>
    <w:p>
      <w:pPr>
        <w:pStyle w:val="Normal"/>
        <w:spacing w:before="60" w:after="60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60" w:after="60"/>
        <w:ind w:right="-14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 Кількісні та якісні значення показників результативності акта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показниками результативності акта є кількість прийнятих контролюючими органами документів, наданих юридичними та фізичними особами в електронному вигляді з використанням електронного цифрового підпису та кількість прийнятих контролюючими органами документів у паперовому вигляді (таблиця 1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-14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я 1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134"/>
        <w:gridCol w:w="1134"/>
        <w:gridCol w:w="992"/>
        <w:gridCol w:w="992"/>
        <w:gridCol w:w="1134"/>
        <w:gridCol w:w="1134"/>
        <w:gridCol w:w="1134"/>
        <w:gridCol w:w="992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ісяць надання доку-менті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Юридичні особ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Фізичні особи</w:t>
            </w:r>
          </w:p>
        </w:tc>
      </w:tr>
      <w:tr>
        <w:trPr>
          <w:trHeight w:val="2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суб'єктів, що надали документи до контролю-ючих органів в електронному вигляді з використанням ЕЦП,</w:t>
              <w:br/>
              <w:t>ти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прийнятих документів в електронному вигляді, що надані з використан-ням ЕЦП,</w:t>
              <w:br/>
              <w:t>ти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ількість суб'єктів, що надали документи до контролю-ючих органів, </w:t>
              <w:br/>
              <w:t>в паперовому вигляді,</w:t>
              <w:br/>
              <w:t>ти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прийнятих документів в паперовому вигляді,</w:t>
              <w:br/>
              <w:t>ти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суб'єктів, що надали документи до контролю-   ючих органів в електронному вигляді з використанням ЕЦП,</w:t>
              <w:br/>
              <w:t>ти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прийнятих документів в електронному вигляді, що надані  з використанням ЕЦП,</w:t>
              <w:br/>
              <w:t>ти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ількість суб'єктів, що надали документи до контролю-      ючих органів, </w:t>
              <w:br/>
              <w:t>в паперовому вигляді,</w:t>
              <w:br/>
              <w:t>ти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прийнятих документів в паперовому вигляді,</w:t>
              <w:br/>
              <w:t>тис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28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кож показником результативності акта є інформація про частку податкових декларацій та інших документів звітності (далі – ПД), поданих за допомогою електронних сервісів ДФС (далі – ЕС ДФС) </w:t>
      </w:r>
      <w:r>
        <w:rPr>
          <w:color w:val="000000"/>
          <w:sz w:val="28"/>
          <w:szCs w:val="28"/>
        </w:rPr>
        <w:t>(таблиця 2).</w:t>
      </w:r>
    </w:p>
    <w:p>
      <w:pPr>
        <w:pStyle w:val="Normal"/>
        <w:ind w:right="-144" w:firstLine="567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блиця 2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08"/>
        <w:gridCol w:w="993"/>
        <w:gridCol w:w="1134"/>
        <w:gridCol w:w="992"/>
        <w:gridCol w:w="992"/>
        <w:gridCol w:w="1134"/>
        <w:gridCol w:w="992"/>
        <w:gridCol w:w="993"/>
        <w:gridCol w:w="1134"/>
      </w:tblGrid>
      <w:tr>
        <w:trPr>
          <w:trHeight w:val="29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Звітний рік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Загаль-на кіль-кість прийня-тих ПД, </w:t>
              <w:br/>
              <w:t>ти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прийнятих ПД, поданих за допомогою ЕС ДФС,</w:t>
              <w:br/>
              <w:t>ти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Частка прийнятих ПД, поданих за допомогою ЕС ДФС, у загальній кількості прийнятих ПД, </w:t>
              <w:br/>
              <w:t>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Юридичні особ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Фізичні особи</w:t>
            </w:r>
          </w:p>
        </w:tc>
      </w:tr>
      <w:tr>
        <w:trPr>
          <w:trHeight w:val="239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Загальна кількість прийнятих ПД,</w:t>
              <w:br/>
              <w:t>ти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прийнятих ПД, поданих за допомогою ЕС ДФС,</w:t>
              <w:br/>
              <w:t>ти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Частка прийнятих ПД, поданих за допомогою ЕС ДФС, у загальній кількості прийнятих ПД, </w:t>
              <w:b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Загальна кількість прийнятих ПД,</w:t>
              <w:br/>
              <w:t>ти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 прийнятих ПД, поданих за допомогою ЕС ДФС,</w:t>
              <w:br/>
              <w:t>ти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Частка прийнятих ПД, поданих за допомогою ЕС ДФС, у загальній кількості прийнятих ПД, 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 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 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 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 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 (станом на 01 жовтня 201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 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>
          <w:i/>
          <w:i/>
          <w:color w:val="000000"/>
          <w:sz w:val="28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ількість </w:t>
      </w:r>
      <w:r>
        <w:rPr>
          <w:sz w:val="28"/>
          <w:szCs w:val="28"/>
        </w:rPr>
        <w:t xml:space="preserve">суб’єктів електронного документообігу за визначенням таких суб’єктів згідно з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ом обміну електронними документами з контролюючими органам, затвердженим наказом № 557 </w:t>
      </w:r>
      <w:r>
        <w:rPr>
          <w:color w:val="000000"/>
          <w:sz w:val="28"/>
          <w:szCs w:val="28"/>
        </w:rPr>
        <w:t>(таблиця 3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-144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я 3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1"/>
        <w:gridCol w:w="2312"/>
        <w:gridCol w:w="2752"/>
        <w:gridCol w:w="2590"/>
      </w:tblGrid>
      <w:tr>
        <w:trPr>
          <w:trHeight w:val="70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вітний місяць - станом н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суб'єктів електронного документообігу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Юридичні особ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зичні особ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груд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8 30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40 88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499 18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січ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0 6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47 29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07 89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лютог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5 7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0 16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35 87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березе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1 18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7 08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58 269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квіт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3 1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2 9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66 06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трав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6 52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05 1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81 65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черв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0 10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15 46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95 57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лип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3 63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21 95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605 58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серп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7 57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29 6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617 21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верес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91 50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33 15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624 66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 жовтн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94 95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39 17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634 122</w:t>
            </w:r>
          </w:p>
        </w:tc>
      </w:tr>
    </w:tbl>
    <w:p>
      <w:pPr>
        <w:pStyle w:val="Style20"/>
        <w:shd w:fill="FFFFFF" w:val="clear"/>
        <w:spacing w:before="60" w:after="60"/>
        <w:ind w:right="-144" w:firstLine="709"/>
        <w:jc w:val="both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20"/>
        <w:shd w:fill="FFFFFF" w:val="clear"/>
        <w:spacing w:before="60" w:after="60"/>
        <w:ind w:right="-144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 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32"/>
        <w:ind w:right="-144" w:firstLine="600"/>
        <w:jc w:val="both"/>
        <w:rPr/>
      </w:pPr>
      <w:r>
        <w:rPr>
          <w:color w:val="000000"/>
          <w:sz w:val="28"/>
          <w:szCs w:val="28"/>
        </w:rPr>
        <w:t>На підставі результатів базового відстеження результативності регуляторного акта можна зробити висновок про те, що впровадженням наказу № 557 вдалося досягти поставлених цілей.</w:t>
      </w:r>
    </w:p>
    <w:p>
      <w:pPr>
        <w:pStyle w:val="Normal"/>
        <w:widowControl w:val="false"/>
        <w:ind w:right="-144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before="60" w:after="60"/>
        <w:ind w:right="-144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144" w:hanging="0"/>
        <w:rPr/>
      </w:pPr>
      <w:r>
        <w:rPr>
          <w:b/>
          <w:color w:val="000000"/>
          <w:sz w:val="28"/>
          <w:szCs w:val="28"/>
        </w:rPr>
        <w:t>Заступник Міністра                                                                              Ю. ГЕЛЕТІ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EE"/>
      <w:sz w:val="15"/>
      <w:szCs w:val="15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20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6:00Z</dcterms:created>
  <dc:creator>Шамрай Марiя Петрiвна</dc:creator>
  <dc:description/>
  <cp:keywords/>
  <dc:language>en-US</dc:language>
  <cp:lastModifiedBy>Користувач Windows</cp:lastModifiedBy>
  <cp:lastPrinted>2018-11-08T15:55:00Z</cp:lastPrinted>
  <dcterms:modified xsi:type="dcterms:W3CDTF">2018-11-08T14:28:00Z</dcterms:modified>
  <cp:revision>14</cp:revision>
  <dc:subject/>
  <dc:title/>
</cp:coreProperties>
</file>