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 xml:space="preserve">Звіт про базове відстеження результативності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постанови Кабінету Міністрів України від 22.11.2017 № 878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«Про внесення змін до постанови Кабінету Міністрів України</w:t>
        <w:br/>
        <w:t>від 25 травня 2016 р. № 364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1. Вид та назва регуляторного акт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Постанова Кабінету Міністрів України від 22.11.2017 № 878 «Про внесення змін до постанови Кабінету Міністрів України від 25 травня 2016 р. </w:t>
        <w:br/>
        <w:t>№ 364» (далі – постанова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Назва виконавця заходів з базового відстеження результативності регуляторного ак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Міністерство фінансів Україн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Цілі прийняття ак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ою метою прийняття постанови є вдосконалення механізму взаємодії органів доходів і зборів та державних органів, уповноважених </w:t>
        <w:br/>
        <w:t>на здійснення санітарно-епідеміологічного, ветеринарно-санітарного, фітосанітарного, екологічного, радіологічного та інших видів державного контролю за принципом «єдиного вікна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uk-UA"/>
        </w:rPr>
        <w:t>4. Строк виконання заходів із базового відстеження результативності регуляторного акта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sz w:val="28"/>
          <w:szCs w:val="28"/>
          <w:lang w:val="uk-UA"/>
        </w:rPr>
        <w:t xml:space="preserve">Заходи із базового відстеження результативності регуляторного акта проведено у період з 01.02.2018 по 31.08.2018 шляхом збору та опрацювання інформації із інформаційних систем ДФС та Мінфіну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Тип відстеження (базове, повторне або періодичне)</w:t>
      </w:r>
    </w:p>
    <w:p>
      <w:pPr>
        <w:pStyle w:val="Style19"/>
        <w:shd w:fill="FFFFFF" w:val="clear"/>
        <w:spacing w:lineRule="auto" w:line="276"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е відстеженн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Методи одержання результатів відстеженн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зазначеного регуляторного акта здійснено статистичним шляхо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ані та припущення, на основі яких відстежувалась результативність, а також способи одержання даних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Результати відстеження регуляторного акта одержані на підставі аналізу інформації, отриманої із інформаційних систем ДФС та Мінфіну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егуляторного акта розміщувався на офіційному сайті Мінфіну у мережі Інтернет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. Кількісні та якісні значення показників результативності ак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показниками результативності акта є*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-</w:t>
        <w:tab/>
        <w:t xml:space="preserve">поширення дії Порядку на операції з переміщення, які підлягають державним видам контролю, митною територією України, на усі митні режими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-</w:t>
        <w:tab/>
        <w:t>обов’язкове застосування Порядку інформаційного обміну за принципом «єдиного вікна» з 1 лютого 2018 ро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«Єдине вікно». Операції за період з 01.02.2018 по 31.08.2018*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1194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цінка можливих результатів реалізації регуляторного акта та ступеня досягнення визначених цілей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Реалізація норм постанови спрощує та прискорює процес взаємодії підприємств та органів державної влади, які здійснюють митний, санітарно-епідеміологічний, ветеринарно-санітарний, фітосанітарний, екологічний, радіологічний та інші види контролю та </w:t>
      </w:r>
      <w:r>
        <w:rPr>
          <w:sz w:val="28"/>
          <w:szCs w:val="28"/>
          <w:lang w:val="uk-UA"/>
        </w:rPr>
        <w:t>зменшує затрати часу посадових осіб органів доходів і зборів та інших контролюючих органів, у частині обробки значних масивів інформації на паперових носіях, шляхом переходу на електронний документообіг та використання повною мірою можливостей автоматизованої системи митного оформленн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Міністр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фінансів України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С. ВЕРЛАНОВ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color w:val="00000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6:00Z</dcterms:created>
  <dc:creator>D17-LEVKOVSKA</dc:creator>
  <dc:description/>
  <cp:keywords/>
  <dc:language>en-US</dc:language>
  <cp:lastModifiedBy>Кислицька Юлія Василівна</cp:lastModifiedBy>
  <cp:lastPrinted>2013-10-03T10:23:00Z</cp:lastPrinted>
  <dcterms:modified xsi:type="dcterms:W3CDTF">2018-09-20T08:44:00Z</dcterms:modified>
  <cp:revision>6</cp:revision>
  <dc:subject/>
  <dc:title>Звіт про базове відстеження результативності</dc:title>
</cp:coreProperties>
</file>