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базов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 Міністерства фінансів України «Про внесення змін до Порядку формування плану-графіка проведення документальних планових перевірок платників податків»</w:t>
      </w:r>
      <w:r>
        <w:rPr>
          <w:b/>
          <w:bCs/>
          <w:sz w:val="28"/>
          <w:szCs w:val="28"/>
        </w:rPr>
        <w:t xml:space="preserve"> від 26.03.2018 № 386, зареєстрованого в Міністерстві юстиції України 18.04.2018 за № 465/3191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Вид та назва регуляторного акта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Наказ Міністерства фінансів України від 26.03.2018 № 386 «</w:t>
      </w:r>
      <w:r>
        <w:rPr>
          <w:bCs/>
          <w:sz w:val="28"/>
          <w:szCs w:val="28"/>
        </w:rPr>
        <w:t xml:space="preserve">Про внесення змін до Порядку формування плану-графіка проведення документальних планових перевірок платників податків», зареєстрований в Міністерстві юстиції України </w:t>
      </w:r>
      <w:r>
        <w:rPr>
          <w:sz w:val="28"/>
          <w:szCs w:val="28"/>
          <w:lang w:eastAsia="uk-UA"/>
        </w:rPr>
        <w:t>18.04.2018 за № 465/31917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і – Наказ № 386).</w:t>
      </w:r>
    </w:p>
    <w:p>
      <w:pPr>
        <w:pStyle w:val="Style18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Назва виконавця заходів із відстеження</w:t>
      </w:r>
    </w:p>
    <w:p>
      <w:pPr>
        <w:pStyle w:val="Style18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фінансів України.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Цілі прийняття регуляторного акт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ийняття проекту наказу є приведення нормативно-правового акта у відповідність із законодавством України, затвердження оновленого переліку ризиків господарської діяльності платників податків, вдосконалення процедури формування плану-графіка проведення документальних планових перевірок платників податків контролюючими органами.</w:t>
      </w:r>
    </w:p>
    <w:p>
      <w:pPr>
        <w:pStyle w:val="Style18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Строк виконання заходів із відстеження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із базового відстеження результативності регуляторного акта проведено до набрання чинності цим регуляторним актом </w:t>
      </w:r>
      <w:r>
        <w:rPr>
          <w:spacing w:val="-8"/>
          <w:sz w:val="28"/>
          <w:szCs w:val="28"/>
        </w:rPr>
        <w:t>з 01 березня 2018 року</w:t>
      </w:r>
      <w:r>
        <w:rPr>
          <w:sz w:val="28"/>
          <w:szCs w:val="28"/>
        </w:rPr>
        <w:t xml:space="preserve"> по 30 квітня 2018 року шляхом збору та опрацювання пропозицій і зауважень до проекту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 Тип відстеження</w:t>
      </w:r>
    </w:p>
    <w:p>
      <w:pPr>
        <w:pStyle w:val="Style18"/>
        <w:shd w:fill="FFFFFF" w:val="clear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Базове відстеження.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 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базового відстеження результативності проект зазначеного регуляторного акта було оприлюднено в електронному вигляді на офіційному веб-порталі Державної фіскальної служби України (www.</w:t>
      </w:r>
      <w:r>
        <w:rPr>
          <w:sz w:val="28"/>
          <w:szCs w:val="28"/>
          <w:lang w:val="en-US"/>
        </w:rPr>
        <w:t>sfs</w:t>
      </w:r>
      <w:r>
        <w:rPr>
          <w:sz w:val="28"/>
          <w:szCs w:val="28"/>
        </w:rPr>
        <w:t xml:space="preserve">.gov.ua) у підрозділі „Проекти регуляторних актів” розділу „Регуляторна політика”. 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/>
        <w:t xml:space="preserve">Результати відстеження одержані методом аналізу відповідності розробленого проекту наказу вимогам статті 77 глави 8 розділу ІІ Податкового кодексу України та статті 346 Митного кодексу України в частині організації формування плану-графіка проведення документальних планових перевірок </w:t>
        <w:br/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center"/>
        <w:rPr/>
      </w:pPr>
      <w:r>
        <w:rPr/>
        <w:t>2</w:t>
      </w:r>
    </w:p>
    <w:p>
      <w:pPr>
        <w:pStyle w:val="TextBodyIndent"/>
        <w:spacing w:lineRule="auto" w:line="240" w:before="0" w:after="0"/>
        <w:jc w:val="both"/>
        <w:rPr/>
      </w:pPr>
      <w:r>
        <w:rPr/>
        <w:br/>
        <w:t xml:space="preserve">платників податків, затвердження переліку ризиків в діяльності платників податків та їх поділу за ступенями. 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/>
        <w:t>Результат відстеження показав, що зауваження та пропозиції до проекту регуляторного акта від платників податків, на яких поширюється його дія, у період відстеження до Мінфіну та ДФС не надходили.</w:t>
      </w:r>
    </w:p>
    <w:p>
      <w:pPr>
        <w:pStyle w:val="TextBodyIndent"/>
        <w:spacing w:lineRule="auto" w:line="240" w:before="60" w:after="60"/>
        <w:ind w:firstLine="709"/>
        <w:jc w:val="both"/>
        <w:rPr>
          <w:rStyle w:val="StrongEmphasis"/>
        </w:rPr>
      </w:pPr>
      <w:r>
        <w:rPr/>
      </w:r>
    </w:p>
    <w:p>
      <w:pPr>
        <w:pStyle w:val="TextBodyIndent"/>
        <w:spacing w:lineRule="auto" w:line="240" w:before="60" w:after="60"/>
        <w:ind w:firstLine="709"/>
        <w:jc w:val="both"/>
        <w:rPr/>
      </w:pPr>
      <w:r>
        <w:rPr>
          <w:rStyle w:val="StrongEmphasis"/>
        </w:rPr>
        <w:t>7. Дані та припущення, на основі яких відстежувалася результативність, та способи одержання цих даних</w:t>
      </w:r>
    </w:p>
    <w:p>
      <w:pPr>
        <w:pStyle w:val="Style18"/>
        <w:shd w:fill="FFFFFF" w:val="clear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Базове відстеження результативності Наказу № 386 здійснювалося до набрання чинності цим регуляторним актом шляхом проведення аналізу якісних показників. 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 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надасть можливість забезпечити виконання вимог  статті 77 глави 8 розділу ІІ Податкового кодексу України та вдосконалити процедуру формування плану-графіка проведення документальних планових перевірок платників податків контролюючи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 регуляторного акта однаково впливає на всіх платників податків незалежно від форми власності та рівня дох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шти і час, що витрачатимуться платниками податків, пов’язані з виконанням вимог регуляторного акта, не зростаю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івень поінформованості суб’єктів господарювання – платників податків з основних положень акта високий, оскільки регуляторний акт опублікований на офіційному сайті Державної фіскальної служби України (</w:t>
      </w:r>
      <w:r>
        <w:rPr>
          <w:bCs/>
          <w:sz w:val="28"/>
          <w:szCs w:val="28"/>
        </w:rPr>
        <w:t>www.sfs</w:t>
      </w:r>
      <w:r>
        <w:rPr>
          <w:sz w:val="28"/>
          <w:szCs w:val="28"/>
        </w:rPr>
        <w:t>.gov.ua) у підрозділі „Проекти регуляторних актів” розділу „Регуляторна політика” з метою ознайомлення із запропонованими положеннями суб’єктів господарювання – платників подат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ником результативності акта є чітке визначення дій контролюючих органів при формуванні плану-графіка проведення документальних планових перевірок платників податків.</w:t>
      </w:r>
    </w:p>
    <w:p>
      <w:pPr>
        <w:pStyle w:val="Style18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ріод відстеження до Мінфіну та ДФС зауважень та пропозицій до проекту регуляторного акта від платників податків, на яких поширюється його дія, не надходило.</w:t>
      </w:r>
    </w:p>
    <w:p>
      <w:pPr>
        <w:pStyle w:val="Style18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 Оцінка результатів реалізації регуляторного акта та ступеня досягнення визначених цілей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регуляторного акта забезпечить виконання вимог статті 77 глави 8 розділу ІІ Податкового кодексу України, статті 346 Митного кодексу України та вдосконалить процедуру формування плану-графіка проведення документальних планових перевірок платників податків контролюючими органами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Міністра                                                                         С. ВЕРЛАН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EE"/>
      <w:sz w:val="15"/>
      <w:szCs w:val="15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CharCharCharChar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3:00Z</dcterms:created>
  <dc:creator>Шамрай Марiя Петрiвна</dc:creator>
  <dc:description/>
  <cp:keywords/>
  <dc:language>en-US</dc:language>
  <cp:lastModifiedBy>i_bodnar</cp:lastModifiedBy>
  <cp:lastPrinted>2018-08-09T15:55:00Z</cp:lastPrinted>
  <dcterms:modified xsi:type="dcterms:W3CDTF">2018-08-13T07:44:00Z</dcterms:modified>
  <cp:revision>7</cp:revision>
  <dc:subject/>
  <dc:title/>
</cp:coreProperties>
</file>