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вторне відстеження наказу Міністерства фінансів України 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lang w:val="uk-UA"/>
        </w:rPr>
        <w:t xml:space="preserve">05.05.2016 № 475 «Про затвердження Порядку доведення до відома суб’єктів первинного фінансового моніторингу переліку осіб, пов’язаних з провадженням терористичної діяльності або щодо яких застосовано міжнародні санкції, та Інструкції з унесення інформації до такого переліку»   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ид та назва регуляторного акта, результативність якого відстежується, дата його прийняття та номер</w:t>
      </w:r>
    </w:p>
    <w:p>
      <w:pPr>
        <w:pStyle w:val="Normal"/>
        <w:jc w:val="both"/>
        <w:rPr/>
      </w:pPr>
      <w:r>
        <w:rPr>
          <w:lang w:val="uk-UA"/>
        </w:rPr>
        <w:t xml:space="preserve">Наказ Міністерства фінансів України від 05.05.2016 № 475 «Про затвердження Порядку </w:t>
      </w:r>
      <w:r>
        <w:rPr>
          <w:bCs/>
          <w:szCs w:val="28"/>
          <w:lang w:val="uk-UA"/>
        </w:rPr>
        <w:t>доведення до відома суб’єктів первинного фінансового моніторингу переліку осіб, пов’язаних з провадженням терористичної діяльності або щодо яких застосовано міжнародні санкції та інструкції з унесення інформації до такого переліку</w:t>
      </w:r>
      <w:r>
        <w:rPr>
          <w:lang w:val="uk-UA"/>
        </w:rPr>
        <w:t>», зареєстрований в Міністерстві юстиції України 26.05.2016 за № 772/28902 (далі – наказ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Назва виконавця заходів з відстеження результативності регуляторного акта</w:t>
      </w:r>
    </w:p>
    <w:p>
      <w:pPr>
        <w:pStyle w:val="Normal"/>
        <w:jc w:val="both"/>
        <w:rPr/>
      </w:pPr>
      <w:r>
        <w:rPr>
          <w:lang w:val="uk-UA"/>
        </w:rPr>
        <w:t xml:space="preserve">Міністерство фінансів України, Державна служба фінансового моніторингу України (далі – Держфінмоніторинг). </w:t>
      </w:r>
    </w:p>
    <w:p>
      <w:pPr>
        <w:pStyle w:val="Style18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Цілі прийняття акта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розроблений на реалізацію вимог частини восьмої статті 17 Закону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 (далі – Закон) та пункту 4 Порядку формування переліку осіб, пов’язаних з провадженням терористичної діяльності або щодо яких застосовано міжнародні санкції, затвердженого постановою Кабінету Міністрів України від 25 листопада 2015 року № 966 (далі – Порядок), з метою визначення процедури доведення до відома суб’єктів первинного фінансового моніторингу переліку осіб, пов’язаних з провадженням терористичної діяльності або щодо яких застосовано міжнародні санкції. 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Строк виконання заходів з відстеж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стеження результативності наказу розпочато 30.06.2017, завершено  </w:t>
      </w:r>
      <w:r>
        <w:rPr/>
        <w:t>31</w:t>
      </w:r>
      <w:r>
        <w:rPr>
          <w:lang w:val="uk-UA"/>
        </w:rPr>
        <w:t xml:space="preserve">.07.2018.                   </w:t>
      </w:r>
    </w:p>
    <w:p>
      <w:pPr>
        <w:pStyle w:val="Style18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Тип відстеження (базове, повторне або періодичне)</w:t>
      </w:r>
    </w:p>
    <w:p>
      <w:pPr>
        <w:pStyle w:val="Normal"/>
        <w:jc w:val="both"/>
        <w:rPr/>
      </w:pPr>
      <w:r>
        <w:rPr>
          <w:szCs w:val="28"/>
          <w:lang w:val="uk-UA"/>
        </w:rPr>
        <w:t>Повторне</w:t>
      </w:r>
      <w:r>
        <w:rPr>
          <w:lang w:val="uk-UA"/>
        </w:rPr>
        <w:t>.</w:t>
      </w:r>
    </w:p>
    <w:p>
      <w:pPr>
        <w:pStyle w:val="Style18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6. Методи одержання результатів відстеження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Calibri"/>
          <w:sz w:val="28"/>
          <w:szCs w:val="22"/>
          <w:lang w:val="uk-UA" w:eastAsia="en-US"/>
        </w:rPr>
        <w:t>Статистичний метод.</w:t>
      </w:r>
    </w:p>
    <w:p>
      <w:pPr>
        <w:pStyle w:val="Style18"/>
        <w:spacing w:before="0" w:after="0"/>
        <w:ind w:firstLine="709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</w:r>
    </w:p>
    <w:p>
      <w:pPr>
        <w:pStyle w:val="Style18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 Дані та припущення, на основі яких відстежувалася результативність, а також способи одержання даних</w:t>
      </w:r>
    </w:p>
    <w:p>
      <w:pPr>
        <w:pStyle w:val="Style18"/>
        <w:spacing w:before="0" w:after="0"/>
        <w:ind w:firstLine="709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Відстеження здійснюється шляхом проведення аналізу статистичних даних на основі їх обліку у Держфімоніторингу. Під час відстеження проаналізовані статистичні дані з 30.06.2017 до 31.07.2018.</w:t>
      </w:r>
    </w:p>
    <w:p>
      <w:pPr>
        <w:pStyle w:val="Style18"/>
        <w:spacing w:before="0" w:after="0"/>
        <w:ind w:firstLine="709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Кількісні та якісні значення показників результативності акта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 наказу поширюється на всіх суб’єктів первинного фінансового моніторингу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и первинного фінансового моніторингу не потребували додаткових затрат коштів та часу для виконання вимог наказу. Рівень поінформованості суб’єктів первинного фінансового моніторингу з основних положень наказу – високий, оскільки наказ розміщено на офіційних веб-сайтах Міністерства фінансів України та Держфінмоніторингу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ім того, Держфінмоніторингом на постійній основі проводяться навчальні семінари, «круглі столи» для фахівців у сфері фінансового моніторингу, надаються письмові роз’яснення суб’єктам первинного фінансового моніторингу щодо застосування нормативно-правових актів з питань 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.    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працюють телефони «гарячої лінії» Держфінмоніторингу для з’ясування проблемних питань суб’єктів первинного фінансового моніторингу, які  виникають при виконанні ними вимог законодавства у сфері 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У період базового відстеження результативності наказу Держфінмоніторингом від суб’єктів первинного фінансового моніторингу отримано 44 повідомлення про фінансові  операції за участю осіб, включених до переліку осіб, пов’язаних з провадженням терористичної діяльності або щодо яких застосовано міжнародні санкції. За період повторного відстеження кількість отриманих повідомлень про фінансові операції за участю зазначених осіб становила 85 повідомлень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Разом з цим, на підставі отриманої від суб’єктів первинного фінансового моніторингу інформації Держфінмоніторингом за період базового відстеження було 44 рази забезпечено виконання вимог частини другої статті 17 Закону, а за період повторного відстеження – 32 рази забезпечено виконання вимог частини другої та третьої даної статті Закону. Інформацію у складі 28 узагальнених матеріалів та додаткових узагальнених матеріалів передано до Служби безпеки України (у період базового відстеження – 8 матеріалів).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ім того, Держфінмоніторингом забезпечено виконання пунктів 2, 3 і 8 Порядку та на підставі відомостей, отриманих з офіційного веб-сайту ООН, від МЗС України та від СБ України, включено (виключено,  внесено зміни) до переліку осіб, пов’язаних з провадженням терористичної діяльності або щодо яких застосовано міжнародні санкції, зібрано інформацію стосовно 203 осіб (144 фізичних особи та 59 юридичних осіб) (у період базового відстеження – 388 осіб (238 фізичних осіб та 150 юридичних осіб), про що відповідними наказами було внесено 56 змін до наказу Держфінмоніторингу від 07.10.2010 № 183 «Про затвердження переліку осіб, пов’язаних з провадженням терористичної діяльності або щодо яких застосовано міжнародні санкції» (у період базового відстеження  – 36).   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>. Оцінка результатів реалізації регуляторного акта та ступеня досягнення визначених цілей</w:t>
      </w:r>
    </w:p>
    <w:p>
      <w:pPr>
        <w:pStyle w:val="Normal"/>
        <w:ind w:firstLine="708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Повторне відстеження здійснене з метою перевірки досягнення наказом цілей, задекларованих в аналізі регуляторного впливу до проекту наказу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val="uk-UA" w:eastAsia="ru-RU"/>
        </w:rPr>
        <w:t>На підставі результатів повторного відстеження результативності наказу простежується позитивна динаміка кількості отриманих від суб’єктів первинного фінансового моніторингу повідомлень про фінансові операції за участю осіб, включених до переліку осіб, пов’язаних з провадженням терористичної діяльності або щодо яких застосовано міжнародні санкції, та кількості переданих до правоохоронного органу матеріалів, що, у свою чергу, зменшує ризик проведення фінансових операцій, пов’язаних з використанням суб’єкта первинного фінансового моніторингу для проведення операцій, що можуть бути пов’язані із легалізацією (відмиванням) доходів, одержаних злочинним шляхом, фінансуванням тероризму та фінансуванням розповсюдження зброї масового знищення.</w:t>
      </w:r>
    </w:p>
    <w:p>
      <w:pPr>
        <w:pStyle w:val="Normal"/>
        <w:ind w:firstLine="708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 xml:space="preserve">Таким чином, можна зробити висновок, що провадження наказу дає можливість Держфінмоніторингу оперативно здійснювати формування переліку осіб, пов’язаних з провадженням терористичної діяльності або щодо яких застосовано міжнародні санкції, та доведення його до відповідних суб’єктів фінансового моніторингу. Отже, регуляторний акт досягає поставленої мети.          </w:t>
      </w:r>
    </w:p>
    <w:p>
      <w:pPr>
        <w:pStyle w:val="Normal"/>
        <w:ind w:firstLine="708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tabs>
          <w:tab w:val="clear" w:pos="708"/>
          <w:tab w:val="right" w:pos="9781" w:leader="none"/>
        </w:tabs>
        <w:ind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Заступник Міністра </w:t>
      </w:r>
    </w:p>
    <w:p>
      <w:pPr>
        <w:pStyle w:val="Normal"/>
        <w:tabs>
          <w:tab w:val="clear" w:pos="708"/>
          <w:tab w:val="right" w:pos="9781" w:leader="none"/>
        </w:tabs>
        <w:ind w:hanging="0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фінансів України                                                                          С. ВЕРЛАНОВ</w:t>
      </w:r>
    </w:p>
    <w:p>
      <w:pPr>
        <w:pStyle w:val="Normal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eastAsia="Calibri" w:cs="Times New Roman"/>
      <w:sz w:val="22"/>
    </w:rPr>
  </w:style>
  <w:style w:type="character" w:styleId="Style16">
    <w:name w:val="Нижній колонтитул Знак"/>
    <w:basedOn w:val="Style14"/>
    <w:qFormat/>
    <w:rPr/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  <w:ind w:hanging="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/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30:00Z</dcterms:created>
  <dc:creator>sazonov</dc:creator>
  <dc:description/>
  <cp:keywords/>
  <dc:language>en-US</dc:language>
  <cp:lastModifiedBy>Руденко Мар'яна Вікторівна</cp:lastModifiedBy>
  <cp:lastPrinted>2018-05-03T16:51:00Z</cp:lastPrinted>
  <dcterms:modified xsi:type="dcterms:W3CDTF">2018-08-03T13:31:00Z</dcterms:modified>
  <cp:revision>4</cp:revision>
  <dc:subject/>
  <dc:title/>
</cp:coreProperties>
</file>