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іодичного відстеження результативності постанови Кабінету Міністрів України «Про внесення змін до деяких постанов Кабінету Міністрів України у зв’язку з прийняттям Закону України «Про внесення змін до деяких законодавчих актів України щодо обмеження державного регулювання господарської діяльност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240" w:after="120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 та назва регуляторного акта, відстеження результативності якого здійснюється:</w:t>
      </w:r>
    </w:p>
    <w:p>
      <w:pPr>
        <w:pStyle w:val="Normal"/>
        <w:spacing w:before="6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3.04.2011 № 440 «Про внесення змін до деяких постанов Кабінету Міністрів України у зв’язку з прийняттям Закону України «Про внесення змін до деяких законодавчих актів України щодо обмеження державного регулювання господарської діяльності».</w:t>
      </w:r>
    </w:p>
    <w:p>
      <w:pPr>
        <w:pStyle w:val="Normal"/>
        <w:spacing w:before="120" w:after="120"/>
        <w:ind w:firstLine="539"/>
        <w:rPr/>
      </w:pPr>
      <w:r>
        <w:rPr>
          <w:i/>
          <w:iCs/>
          <w:sz w:val="28"/>
          <w:szCs w:val="28"/>
          <w:lang w:val="uk-UA"/>
        </w:rPr>
        <w:t>Назва виконавця заходів з періодичного відстеження результативності:</w:t>
      </w:r>
    </w:p>
    <w:p>
      <w:pPr>
        <w:pStyle w:val="Normal"/>
        <w:spacing w:before="60" w:after="120"/>
        <w:ind w:firstLine="539"/>
        <w:jc w:val="both"/>
        <w:rPr/>
      </w:pPr>
      <w:r>
        <w:rPr>
          <w:sz w:val="28"/>
          <w:szCs w:val="28"/>
          <w:lang w:val="uk-UA"/>
        </w:rPr>
        <w:t>Управління державної політики у сфері пробірного нагляду та документів суворої звітності Міністерства фінансів України.</w:t>
      </w:r>
    </w:p>
    <w:p>
      <w:pPr>
        <w:pStyle w:val="Normal"/>
        <w:spacing w:before="120" w:after="120"/>
        <w:ind w:firstLine="53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Цілі прийняття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ведення у відповід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аконом України від 19 жовтня 2010 року           № 2608-VI «Про внесення змін до деяких законодавчих актів України щодо обмеження державного регулювання господарської діяльності» нормативно-правових актів Кабінету Міністрів України, зокрема:</w:t>
      </w:r>
    </w:p>
    <w:p>
      <w:pPr>
        <w:pStyle w:val="Normal"/>
        <w:spacing w:before="60" w:after="0"/>
        <w:ind w:firstLine="7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частині виключення з них положень, в яких зазначається необхідність одержання ліцензії на провадження таких видів господарської діяльності: виробництво дорогоцінних металів і дорогоцінного каміння; виготовлення виробів з дорогоцінних металів і дорогоцінного каміння; торгівля виробами з дорогоцінних металів і дорогоцінного каміння;</w:t>
      </w:r>
    </w:p>
    <w:p>
      <w:pPr>
        <w:pStyle w:val="Normal"/>
        <w:spacing w:before="60" w:after="0"/>
        <w:ind w:firstLine="700"/>
        <w:jc w:val="both"/>
        <w:rPr/>
      </w:pPr>
      <w:r>
        <w:rPr>
          <w:sz w:val="28"/>
          <w:szCs w:val="28"/>
          <w:lang w:val="uk-UA"/>
        </w:rPr>
        <w:t>- визнання такими, що втратили чинність, критеріїв, за якими оцінюється ступінь ризику від провадження господарської діяльності з розроблення, виробництва, сертифікаційних випробувань голографічних захисних елементів, та визначається періодичність здійснення планових заходів державного нагляду (контролю);</w:t>
      </w:r>
    </w:p>
    <w:p>
      <w:pPr>
        <w:pStyle w:val="Normal"/>
        <w:spacing w:before="60" w:after="0"/>
        <w:ind w:firstLine="69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дення положень деяких постанов Кабінету Міністрів України у відповідність із Законом України «Про захист прав споживачів» та визначення в них термінів відповідно до державних стандартів: ДСТУ 2964-94. Брухт та відходи дорогоцінних металів і сплавів. Загальні технічні умови та ДСТУ 3527-97. Вироби золотарські з коштовних металів.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i/>
          <w:sz w:val="28"/>
          <w:szCs w:val="28"/>
          <w:lang w:val="uk-UA"/>
        </w:rPr>
        <w:tab/>
        <w:t>Строк виконання заходів з відстеження:</w:t>
      </w:r>
    </w:p>
    <w:p>
      <w:pPr>
        <w:pStyle w:val="Normal"/>
        <w:spacing w:before="120" w:after="280"/>
        <w:ind w:firstLine="540"/>
        <w:rPr/>
      </w:pPr>
      <w:r>
        <w:rPr>
          <w:sz w:val="28"/>
          <w:szCs w:val="28"/>
          <w:lang w:val="uk-UA"/>
        </w:rPr>
        <w:t>з 21 травня 2018 року по</w:t>
      </w:r>
      <w:r>
        <w:rPr>
          <w:sz w:val="28"/>
          <w:szCs w:val="28"/>
        </w:rPr>
        <w:t xml:space="preserve"> 26 </w:t>
      </w:r>
      <w:r>
        <w:rPr>
          <w:sz w:val="28"/>
          <w:szCs w:val="28"/>
          <w:lang w:val="uk-UA"/>
        </w:rPr>
        <w:t>червня 2018 року.</w:t>
      </w:r>
    </w:p>
    <w:p>
      <w:pPr>
        <w:pStyle w:val="Normal"/>
        <w:ind w:firstLine="53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ип відстеження:</w:t>
      </w:r>
    </w:p>
    <w:p>
      <w:pPr>
        <w:pStyle w:val="Normal"/>
        <w:spacing w:before="120" w:after="120"/>
        <w:ind w:firstLine="53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еріодичне відстеження.</w:t>
      </w:r>
    </w:p>
    <w:p>
      <w:pPr>
        <w:pStyle w:val="Normal"/>
        <w:spacing w:before="240" w:after="120"/>
        <w:ind w:firstLine="53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240" w:after="120"/>
        <w:ind w:firstLine="53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етоди одержання результатів відстеження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еріодичного відстеження постанови Кабінету Міністрів України              від 13.04.2011 № 440 «Про внесення змін до деяких постанов Кабінету Міністрів України у зв’язку з прийняттям Закону України «Про внесення змін до деяких законодавчих актів України щодо обмеження державного регулювання господарської діяльності» одержані шляхом зіставлення даних періодичних  відстежень регуляторного акта.</w:t>
      </w:r>
    </w:p>
    <w:p>
      <w:pPr>
        <w:pStyle w:val="Normal"/>
        <w:spacing w:before="280" w:after="120"/>
        <w:ind w:firstLine="53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Чергове періодичне відстеження результативності регуляторного акта показало, що з набранням чинності з 16.11.2010 Законом України «Про внесення змін до деяких законодавчих актів України щодо обмеження державного регулювання господарської діяльності» державне регулювання таких видів господарської діяльності, як діяльність з виробництва дорогоцінних металів і дорогоцінного каміння; виготовлення та торгівлі виробами з дорогоцінних металів і дорогоцінного каміння; розроблення, виробництва, сертифікаційних випробувань голографічних захисних елементів, не здійснювалось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іод, що пройшов з дня прийняття постанови, звернень від суб’єктів господарювання стосовно необхідності відновлення ліцензування діяльності із  виготовлення чи торгівлі виробами з дорогоцінних металів і дорогоцінного каміння до Міністерства фінансів України не надходило. </w:t>
      </w:r>
    </w:p>
    <w:p>
      <w:pPr>
        <w:pStyle w:val="Normal"/>
        <w:spacing w:before="280" w:after="280"/>
        <w:ind w:firstLine="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До якісних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кількіс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азників результативності регуляторного акта, щодо якого здійснювалось періодичне відстеження, можна віднести:</w:t>
      </w:r>
    </w:p>
    <w:p>
      <w:pPr>
        <w:pStyle w:val="Normal"/>
        <w:spacing w:before="120" w:after="120"/>
        <w:ind w:firstLine="700"/>
        <w:jc w:val="both"/>
        <w:rPr/>
      </w:pPr>
      <w:r>
        <w:rPr>
          <w:sz w:val="28"/>
          <w:szCs w:val="28"/>
          <w:lang w:val="uk-UA"/>
        </w:rPr>
        <w:t>- відміну ліцензування провадження господарської діяльності з виробництва дорогоцінних металів і дорогоцінного каміння; виготовлення виробів з дорогоцінних металів і дорогоцінного каміння; торгівлі виробами з дорогоцінних металів і дорогоцінного каміння; з розроблення, виробництва, сертифікаційних випробувань голографічних захисних елементів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визнання такими, що втратили чинність, критеріїв, за якими оцінюється ступінь ризику від провадження господарської діяльності з розроблення, виробництва, сертифікаційних випробувань голографічних захисних елементів та визначається періодичність здійснення планових заходів державного нагляду (контролю);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зменшення витрат часу та коштів суб’єктами господарювання для започаткування</w:t>
      </w:r>
      <w:r>
        <w:rPr>
          <w:rFonts w:cs="Verdana" w:ascii="Verdana" w:hAnsi="Verdana"/>
          <w:spacing w:val="-2"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ької діяльності з виробництва дорогоцінних металів і дорогоцінного каміння; виготовлення виробів з дорогоцінних металів і дорогоцінного каміння; торгівлі виробами з дорогоцінних металів і дорогоцінного каміння.</w:t>
      </w:r>
    </w:p>
    <w:p>
      <w:pPr>
        <w:pStyle w:val="Normal"/>
        <w:spacing w:before="240" w:after="120"/>
        <w:ind w:firstLine="53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240" w:after="120"/>
        <w:ind w:firstLine="53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, які обумовили необхідність прийняття нормативного акта, були вирішені шляхом його прийняття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інформованість суб’єктів господарювання щодо основних положень регуляторного акта є високою та досягається за рахунок використання інформаційних ресурсів для розміщення акта у порядку, передбаченому законодавством Україн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uk-UA"/>
        </w:rPr>
        <w:t>На підставі результатів періодичного відстеження результативності регуляторного акта можна зробити висновок про те, що в цілому шляхом впровадження цього нормативного акта вдал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яг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таточний висновок щодо ступеня досягнення визначених цілей можна буде зробити за результатами періодичних відстежень його результативності, які проводяться раз на три роки, починаючи з дня закінчення останніх заходів періодичного відстеження результативності цього акта.</w:t>
      </w:r>
    </w:p>
    <w:p>
      <w:pPr>
        <w:pStyle w:val="Normal"/>
        <w:spacing w:before="120" w:after="28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секретар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а фінансів України                                                           Є. КАПІНУС</w:t>
      </w:r>
    </w:p>
    <w:p>
      <w:pPr>
        <w:pStyle w:val="Normal"/>
        <w:spacing w:before="280" w:after="280"/>
        <w:ind w:firstLine="540"/>
        <w:rPr>
          <w:rFonts w:ascii="Verdana" w:hAnsi="Verdana" w:cs="Verdana"/>
          <w:b/>
          <w:b/>
          <w:i/>
          <w:i/>
          <w:iCs/>
          <w:sz w:val="18"/>
          <w:szCs w:val="18"/>
          <w:lang w:val="uk-UA"/>
        </w:rPr>
      </w:pPr>
      <w:r>
        <w:rPr>
          <w:rFonts w:cs="Verdana" w:ascii="Verdana" w:hAnsi="Verdana"/>
          <w:b/>
          <w:i/>
          <w:iCs/>
          <w:sz w:val="18"/>
          <w:szCs w:val="18"/>
          <w:lang w:val="uk-UA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color w:val="000000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7"/>
      <w:szCs w:val="17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before="280" w:after="280"/>
    </w:pPr>
    <w:rPr>
      <w:color w:val="000000"/>
    </w:rPr>
  </w:style>
  <w:style w:type="paragraph" w:styleId="3">
    <w:name w:val="Основний текст з відступом 3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2:00Z</dcterms:created>
  <dc:creator>Администратор</dc:creator>
  <dc:description/>
  <dc:language>en-US</dc:language>
  <cp:lastModifiedBy>Користувач Windows</cp:lastModifiedBy>
  <cp:lastPrinted>2018-06-26T10:49:00Z</cp:lastPrinted>
  <dcterms:modified xsi:type="dcterms:W3CDTF">2018-06-26T07:52:00Z</dcterms:modified>
  <cp:revision>2</cp:revision>
  <dc:subject/>
  <dc:title>Вид та назва регуляторного акта, відстеження результативності якого здійснюється:</dc:title>
</cp:coreProperties>
</file>