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віт</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про базове відстеження результативності</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д та назва регуляторного акта, результативність якого відстежується</w:t>
      </w:r>
    </w:p>
    <w:p>
      <w:pPr>
        <w:pStyle w:val="Normal"/>
        <w:widowControl w:val="false"/>
        <w:spacing w:lineRule="auto" w:line="240" w:before="0" w:after="0"/>
        <w:ind w:firstLine="709"/>
        <w:jc w:val="both"/>
        <w:rPr>
          <w:rFonts w:ascii="Times New Roman" w:hAnsi="Times New Roman" w:eastAsia="Times New Roman" w:cs="Times New Roman"/>
          <w:spacing w:val="-7"/>
          <w:sz w:val="28"/>
          <w:szCs w:val="28"/>
          <w:lang w:eastAsia="uk-UA"/>
        </w:rPr>
      </w:pPr>
      <w:r>
        <w:rPr>
          <w:rFonts w:eastAsia="Times New Roman" w:cs="Times New Roman" w:ascii="Times New Roman" w:hAnsi="Times New Roman"/>
          <w:sz w:val="28"/>
          <w:szCs w:val="28"/>
          <w:lang w:eastAsia="uk-UA"/>
        </w:rPr>
        <w:t>Наказ Міністерства фінансів України від 11.04.2017 № 427 «Про затвердження Змін до Положення про документальне забезпечення записів у бухгалтерському обліку» (далі – наказ)</w:t>
      </w:r>
      <w:r>
        <w:rPr>
          <w:rFonts w:eastAsia="Times New Roman" w:cs="Times New Roman" w:ascii="Times New Roman" w:hAnsi="Times New Roman"/>
          <w:spacing w:val="-4"/>
          <w:sz w:val="28"/>
          <w:szCs w:val="28"/>
          <w:lang w:eastAsia="uk-U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зва виконавця заходів з відстеж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Департамент прогнозування доходів бюджету та методології бухгалтерського обліку Міністерства фінансів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Цілі прийняття акт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1"/>
          <w:sz w:val="28"/>
          <w:szCs w:val="28"/>
          <w:lang w:eastAsia="uk-UA"/>
        </w:rPr>
      </w:pPr>
      <w:r>
        <w:rPr>
          <w:rFonts w:cs="Times New Roman" w:ascii="Times New Roman" w:hAnsi="Times New Roman"/>
          <w:sz w:val="28"/>
          <w:szCs w:val="28"/>
        </w:rPr>
        <w:t>Спрощення ведення бухгалтерського обліку та складання фінансової звітності суб’єктами господарювання, яке, у свою чергу, сприятиме покращанню позиції України в глобальному рейтингу ведення бізнесу Doing Business.</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трок виконання заходів з відстеж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З квітня по травень 2018 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ип відстеж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Базо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етоди одержання результатів відстеж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Статистичні дані (шляхом аналізу даних з інформаційних систем Міністерства фінансів України та Державної фіскальної служби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ані та припущення, на основі яких відстежувалась результативність, а також способи одержання даних</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Для відстеження результативності наказу здійснено аналіз даних з інформаційних систем Міністерства фінансів України та Державної фіскальної служби України з дня набрання чинності наказу з 26.05.2017 до 31.05.201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ількісні та якісні значення показників результативності а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Дія регуляторного акта не вплинула на розмір надходжень до державного та місцевих бюдже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сферу інтересів громадян наказ не поширював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З набранням чинності наказу держава та суб’єкти господарювання не витрачали додаткові кошти та час на реалізацію його нор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омість було скорочено час на ведення суб’єктами господарювання бухгалтерського обліку та складання фінансової звітності, за рахунок застосування рахунку-фактури (інвойсу) як первинного документа, що сприяло зменшенню часу на оформлення кожної господарської операції на 0,15 год (згідно з Міжгалузевими нормативами чисельності працівників бухгалтерського обліку, затвердженими наказом Міністерства праці та соціальної політики України від 26.09.2003 № 26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ні показники результативності регуляторного акта за період           з 26.05.2017 до 31.05.201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Міністерством фінансів України від суб’єктів господарювання було отримано </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 xml:space="preserve"> запитів щодо застосування рахунку-фактури (інвойсу) як первинного доку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падки застосування рахунку-фактури (інвойсу) як первинного документа зросли, що сприяло зменшенню часу на оформлення кожної господарської операції на 0,15 год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1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цінка можливих результатів реалізації регуляторного акта та ступеня досягнення визначених ці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На підставі результатів базового відстеження результативності регуляторного акта можна зробити висновок про те, що шляхом впровадження цього нормативно-правового акта вдалося досягти визначених цілей, зокрема скорочення часу на оформлення первинних документів, що, у свою чергу, призвело до спрощення ведення бухгалтерського обліку та складання фінансової звітності підприємствами, їх об’єднаннями та госпрозрахунковими організаціями (крім банків) незалежно від форм власності, установ та організацій, основна діяльність яких фінансується за рахунок коштів бюдже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секретар</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а фінансів України                                                        Є. КАПІНУС</w:t>
      </w:r>
    </w:p>
    <w:p>
      <w:pPr>
        <w:pStyle w:val="Normal"/>
        <w:widowControl w:val="false"/>
        <w:spacing w:lineRule="auto" w:line="240" w:before="0" w:after="0"/>
        <w:jc w:val="both"/>
        <w:rPr>
          <w:rFonts w:ascii="Times New Roman" w:hAnsi="Times New Roman" w:eastAsia="Times New Roman" w:cs="Times New Roman"/>
          <w:b/>
          <w:b/>
          <w:spacing w:val="-2"/>
          <w:sz w:val="28"/>
          <w:szCs w:val="28"/>
          <w:lang w:eastAsia="uk-UA"/>
        </w:rPr>
      </w:pPr>
      <w:r>
        <w:rPr>
          <w:rFonts w:eastAsia="Times New Roman" w:cs="Times New Roman" w:ascii="Times New Roman" w:hAnsi="Times New Roman"/>
          <w:b/>
          <w:spacing w:val="-2"/>
          <w:sz w:val="28"/>
          <w:szCs w:val="28"/>
          <w:lang w:eastAsia="uk-UA"/>
        </w:rPr>
      </w:r>
    </w:p>
    <w:p>
      <w:pPr>
        <w:pStyle w:val="Normal"/>
        <w:widowControl w:val="false"/>
        <w:spacing w:lineRule="auto" w:line="240" w:before="0" w:after="0"/>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p>
      <w:pPr>
        <w:pStyle w:val="Normal"/>
        <w:widowControl w:val="false"/>
        <w:spacing w:lineRule="auto" w:line="240" w:before="0" w:after="0"/>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____» ____________ 2018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9:00Z</dcterms:created>
  <dc:creator>Користувач Windows</dc:creator>
  <dc:description/>
  <dc:language>en-US</dc:language>
  <cp:lastModifiedBy>Користувач Windows</cp:lastModifiedBy>
  <cp:lastPrinted>2018-06-13T17:51:00Z</cp:lastPrinted>
  <dcterms:modified xsi:type="dcterms:W3CDTF">2018-06-14T08:59:00Z</dcterms:modified>
  <cp:revision>2</cp:revision>
  <dc:subject/>
  <dc:title/>
</cp:coreProperties>
</file>