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повторне відстеження результативності регуляторного акта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 Міністерства фінансів України від 23.02.2017 № 27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форм заяв про внесення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», зареєстрованого у Міністерстві юстиції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17 за № 268/30136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Виконавець заходів із відстеження</w:t>
      </w:r>
      <w:r>
        <w:rPr>
          <w:sz w:val="28"/>
          <w:szCs w:val="28"/>
          <w:lang w:val="uk-UA"/>
        </w:rPr>
        <w:t xml:space="preserve"> – Міністерство фінансів України та Державна фіскальна служба України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</w:t>
      </w:r>
      <w:r>
        <w:rPr>
          <w:sz w:val="28"/>
          <w:szCs w:val="28"/>
          <w:lang w:val="uk-UA"/>
        </w:rPr>
        <w:t xml:space="preserve"> – реалізація норм пункту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2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від 24 червня 2004 року № 1877-IV «Про державну підтримку сільського господарства України» (далі – Закон № 1877) та забезпечення можливості набуття статусу </w:t>
      </w:r>
      <w:r>
        <w:rPr>
          <w:bCs/>
          <w:sz w:val="28"/>
          <w:szCs w:val="28"/>
          <w:lang w:val="uk-UA"/>
        </w:rPr>
        <w:t xml:space="preserve">отримувача бюджетної дотації </w:t>
      </w:r>
      <w:r>
        <w:rPr>
          <w:iCs/>
          <w:sz w:val="28"/>
          <w:szCs w:val="28"/>
          <w:lang w:val="uk-UA"/>
        </w:rPr>
        <w:t xml:space="preserve">сільськогосподарськими товаровиробниками. </w:t>
      </w:r>
    </w:p>
    <w:p>
      <w:pPr>
        <w:pStyle w:val="StyleWisnow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Реалізувати своє право на отримання бюджетної дотації </w:t>
      </w:r>
      <w:r>
        <w:rPr>
          <w:sz w:val="28"/>
          <w:szCs w:val="28"/>
        </w:rPr>
        <w:t>сільськогосподарський товаровиробник може лише після внесення його до Реєстру отримувачів бюджетної дотації на підставі заяви, поданої ним до органу ДФС за місцем обліку як платника ПДВ. Виходячи з цього, наказом Міністерства фінансів України затвердж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форму заяви про внесення сільськогосподарського товаровиробника до Реєстру отримувачів бюджетної дотації (ф. № 1-РОБД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форму заяви про зняття сільськогосподарського товаровиробника з реєстрації як отримувача бюджетної дотації (ф. № 2-РОБД)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Строк виконання заходів із відстеження </w:t>
      </w:r>
      <w:r>
        <w:rPr>
          <w:sz w:val="28"/>
          <w:szCs w:val="28"/>
          <w:lang w:val="uk-UA"/>
        </w:rPr>
        <w:t xml:space="preserve">– березень 2018 року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before="24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Тип відстеження </w:t>
      </w:r>
      <w:r>
        <w:rPr>
          <w:sz w:val="28"/>
          <w:szCs w:val="28"/>
          <w:lang w:val="uk-UA"/>
        </w:rPr>
        <w:t xml:space="preserve">– повторне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оди одержання результатів відстеження </w:t>
      </w:r>
      <w:r>
        <w:rPr>
          <w:sz w:val="28"/>
          <w:szCs w:val="28"/>
          <w:lang w:val="uk-UA"/>
        </w:rPr>
        <w:t>– статистичні дані щодо загальної кількості платників ПДВ, а також щодо кількості платників ПДВ – сільськогосподарських товаровиробників, внесених до Реєстру отримувачів бюджетної дотації. Кількісні значення показників результативності акта порівнюються із значеннями аналогічних показників, що встановлені під час базового відстеж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, на основі яких відстежувалася результативність, а також способи одержання дани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стеження результативності регуляторного акта ДФС використовувала інформацію Єдиного банку даних про платників податків – юридичних осіб, Реєстру самозайнятих осіб, реєстру платників ПДВ та Реєстру отримувачів бюджетної дотації, яка свідчить про стан реєстрації в органах ДФС сільськогосподарських товаровиробників як отримувачів бюджетної дотації. Для встановлення кількісних значень показників результативності регуляторного акта використовувались статистичні дані за відповідний період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ількість суб’єктів господарювання, на яких поширюється дія цього регуляторного акта, відповідає кількості платників ПДВ, які мають види діяльності, здійснення яких дає право на отримання бюджетної дотації відповідно до пункту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3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№ 187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2.2018 в органах ДФС зареєстровано близько 249,4 тис. платників ПДВ, із них юридичних осіб – 230 тис. (92,2 відсотка), фізичних </w:t>
        <w:br/>
      </w:r>
      <w:r>
        <w:rPr>
          <w:spacing w:val="-8"/>
          <w:sz w:val="28"/>
          <w:szCs w:val="28"/>
          <w:lang w:val="uk-UA"/>
        </w:rPr>
        <w:t>осіб – підприємців – 19,4 тис. (7,8 відсотка). Кількість суб’єктів</w:t>
      </w:r>
      <w:r>
        <w:rPr>
          <w:sz w:val="28"/>
          <w:szCs w:val="28"/>
          <w:lang w:val="uk-UA"/>
        </w:rPr>
        <w:t xml:space="preserve"> господарювання, які зареєстровані платниками ПДВ та мають види діяльності, здійснення яких дає право на отримання бюджетної дотації, становить 19 055 суб’єктів господарювання (з них 18 613 – юридичні особи, 442 – фізичні особи – підприємці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ФС забезпечено приймання та реєстрацію заяв про включення/виключення сільськогосподарського товаровиробника до/з Реєстру отримувачів бюджетної дотації. Заяви подаються до органів ДФС як в електронній формі, так й у паперовому вигляд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даними інформаційного фонду Реєстру отримувачів бюджетної дотації для отримання бюджетної дотації за лютий–грудень 2017 року до органів ДФС подали заяви про внесення до Реєстру отримувачів бюджетної дотації      (ф. № 1-РОБД) 2 683 сільськогосподарських товаровиробники, із ни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 434 – включено до Реєст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4 – відмовлено у включенні до Реєстру у зв’язку із невідповідністю з вимогами, визначеними пунктом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2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№ 1877 та пунктом 12 Порядку ведення Реєстру отримувачів бюджетної дотації, затвердженого постановою Кабінету Міністрів України від 21.02.2017 № 179 (далі – Порядок № 179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5 – запропоновано подати нову заяву відповідно до пункту 11 Порядку ведення Реєстру отримувачів бюджетної дотації (із зазначенням підстави неприйняття заяв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отримання сільськогосподарськими товаровиробниками бюджетної дотації за лютий–грудень 2017 року органами ДФС у період </w:t>
        <w:br/>
        <w:t>з березня 2017 року по січень 2018 року отримано 4 817 заяв про внесення до Реєстру отримувачів бюджетної дотації (ф. № 1-РОБД), і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 438 заяв – задовол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307 заявах – відмовлено у включенні до Реєстру у зв’язку із невідповідністю з вимогами, визначеними пунктом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2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розділу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№ 1877 та пунктом 12 Порядку № 1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 2 072 заявам – платникам запропоновано подати нову заяву відповідно до пункту 11 Порядку № 179 (із зазначенням підстави неприйняття заяв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період з березня 2017 року по січень 2018 року органами ДФС прийнято та зареєстровано 81 заяву про зняття сільськогосподарського товаровиробника з реєстрації як отримувача бюджетної дотації (ф. № 2-РОБ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розгляду цих заяв було прийнято рішен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– щодо 71 заяви (із них: у зв’язку із власним бажанням – щодо 59 заяв; у зв’язку із недотриманням вимоги щодо питомої ваги вартості сільськогосподарських товарів у вартості всіх товарів, поставлених сільськогосподарським товаровиробником, – щодо 11 заяв; у зв’язку із прийняттям рішення про припинення товаровиробника шляхом ліквідації або реорганізації – щодо 1 заяв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виключенні – щодо 0 зая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увати подати нову заяву – щодо 10 зая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і вище показники нададуть змогу проаналізувати результативність регуляторного акта під час проведення періодичних відстежень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 результатів реалізації регуляторного акта та ступеня досягнення визначених ці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поінформованості суб’єктів господарювання щодо основних положень акта є високим, оскільки наказ опубліковано у відповідних офіційних виданнях країни, оприлюднено в електронному вигляді на офіційному </w:t>
        <w:br/>
        <w:t xml:space="preserve">веб-порталі ДФС та у формі відкритих даних на Єдиному державному </w:t>
        <w:br/>
        <w:t xml:space="preserve">веб-порталі відкритих даних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пункту 1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2 статті 1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ділу V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у № 1877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а про внесення сільськогосподарського товаровиробника до Реєстру отримувачів бюджетної дотації подається сільськогосподарським товаровиробником до органу ДФС. У разі відсутності підстав для відмови у внесенні сільськогосподарського товаровиробника до Реєстру отримувачів бюджетної дотації за результатами розгляду такої заяви орган ДФС зобов’язаний протягом трьох робочих днів після надходження заяви внести такого </w:t>
      </w:r>
      <w:r>
        <w:rPr>
          <w:rFonts w:cs="Times New Roman" w:ascii="Times New Roman" w:hAnsi="Times New Roman"/>
          <w:sz w:val="28"/>
          <w:szCs w:val="28"/>
        </w:rPr>
        <w:t>сільськогосподарського товаровиробника до Реєстру отримувачів бюджетної дот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льськогосподарський товаровиробник виключається з Реєстру отримувачів бюджетної дотації у разі, якщо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варовиробник подає заяву про зняття його з реєстрації як отримувача бюджетної дотації;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недотримання вимоги щодо питомої ваги вартості сільськогосподарських товарів у вартості всіх товарів, поставлених сільськогосподарським товаровиробником, передбаченої пунктом 1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ієї статті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щодо товаровиробника прийнято рішення про його припинення шляхом ліквідації або реорганізації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нульовано реєстрацію сільськогосподарського товаровиробника платником ПДВ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лючення з Реєстру отримувачів бюджетної дотації з підстави, визначеної у підпункті «а» цього пункту, здійснюється за заявою товаровиробника, а з підстав, визначених підпунктами «б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г» цього пункту,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заявою товаровиробника або за рішенням контролюючого органу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ількісні значення показників результативності акта свідчать про досягнення визначених цілей для забезпечення державної підтримки виробників окремих видів сільськогосподарської продукції. Можна констатувати, що ДФС у повній мірі реалізовано процедури включення/виключення сільськогосподарських товаровиробників до/з Реєстру отримувачів бюджетної дотації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внота обліку отримувачів бюджетної дотації і розширення їх кола впливатиме на результативність регуляторного акта, яка буде визначена на основі порівняльних даних при проведенні періодичних відстеж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вність цього наказу характеризуватиметься забезпеченням дотримання законодавства щодо внесення сільськогосподарських товаровиробників до Реєстру отримувачів бюджетної дотації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іністр фінансів України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О. ДАНИЛЮК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lang w:val="en-US"/>
    </w:rPr>
  </w:style>
  <w:style w:type="character" w:styleId="Style16">
    <w:name w:val="Основний текст з відступом Знак"/>
    <w:qFormat/>
    <w:rPr>
      <w:lang w:val="en-US"/>
    </w:rPr>
  </w:style>
  <w:style w:type="character" w:styleId="Style17">
    <w:name w:val="Нижній колонтитул Знак"/>
    <w:qFormat/>
    <w:rPr>
      <w:lang w:val="en-US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Основний текст 2"/>
    <w:basedOn w:val="Normal"/>
    <w:qFormat/>
    <w:pPr>
      <w:ind w:right="-2" w:firstLine="567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d18-plakhteeva</dc:creator>
  <dc:description/>
  <cp:keywords/>
  <dc:language>en-US</dc:language>
  <cp:lastModifiedBy>Користувач Windows</cp:lastModifiedBy>
  <cp:lastPrinted>2018-03-23T10:17:00Z</cp:lastPrinted>
  <dcterms:modified xsi:type="dcterms:W3CDTF">2018-03-23T08:25:00Z</dcterms:modified>
  <cp:revision>5</cp:revision>
  <dc:subject/>
  <dc:title>Щодо звіту про повторне відстеження</dc:title>
</cp:coreProperties>
</file>