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азове відстеження результативності регуляторного акта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. Вид та назва регуляторного акта, результативність якого відстежується, дата його прийняття та реєстраційний номер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фінансів України від 25.09.2017 № 803 «Про затвердження Змін до Порядку обліку платників </w:t>
      </w:r>
      <w:r>
        <w:rPr>
          <w:bCs/>
          <w:sz w:val="28"/>
          <w:szCs w:val="28"/>
        </w:rPr>
        <w:t>єдиного внеску на загальнообов’язкове державне соціальне страхування</w:t>
      </w:r>
      <w:r>
        <w:rPr>
          <w:sz w:val="28"/>
          <w:szCs w:val="28"/>
        </w:rPr>
        <w:t>» (далі – наказ № 803)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иконавець заходів із відстеження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>Департамент податкової політики Міністерства фінансів України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а прийняття регуляторного акта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каз № 803 </w:t>
      </w:r>
      <w:r>
        <w:rPr>
          <w:sz w:val="28"/>
          <w:szCs w:val="28"/>
        </w:rPr>
        <w:t>розроблено з метою забезпечення у Порядку обліку платників єдиного внеску реалізації нор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1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озділу І Податкового кодексу України (далі – ПКУ) щодо визначення повноважень ДПІ та ГУ в частині реалізації процедур обліку платників єдиного внеску відповідно до повноважень, покладених ПКУ;</w:t>
      </w:r>
    </w:p>
    <w:p>
      <w:pPr>
        <w:pStyle w:val="Normal"/>
        <w:ind w:firstLine="709"/>
        <w:jc w:val="both"/>
        <w:rPr/>
      </w:pPr>
      <w:bookmarkStart w:id="0" w:name="OLE_LINK16"/>
      <w:bookmarkStart w:id="1" w:name="OLE_LINK15"/>
      <w:r>
        <w:rPr>
          <w:sz w:val="28"/>
          <w:szCs w:val="28"/>
        </w:rPr>
        <w:t xml:space="preserve">пункту 2.15 розділу ІІ </w:t>
      </w:r>
      <w:bookmarkEnd w:id="0"/>
      <w:bookmarkEnd w:id="1"/>
      <w:r>
        <w:rPr>
          <w:sz w:val="28"/>
          <w:szCs w:val="28"/>
        </w:rPr>
        <w:t>Порядку подання нормативно-правових актів на державну реєстрацію до Міністерства юстиції України та проведення їх державної реєстрації, затвердженого наказом Міністерства юстиції України від 12.04.2005 № 34/5, зареєстрованим у Міністерстві юстиції України 12.04.2005 за № 381/10661 (у редакції наказу Міністерства юстиції України від 15.05.2013 № 883/5) (далі – Порядок № 34/5) в частині виключення норм, які не належать до сфери регулювання Порядку обліку платників єдиного внеску та дублюються положеннями інших нормативно-правових актів, зокрема виключаються положення, що стосуються призначення та проведення перевірок контролюючим органо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трок виконання заходів із відстеження </w:t>
      </w:r>
    </w:p>
    <w:p>
      <w:pPr>
        <w:pStyle w:val="2"/>
        <w:spacing w:before="120" w:after="12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ічень – лютий 2018 року.</w:t>
      </w:r>
    </w:p>
    <w:p>
      <w:pPr>
        <w:pStyle w:val="2"/>
        <w:spacing w:before="120" w:after="120"/>
        <w:ind w:right="-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ип відстеження </w:t>
      </w:r>
    </w:p>
    <w:p>
      <w:pPr>
        <w:pStyle w:val="2"/>
        <w:spacing w:before="0" w:after="12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е.</w:t>
      </w:r>
    </w:p>
    <w:p>
      <w:pPr>
        <w:pStyle w:val="Style14"/>
        <w:spacing w:before="0" w:after="120"/>
        <w:ind w:firstLine="720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Методи одержання результатів відстеження</w:t>
      </w:r>
      <w:r>
        <w:rPr>
          <w:color w:val="000000"/>
        </w:rPr>
        <w:t xml:space="preserve"> </w:t>
      </w:r>
    </w:p>
    <w:p>
      <w:pPr>
        <w:pStyle w:val="Style14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Аналіз статистичних показників станом на 01 січня 2018 року щодо кількості взятих на облік в органах доходів і зборів платників єдиного внеску на загальнообов’язкове державне соціальне страхування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ані, на основі яких відстежувалася результативність, а також способи одержання даних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ля визначення значень показників результативності регуляторного акта використовувалися виключно статистичні дані та і</w:t>
      </w:r>
      <w:r>
        <w:rPr>
          <w:bCs/>
          <w:sz w:val="28"/>
          <w:szCs w:val="28"/>
        </w:rPr>
        <w:t>нформація з реєстру страхувальників.</w:t>
      </w:r>
    </w:p>
    <w:p>
      <w:pPr>
        <w:pStyle w:val="Style14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8.  Кількісні та якісні значення показників результативності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 01 січня  2018 року згідно з даними реєстру страхувальників кількість платників єдиного внеску, на яких поширюється дія регуляторного акта, стано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них осіб  – 1 376 тис. осі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зичних осіб – 2 808 тис. осіб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ені показники є джерелом порівняльних даних для аналізу результативності наказу під час проведення повторного відстеження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цього нормативно-правового акта сприяє досягненню визначеної мети, зокрема забезпеченню реалізації норм статей 19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та 19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розділу І ПКУ, пункту 2.15 розділу ІІ Поряд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4/5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ість регуляторного акта характеризуватиметься забезпеченням повноти обліку платників єдиного внеску, що буде визначено на основі порівняльних даних при проведенні повторного та періодичних відстежень результативності регуляторного акта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1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Державний секретар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>Міністерства фінансів України                                                        Є. КАПІНУС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2">
    <w:name w:val="Основний текст 2"/>
    <w:basedOn w:val="Normal"/>
    <w:qFormat/>
    <w:pPr>
      <w:ind w:right="-84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BodyTextIndent">
    <w:name w:val="Body Text Indent"/>
    <w:basedOn w:val="Normal"/>
    <w:qFormat/>
    <w:pPr>
      <w:ind w:right="-483" w:firstLine="720"/>
      <w:jc w:val="both"/>
    </w:pPr>
    <w:rPr>
      <w:sz w:val="28"/>
      <w:szCs w:val="28"/>
    </w:rPr>
  </w:style>
  <w:style w:type="paragraph" w:styleId="Style15">
    <w:name w:val="Стиль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2:00Z</dcterms:created>
  <dc:creator>d11-omj</dc:creator>
  <dc:description/>
  <cp:keywords/>
  <dc:language>en-US</dc:language>
  <cp:lastModifiedBy>Користувач Windows</cp:lastModifiedBy>
  <cp:lastPrinted>2018-01-18T14:10:00Z</cp:lastPrinted>
  <dcterms:modified xsi:type="dcterms:W3CDTF">2018-01-24T13:42:00Z</dcterms:modified>
  <cp:revision>3</cp:revision>
  <dc:subject/>
  <dc:title>Таблиця 2</dc:title>
</cp:coreProperties>
</file>