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7.2016</w:t>
        <w:tab/>
        <w:tab/>
        <w:tab/>
        <w:tab/>
        <w:tab/>
        <w:tab/>
        <w:tab/>
        <w:tab/>
        <w:tab/>
        <w:tab/>
        <w:t>№ 5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затвердження Змін до Плану діяльності Міністерства фінансів України з підготовки проектів регуляторних актів на 201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рік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ідповідно до статті 7 Закону України «Про засади державної регуляторної політики у сфері господарської діяльності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міни до Плану діяльності Міністерства фінансів України з підготовки проектів регуляторних актів на 2016 рік, затвердженого наказом Міністерства фінансів України від 15 грудня 2015 року № 1149 (далі – Зміни), що додають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Управлінню забезпечення комунікацій та організаційно-аналітичної роботи забезпечити оприлюднення Змін на веб-сайті Міністерства в мережі Інтернет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Юридичному департаменту (Матузка Я. В.) довести Зміни до відома Державної регуляторної служби Україн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наказу покласти на заступника Міністра – керівника апарату Капінуса Є.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sectPr>
          <w:type w:val="nextPage"/>
          <w:pgSz w:w="11906" w:h="16838"/>
          <w:pgMar w:left="1701" w:right="851" w:gutter="0" w:header="0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P14"/>
        <w:shd w:fill="FFFFFF" w:val="clear"/>
        <w:tabs>
          <w:tab w:val="clear" w:pos="708"/>
          <w:tab w:val="left" w:pos="1276" w:leader="none"/>
        </w:tabs>
        <w:spacing w:lineRule="auto" w:line="360"/>
        <w:ind w:right="-22" w:hanging="0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Міністр                                                                                            О. ДАНИЛЮК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РД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5 липня 2016 року № 579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Плану діяльності Міністерства фінансів України з підготовки проектів регуляторних актів на 2016 р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  <w:t xml:space="preserve">1. Викласти пункти 20 та 27 Плану діяльності Міністерства фінансів України з підготовки проектів регуляторних актів на 2016 рік у такій редакції: </w:t>
      </w:r>
    </w:p>
    <w:tbl>
      <w:tblPr>
        <w:tblW w:w="1513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3327"/>
        <w:gridCol w:w="1559"/>
        <w:gridCol w:w="2660"/>
        <w:gridCol w:w="30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пор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ета прийняття регуляторного ак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ид і назва проекту нормативно-правового акта (законів України, акта Президента України, акта Кабінету Міністрів України, наказу Міністерства фінансів України та і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ермін виконан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Центральний орган виконавчої влади/структурні підрозділи Міністерства, відповідальні за розробку нормативно-правового ак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чікувани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порядку заповнення митних декларацій на бланку єдиного адміністративного докумен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казу Міністерства фінансів України «Про затвердження Змін до Порядку заповнення митних декларацій на бланку єдиного адміністративного докум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піврічч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фіскальна служба України,</w:t>
            </w:r>
          </w:p>
          <w:p>
            <w:pPr>
              <w:pStyle w:val="Normal"/>
              <w:rPr/>
            </w:pPr>
            <w:r>
              <w:rPr/>
              <w:t>Міністерство фінансів України / Департамент податкової, митної політики та методології бухгалтерського облік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гулювання окремих питань заповнення митних деклараці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нормативно-правового акта у відповідність із вимогами постанови Кабінету Міністрів України від 21 травня 2012 року № 451 «Питання пропуску через державний кордон осіб, автомобільних, водних, залізничних та повітряних транспортних засобів перевізників і товарів, що переміщуються ними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казу Міністерства фінансів України «Про затвердження змін до Порядку виконання митних формальностей на морському та річковому транспор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фіскальна служба України,</w:t>
            </w:r>
          </w:p>
          <w:p>
            <w:pPr>
              <w:pStyle w:val="Normal"/>
              <w:rPr/>
            </w:pPr>
            <w:r>
              <w:rPr/>
              <w:t>Міністерство фінансів України / Департамент податкової, митної політики та методології бухгалтерського облік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ування митних формальностей на морському та річковому транспор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оповнити План діяльності Міністерства фінансів України з підготовки проектів регуляторних актів на 2016 рік пунктами такого зміст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3260"/>
        <w:gridCol w:w="1560"/>
        <w:gridCol w:w="2693"/>
        <w:gridCol w:w="31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 прийняття регуляторн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і назва проекту нормативно-правового акта (закону України, акта Президента України, акта Кабінету Міністрів України, наказу Міністерства та 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ий орган виконавчої влади/структурні підрозділи Міністерства, відповідальні за розробку нормативно-правового ак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єдиного порядку та організація взаємодії органів доходів і зборів із Спеціалізованою лабораторією з питань експертизи та досліджень ДФС під час проведення досліджень (аналізів, експертиз) у податковій та у митній сфе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казу Міністерства фінансів України</w:t>
            </w:r>
          </w:p>
          <w:p>
            <w:pPr>
              <w:pStyle w:val="Normal"/>
              <w:rPr/>
            </w:pPr>
            <w:r>
              <w:rPr/>
              <w:t>«Про затвердження Порядку взаємодії структурних підрозділів та територіальних органів Державної фіскальної служби України із Спеціалізованою лабораторією з питань  експертизи та досліджень ДФС під час проведення досліджень (аналізів, експертиз), Нормативів взяття проб (зразків) товарів для проведення дослідження (експертизи), форм акта про взяття проб (зразків) товарів та виснов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фіскальна служба України,</w:t>
            </w:r>
          </w:p>
          <w:p>
            <w:pPr>
              <w:pStyle w:val="Normal"/>
              <w:rPr/>
            </w:pPr>
            <w:r>
              <w:rPr/>
              <w:t>Міністерство фінансів України / Департамент податкової, митної політики та методології бухгалтерського облі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єдиного порядку взаємодії органів доходів і зборів із Спеціалізованою лабораторією з питань експертизи та досліджень ДФС під час проведення досліджень (аналізів, експертиз) у податковій та митній сфер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ня нормативно-правового акта у відповідність із частиною шостою статті 8, частиною першою статті 16 Закону України «Про державне регулювання виробництва і обігу спирту етилового, коньячного і плодового, алкогольних напоїв та тютюнових виробів» та пункту 12 Порядку ведення Єдиного державного реєстру витратомірів-лічильників обсягу виробленого спирту етилового, затвердженого постановою Кабінету Міністрів України від 09 жовтня 2013 року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казу Міністерства фінансів України «Про затвердження Порядку проведення пломбувань місць можливого доступу до спирту, спиртовмісних рідин, добавок на основі біоетанолу на брагоректифікаційних апаратах, апаратурі та обладнанні підприємств-виробників спирту, спиртовмісної продукції та добавок на основі біоетанолу всіх форм власност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фіскальна служба України,</w:t>
            </w:r>
          </w:p>
          <w:p>
            <w:pPr>
              <w:pStyle w:val="Normal"/>
              <w:rPr/>
            </w:pPr>
            <w:r>
              <w:rPr/>
              <w:t>Міністерство фінансів України / Департамент податкової, митної політики та методології бухгалтерського облі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реалізації державної політики у сфері виробництва спирту, спиртовмісної продукції та добавок на основі біоетанолу</w:t>
            </w:r>
          </w:p>
        </w:tc>
      </w:tr>
    </w:tbl>
    <w:p>
      <w:pPr>
        <w:sectPr>
          <w:type w:val="nextPage"/>
          <w:pgSz w:orient="landscape" w:w="16838" w:h="11906"/>
          <w:pgMar w:left="851" w:right="107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49" w:gutter="0" w:header="0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"/>
    <w:basedOn w:val="Normal"/>
    <w:qFormat/>
    <w:pPr>
      <w:autoSpaceDE w:val="false"/>
      <w:spacing w:before="100" w:after="100"/>
    </w:pPr>
    <w:rPr>
      <w:b/>
      <w:bCs/>
      <w:sz w:val="36"/>
      <w:szCs w:val="36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u/gft/teldov/mfu/query.php?id=2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3:00Z</dcterms:created>
  <dc:creator>Користувач Windows</dc:creator>
  <dc:description/>
  <cp:keywords/>
  <dc:language>en-US</dc:language>
  <cp:lastModifiedBy>Користувач Windows</cp:lastModifiedBy>
  <cp:lastPrinted>2016-06-13T15:11:00Z</cp:lastPrinted>
  <dcterms:modified xsi:type="dcterms:W3CDTF">2016-07-11T13:04:00Z</dcterms:modified>
  <cp:revision>3</cp:revision>
  <dc:subject/>
  <dc:title/>
</cp:coreProperties>
</file>