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199" w:right="111" w:hanging="0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11199" w:right="111" w:hanging="0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каз Міністерства фінансів України</w:t>
      </w:r>
    </w:p>
    <w:p>
      <w:pPr>
        <w:pStyle w:val="Normal"/>
        <w:ind w:left="106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left="10620" w:hanging="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____________2018 року  №________</w:t>
      </w:r>
    </w:p>
    <w:p>
      <w:pPr>
        <w:pStyle w:val="Normal"/>
        <w:ind w:left="11199" w:right="111" w:hanging="0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лан-графік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дійснення заходів у 2018 році щодо відстеження результативності регуляторних актів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Міністерства фінансів України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81"/>
        <w:gridCol w:w="1417"/>
        <w:gridCol w:w="3261"/>
        <w:gridCol w:w="2268"/>
        <w:gridCol w:w="255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регуляторног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ідстежен-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        (посадова особа), відповідальний за проведення відсте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заход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д даних, які використову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ються для відстеження </w:t>
            </w:r>
          </w:p>
        </w:tc>
      </w:tr>
      <w:tr>
        <w:trPr>
          <w:trHeight w:val="506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акони України та постанови Кабінету Міністрів Украї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Постанова  Кабінету Міністрів України  від 25.05.2016 № 364  «Деякі питання реалізації принципу «єдиного вікна» під час здійснення митного, санітарно-епідеміологічного, ветеринарно-санітарного, фітосанітарного, екологічного, радіологічного та інших видів державного контролю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зове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митної полі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равень-червень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атистичні дані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13.04.2011 № 440 «Про внесення змін до деяких постанов Кабінету Міністрів України у зв’язку з прийняттям Закону України «Про внесення змін до деяких законодавчих актів України щодо обмеження державного регулювання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державної політики у сфері пробірного нагляду та документів суворої звітності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рвен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ліз звернень та пропозицій  учасників ювелірного ринку (суб’єктів господарюванн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від 05.10.2017 № 2164-VIII «Про внесення змін до Закону України «Про бухгалтерський облік та фінансову звітність в Україні» щодо удосконалення деяких полож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прогнозування доходів бюджету та методології бухгалтерського облі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-листоп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оціологічний мет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анова Кабінету Міністрів України від 07.12.2005 № 1173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 xml:space="preserve">«Про доповнення додатка 3 до постанови Кабінету Міністрів України від 19 березня 1994 р. 172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державної політики у сфері пробірного нагляду та документів суворої звітн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уден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ліз законодавства та пропозицій учасників ювелірного ринку</w:t>
            </w:r>
          </w:p>
        </w:tc>
      </w:tr>
      <w:tr>
        <w:trPr>
          <w:trHeight w:val="529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кази Міністерства фінансів України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фінансів України від 26.01.2016        № 17 «Про затвердження Критеріїв, за якими Міністерством фінансів України оцінюється рівень ризику суб’єкта первинного фінансового моніторингу бути використаним з метою легалізації (відмивання) доходів, одержаних злочинним шляхом, фінансування тероризму та фінансування розповсюдження зброї масового знищен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податкової полі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-лютий</w:t>
            </w:r>
          </w:p>
          <w:p>
            <w:pPr>
              <w:pStyle w:val="Normal"/>
              <w:widowControl w:val="false"/>
              <w:ind w:left="3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і дані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0"/>
              <w:jc w:val="both"/>
              <w:rPr/>
            </w:pPr>
            <w:r>
              <w:rPr>
                <w:lang w:val="uk-UA"/>
              </w:rPr>
              <w:t>Наказ Міністерства фінансів України від</w:t>
            </w:r>
            <w:r>
              <w:rPr/>
              <w:t> </w:t>
            </w:r>
            <w:r>
              <w:rPr>
                <w:lang w:val="uk-UA"/>
              </w:rPr>
              <w:t>26.01.2016          № 18 «Про затвердження Критеріїв, за якими оцінюється рівень ризику суб’єкта первинного фінансового моніторингу бути використаним з метою легалізації (відмивання) доходів, одержаних злочинним шляхом, фінансування тероризму та фінансування розповсюдження зброї масового знищен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податкової полі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-лютий</w:t>
            </w:r>
          </w:p>
          <w:p>
            <w:pPr>
              <w:pStyle w:val="Normal"/>
              <w:widowControl w:val="false"/>
              <w:ind w:left="3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і дані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Наказ Міністерства фінансів України від</w:t>
            </w:r>
            <w:r>
              <w:rPr/>
              <w:t> </w:t>
            </w:r>
            <w:r>
              <w:rPr>
                <w:lang w:val="uk-UA"/>
              </w:rPr>
              <w:t>06.10.2017          № 839 «Про затвердження Змін до Порядку обліку платників податків і зборі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податкової полі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-лю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і дані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76923C"/>
                <w:lang w:val="uk-UA"/>
              </w:rPr>
            </w:pPr>
            <w:r>
              <w:rPr>
                <w:lang w:val="uk-UA"/>
              </w:rPr>
              <w:t>Спільний наказ Міністерства фінансів України та Міністерства енергетики та вугільної промисловості України від 18.11.2016 № 990/744 «Про визнання таким, що втратив чинність, наказу Державної податкової адміністрації України та Міністерства палива та енергетики України від 09 листопада 2006 року №673/43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Повторне</w:t>
            </w:r>
            <w:r>
              <w:rPr>
                <w:color w:val="76923C"/>
                <w:lang w:val="uk-UA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6923C"/>
                <w:lang w:val="uk-UA"/>
              </w:rPr>
            </w:pPr>
            <w:r>
              <w:rPr>
                <w:lang w:val="uk-UA"/>
              </w:rPr>
              <w:t>Департамент прогнозування доходів бюджету та методології бухгалтерського облі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ютий-березен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оціологічний мет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76923C"/>
                <w:lang w:val="uk-UA"/>
              </w:rPr>
            </w:pPr>
            <w:r>
              <w:rPr>
                <w:color w:val="76923C"/>
                <w:lang w:val="uk-UA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0"/>
              <w:jc w:val="both"/>
              <w:rPr/>
            </w:pPr>
            <w:r>
              <w:rPr>
                <w:lang w:val="uk-UA"/>
              </w:rPr>
              <w:t>Наказ Міністерства фінансів України від 29.01.2016        № 24 «Про затвердження форм обліку та подання інформації, пов’язаної із здійсненням фінансового моніторингу, та інструкції щодо їх заповнен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податкової полі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-квітень</w:t>
            </w:r>
          </w:p>
          <w:p>
            <w:pPr>
              <w:pStyle w:val="Normal"/>
              <w:widowControl w:val="false"/>
              <w:ind w:left="3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і дані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Наказ Міністерства фінансів України від 23.02.2017         № 275 «Про затвердження форм заяв про внесення сільськогосподарського товаровиробника до Реєстру отримувачів бюджетної дотації та про зняття сільськогосподарського товаровиробника з реєстрації як отримувача бюджетної дотації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податкової полі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-квіт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Аналіз щодо кількості сільськогосподарсь-ких товаровиробників, які внесені до Реєстру отримувачів бюджетної дотації, та загальної кількості платників ПДВ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Наказ Міністерства фінансів України від 17.03.2017 № 368 «Про затвердження Змін до Положення про реєстрацію платників податку на додану варті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податкової полі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-квіт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і дані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Наказ Міністерства фінансів України від  23.02.2017       № 276 «Про затвердження Змін до деяких нормативно-правових актів Міністерства фінансів Украї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податкової полі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-квіт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і дані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Міністерства фінансів України від 11.04.2017          № 427 «Про затвердження Змін до Положення про документальне забезпечення записів у бухгалтерському облі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зо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прогнозування доходів бюджету та методології бухгалтерського облі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вітень-травен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і дані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Наказ Міністерства фінансів України від 18.02.2011       № 210 «Про внесення змін до деяких наказів Міністерства фінансів України»</w:t>
            </w:r>
            <w:r>
              <w:rPr>
                <w:rFonts w:eastAsia="Calibri"/>
                <w:szCs w:val="22"/>
                <w:lang w:val="uk-UA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державної політики у сфері пробірного нагляду та документів суворої звіт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рвен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наліз чинного законодавства</w:t>
            </w:r>
            <w:r>
              <w:rPr/>
              <w:t xml:space="preserve"> </w:t>
            </w:r>
            <w:r>
              <w:rPr>
                <w:lang w:val="uk-UA"/>
              </w:rPr>
              <w:t>та пропозицій і зауважень суб’єктів господарювання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lang w:val="uk-UA"/>
              </w:rPr>
            </w:pPr>
            <w:r>
              <w:rPr>
                <w:szCs w:val="20"/>
                <w:lang w:val="uk-UA"/>
              </w:rPr>
              <w:t xml:space="preserve">Наказ </w:t>
            </w:r>
            <w:r>
              <w:rPr>
                <w:lang w:val="uk-UA"/>
              </w:rPr>
              <w:t xml:space="preserve">Міністерства фінансів України </w:t>
            </w:r>
            <w:r>
              <w:rPr>
                <w:szCs w:val="20"/>
                <w:lang w:val="uk-UA"/>
              </w:rPr>
              <w:t xml:space="preserve">від 21.07.2017          № 654 «Про внесення змін до наказу Міністерства фінансів України від 13 червня 2017 року № 567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партамент моніторингу баз даних та верифікації випл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вен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і  дані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lang w:val="uk-UA"/>
              </w:rPr>
            </w:pPr>
            <w:r>
              <w:rPr>
                <w:szCs w:val="20"/>
                <w:lang w:val="uk-UA"/>
              </w:rPr>
              <w:t xml:space="preserve">Наказ </w:t>
            </w:r>
            <w:r>
              <w:rPr>
                <w:lang w:val="uk-UA"/>
              </w:rPr>
              <w:t>Міністерства фінансів України</w:t>
            </w:r>
            <w:r>
              <w:rPr>
                <w:szCs w:val="20"/>
                <w:lang w:val="uk-UA"/>
              </w:rPr>
              <w:t xml:space="preserve"> від 18.09.2017          № 776 «Про затвердження Змін до Критеріїв оцінки ступеня ризиків, достатніх для зупинення реєстрації податкової накладної/розрахунку коригування в Єдиному реєстрі податкових накладн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партамент моніторингу баз даних та верифікації випла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пен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і  дані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</w:t>
            </w:r>
            <w:r>
              <w:rPr>
                <w:bCs/>
                <w:lang w:val="uk-UA"/>
              </w:rPr>
              <w:t>Міністерства фінансів України                            від 01.07.2014 № 737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«Про внесення змін та визнання такими, що втратили чинність, деяких наказів Міністерства фінансів України»</w:t>
            </w:r>
            <w:r>
              <w:rPr>
                <w:rFonts w:eastAsia="Calibri"/>
                <w:szCs w:val="22"/>
                <w:lang w:val="uk-UA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державної політики у сфері пробірного нагляду та документів суворої звіт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ресен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питування суб’єктів господарювання 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Наказ Міністерства фінансів України від 27.02.2017 № 294 «Про внесення змін до Порядку формування плану-графіка проведення документальних планових перевірок платників податкі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податкової полі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-жовт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і дані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0"/>
              <w:jc w:val="both"/>
              <w:rPr/>
            </w:pPr>
            <w:r>
              <w:rPr>
                <w:lang w:val="uk-UA"/>
              </w:rPr>
              <w:t>Наказ Міністерства фінансів України від 03.07.2017          № 621 «Про затвердження форми Повідомлення  про  укладання форвардного або ф’ючерсного контракт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податкової полі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і дані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фінансів України від 13.07.2017          №  629 «Про затвердження форми акта (довідки) про результати перевірки з питань дотримання платником податків принципу «витягнутої руки» та Вимог до його (її) складен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податкової полі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і дані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lang w:val="uk-UA"/>
              </w:rPr>
            </w:pPr>
            <w:r>
              <w:rPr>
                <w:szCs w:val="20"/>
                <w:lang w:val="uk-UA"/>
              </w:rPr>
              <w:t xml:space="preserve">Наказ </w:t>
            </w:r>
            <w:r>
              <w:rPr>
                <w:lang w:val="uk-UA"/>
              </w:rPr>
              <w:t xml:space="preserve">Міністерства фінансів України </w:t>
            </w:r>
            <w:r>
              <w:rPr>
                <w:szCs w:val="20"/>
                <w:lang w:val="uk-UA"/>
              </w:rPr>
              <w:t xml:space="preserve">від 06.06.2017          № 557 «Про затвердження Порядку обміну електронними документами з контролюючими органа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партамент моніторингу баз даних та верифікації випл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овтен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і  дані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0"/>
                <w:lang w:val="uk-UA"/>
              </w:rPr>
              <w:t xml:space="preserve">Наказ </w:t>
            </w:r>
            <w:r>
              <w:rPr>
                <w:lang w:val="uk-UA"/>
              </w:rPr>
              <w:t xml:space="preserve">Міністерства фінансів України </w:t>
            </w:r>
            <w:r>
              <w:rPr>
                <w:szCs w:val="20"/>
                <w:lang w:val="uk-UA"/>
              </w:rPr>
              <w:t xml:space="preserve">від 09.11.2017          № 926 «Про затвердження Змін до Критеріїв оцінки ступеня ризиків, достатніх для зупинення реєстрації податкової накладної/розрахунку коригування в Єдиному реєстрі податкових накладних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партамент моніторингу баз даних та верифікації випла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овтен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і  дані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фінансів України від 25.09.2017 № 803 «Про затвердження Змін до Порядку обліку платників єдиного внеску на загальнообов’язкове державне соціальне страхуван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податкової полі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-листоп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і дані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Наказ Міністерства фінансів України від 21.07.2014 № 770 «Про затвердження Порядку казначейського обслуговування небюджетних рахунків клієнті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державного бюдж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овтень-листопа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итування суб’єктів господарювання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/>
            </w:pPr>
            <w:r>
              <w:rPr>
                <w:bCs/>
                <w:lang w:val="uk-UA"/>
              </w:rPr>
              <w:t>Наказ Міністерства фінансів України                             від 05.12.2005 № 839 «Про затвердження Форми            № 1-СЛ звітності про обсяги дорогоцінних металів і діамантів у ювелірних та побутових виробах, а також у ювелірних та побутових виробах, що стали непридатними чи втратили експлуатаційну цінність, скуплених у населення і не викуплених з-під застави</w:t>
            </w:r>
            <w:r>
              <w:rPr>
                <w:bCs/>
                <w:color w:val="FF0000"/>
                <w:lang w:val="uk-UA"/>
              </w:rPr>
              <w:t>,</w:t>
            </w:r>
            <w:r>
              <w:rPr>
                <w:bCs/>
                <w:lang w:val="uk-UA"/>
              </w:rPr>
              <w:t xml:space="preserve"> та Порядку надання звітності про обсяги дорогоцінних металів і діамантів у ювелірних та побутових виробах, а також у ювелірних та побутових виробах, що стали непридатними чи втратили експлуатаційну цінність, скуплених у населення і не викуплених з-під застав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державної політики у сфері пробірного нагляду та документів суворої звіт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уден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ліз звітів, що надійшли від суб’єктів господарювання (скупників та ломбардів)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bCs/>
                <w:highlight w:val="yellow"/>
                <w:lang w:val="uk-UA"/>
              </w:rPr>
            </w:pPr>
            <w:r>
              <w:rPr>
                <w:lang w:val="uk-UA"/>
              </w:rPr>
              <w:t xml:space="preserve">Спільний наказ Міністерства фінансів України та Фонду державного майна України  від 22.07.2005              № 527/2229 «Про внесення змін до наказу Міністерства фінансів України та Фонду державного майна України від 21 травня  2001 року № 242/855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державної політики у сфері пробірного нагляду та документів суворої звітності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уден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Аналіз документів, що надійшли від відповідних органів, уповноважених управляти державним майном 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Наказ </w:t>
            </w:r>
            <w:r>
              <w:rPr>
                <w:lang w:val="uk-UA"/>
              </w:rPr>
              <w:t xml:space="preserve">Міністерства фінансів України </w:t>
            </w:r>
            <w:r>
              <w:rPr>
                <w:bCs/>
                <w:lang w:val="uk-UA"/>
              </w:rPr>
              <w:t>від 17.11.2014 № 1139 «Про внесення змін до Порядку відкриття та закриття рахунків у національній валюті в органах Державної казначейської служби Украї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іодич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артамент державного бюджет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руден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итування суб’єктів господарювання</w:t>
            </w:r>
          </w:p>
        </w:tc>
      </w:tr>
      <w:tr>
        <w:trPr>
          <w:trHeight w:val="406" w:hRule="atLeast"/>
          <w:cantSplit w:val="true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оекти регуляторних актів</w:t>
            </w:r>
          </w:p>
        </w:tc>
      </w:tr>
      <w:tr>
        <w:trPr>
          <w:trHeight w:val="12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Проект наказу Міністерства фінансів України «Про затвердження Порядку розстрочення (відстрочення) грошових зобов’язань (податкового боргу) платників податкі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прогнозування доходів бюджету та методології бухгалтерського облі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уден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Статистичні дані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фіскальних ризиків</w:t>
        <w:tab/>
        <w:t xml:space="preserve">                                                                                                                                                     А. М. Савенко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Zakonu">
    <w:name w:val="StyleZakonu Знак"/>
    <w:qFormat/>
    <w:rPr/>
  </w:style>
  <w:style w:type="character" w:styleId="Spelle">
    <w:name w:val="spelle"/>
    <w:basedOn w:val="Style12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Style10">
    <w:name w:val="Char Style 10"/>
    <w:qFormat/>
    <w:rPr>
      <w:rFonts w:ascii="Times New Roman" w:hAnsi="Times New Roman" w:cs="Times New Roman"/>
      <w:color w:val="000000"/>
      <w:spacing w:val="10"/>
      <w:w w:val="100"/>
      <w:position w:val="0"/>
      <w:sz w:val="25"/>
      <w:sz w:val="25"/>
      <w:u w:val="non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hd w:fill="FFFFFF" w:val="clear"/>
      <w:spacing w:before="360" w:after="360"/>
      <w:ind w:firstLine="567"/>
      <w:jc w:val="center"/>
    </w:pPr>
    <w:rPr>
      <w:rFonts w:ascii="Antiqua;Arial Narrow" w:hAnsi="Antiqua;Arial Narrow" w:cs="Antiqua;Arial Narrow"/>
      <w:b/>
      <w:color w:val="000000"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6:00Z</dcterms:created>
  <dc:creator>olenavm</dc:creator>
  <dc:description/>
  <dc:language>en-US</dc:language>
  <cp:lastModifiedBy>Користувач Windows</cp:lastModifiedBy>
  <cp:lastPrinted>2018-01-17T12:23:00Z</cp:lastPrinted>
  <dcterms:modified xsi:type="dcterms:W3CDTF">2018-01-17T10:32:00Z</dcterms:modified>
  <cp:revision>5</cp:revision>
  <dc:subject/>
  <dc:title/>
</cp:coreProperties>
</file>