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658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2212975</wp:posOffset>
                </wp:positionV>
                <wp:extent cx="11229975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997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226"/>
                              <w:gridCol w:w="2835"/>
                              <w:gridCol w:w="1134"/>
                              <w:gridCol w:w="2410"/>
                              <w:gridCol w:w="1701"/>
                              <w:gridCol w:w="709"/>
                              <w:gridCol w:w="1276"/>
                              <w:gridCol w:w="1842"/>
                              <w:gridCol w:w="709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п коригування: включення (виключення) до (з) плану-графі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за ЄДРПОУ чи реєстраційний номер облікової картки платника податків або сері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наявності) та номер паспорта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не найменування платника податків (П.І.Б. платника податків – фізичної особ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діл, підрозділ, гру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анована документальна перевір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яць початк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мітка про одночасне проведення перевір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ідков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включення (виключення) до (з) плану-графіка, реквізити документів, що підтверджують причини проведення кориг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питань державної митної справ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Державною аудиторською службо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4.25pt;height:221.6pt;mso-wrap-distance-left:9pt;mso-wrap-distance-right:9pt;mso-wrap-distance-top:0pt;mso-wrap-distance-bottom:0pt;margin-top:174.25pt;mso-position-vertical-relative:page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17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226"/>
                        <w:gridCol w:w="2835"/>
                        <w:gridCol w:w="1134"/>
                        <w:gridCol w:w="2410"/>
                        <w:gridCol w:w="1701"/>
                        <w:gridCol w:w="709"/>
                        <w:gridCol w:w="1276"/>
                        <w:gridCol w:w="1842"/>
                        <w:gridCol w:w="709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86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п коригування: включення (виключення) до (з) плану-графі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за ЄДРПОУ чи реєстраційний номер облікової картки платника податків або серія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наявності) та номер паспорта*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не найменування платника податків (П.І.Б. платника податків – фізичної особи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діл, підрозділ, груп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ована документальна перевір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яць початку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мітка про одночасне проведення перевірк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ідков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а включення (виключення) до (з) плану-графіка, реквізити документів, що підтверджують причини проведення коригування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питань державної митної справ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Державною аудиторською службою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18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до Порядку формування плану-графіка</w:t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ня документальних планових </w:t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перевірок платників податків</w:t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(пункт 1 розділу ІІ)</w:t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80" w:firstLine="1238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роект коригування плану-графіка проведення документальних планових перевірок платників податків у _____________ 20___ року</w:t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851" w:right="6043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 контролюючий орган і мають відмітку у паспорті.</w:t>
      </w:r>
    </w:p>
    <w:p>
      <w:pPr>
        <w:pStyle w:val="Normal"/>
        <w:tabs>
          <w:tab w:val="clear" w:pos="708"/>
          <w:tab w:val="left" w:pos="444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760" w:gutter="0" w:header="425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2:00Z</dcterms:created>
  <dc:creator>user</dc:creator>
  <dc:description/>
  <cp:keywords/>
  <dc:language>en-US</dc:language>
  <cp:lastModifiedBy>Шамрай Марiя Петрiвна</cp:lastModifiedBy>
  <cp:lastPrinted>2018-04-16T10:22:00Z</cp:lastPrinted>
  <dcterms:modified xsi:type="dcterms:W3CDTF">2018-04-16T07:22:00Z</dcterms:modified>
  <cp:revision>2</cp:revision>
  <dc:subject/>
  <dc:title>Для службового користування</dc:title>
</cp:coreProperties>
</file>